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Barbora Raputová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TELEFON:  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542 173 036</w:t>
            </w:r>
          </w:p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raputova.barbora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9. 09. 2025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Předběžná tržní konzultace k veřejné zakázce </w:t>
      </w:r>
      <w:bookmarkStart w:id="0" w:name="_Hlk99608331"/>
      <w:r>
        <w:rPr>
          <w:color w:val="auto"/>
        </w:rPr>
        <w:t>„Rozšíření technologií pro komunikaci s občany“</w:t>
      </w:r>
      <w:bookmarkEnd w:id="0"/>
    </w:p>
    <w:p>
      <w:pPr>
        <w:pStyle w:val="Normal"/>
        <w:rPr>
          <w:color w:val="162131"/>
          <w:highlight w:val="white"/>
        </w:rPr>
      </w:pPr>
      <w:r>
        <w:rPr>
          <w:color w:val="162131"/>
          <w:highlight w:val="white"/>
        </w:rPr>
      </w:r>
    </w:p>
    <w:p>
      <w:pPr>
        <w:pStyle w:val="Normal"/>
        <w:rPr>
          <w:color w:val="auto"/>
        </w:rPr>
      </w:pPr>
      <w:r>
        <w:rPr>
          <w:color w:val="162131"/>
          <w:highlight w:val="white"/>
        </w:rPr>
        <w:t xml:space="preserve">Zadavatel statutární město Brno připravuje zadávací řízení na </w:t>
      </w:r>
      <w:bookmarkStart w:id="1" w:name="_Hlk154055987"/>
      <w:r>
        <w:rPr>
          <w:color w:val="162131"/>
          <w:highlight w:val="white"/>
        </w:rPr>
        <w:t>veřejnou zakázku „</w:t>
      </w:r>
      <w:bookmarkStart w:id="2" w:name="_Hlk152761417"/>
      <w:r>
        <w:rPr>
          <w:color w:val="162131"/>
          <w:highlight w:val="white"/>
        </w:rPr>
        <w:t>Rozšíření technologií pro komunikaci s občany“</w:t>
      </w:r>
      <w:bookmarkEnd w:id="1"/>
      <w:bookmarkEnd w:id="2"/>
      <w:r>
        <w:rPr>
          <w:color w:val="162131"/>
          <w:highlight w:val="white"/>
        </w:rPr>
        <w:t>. Za účelem získání relevantních informací nezbytných pro správné nastavení zadávacích podmínek, a současně stanovení předpokládané hodnoty Veřejné zakázky, se Zadavatel rozhodl provést předběžnou tržní konzultaci</w:t>
      </w:r>
      <w:r>
        <w:rPr>
          <w:color w:val="162131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162131"/>
          <w:highlight w:val="white"/>
        </w:rPr>
      </w:pPr>
      <w:r>
        <w:rPr>
          <w:color w:val="162131"/>
          <w:highlight w:val="white"/>
        </w:rPr>
        <w:t>Zadavatel předpokládá, že zadávací řízení bude zahájeno ve čtvrtém kvartálu roku 2025 a k předání řešení by mělo dojít do 7 měsíců ode dne účinnosti smlouvy. Proto pro účely ověření specifikace předmětu veřejné zakázky, identifikaci aktuálních možností trhu a zvážení vhodného nastavení zadávacích podmínek veřejné zakázky prosíme o Vaši konzultaci formou odpovědí na níže uvedené dotaz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otazy: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e zadání předmětu plnění veřejné zakázky popsaného ve specifikaci úplné, srozumitelné a splnitelné? Měli byste zájem o zakázku na vývoj popsaného řešení?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Jaké podstatné skutečnosti (smluvní podmínky, podmínky kvalifikace, podmínky hodnocení apod.) podle Vašeho názoru ovlivňují rozhodnutí dodavatele účastnit se zadávacího řízení?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aký je Váš odhad nákladů na vývoj řešení popsaného v Příloze 1 Technické specifikace? Jakým způsobem je podle Vašeho názoru vhodné strukturovat poptávané řešení s ohledem na stanovení nabídkové ceny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předpokládá, že výsledky </w:t>
      </w:r>
      <w:r>
        <w:rPr>
          <w:color w:val="162131"/>
          <w:highlight w:val="white"/>
        </w:rPr>
        <w:t>předběžné tržní konzultac</w:t>
      </w:r>
      <w:r>
        <w:rPr>
          <w:color w:val="162131"/>
        </w:rPr>
        <w:t>e</w:t>
      </w:r>
      <w:r>
        <w:rPr>
          <w:color w:val="auto"/>
        </w:rPr>
        <w:t xml:space="preserve"> budou podkladem pro změny zadávacích podmínek veřejné zakázky. Zohledněny budou především ty odpovědi, které budou konkrétně zdůvodněny a zároveň uvedou návrh konkrétního vhodnějšího řešení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edem děkujeme za Vaši aktivní účast v rámci předběžné tržní konzultace a poskytnuté odpovědi, a to, je-li možné prosíme doručit nejpozději do </w:t>
      </w:r>
      <w:r>
        <w:rPr>
          <w:b/>
          <w:bCs/>
          <w:color w:val="auto"/>
        </w:rPr>
        <w:t>10. 10. 2025</w:t>
      </w:r>
      <w:r>
        <w:rPr>
          <w:color w:val="auto"/>
        </w:rPr>
        <w:t xml:space="preserve">, na emailovou adresu: </w:t>
      </w:r>
      <w:r>
        <w:rPr>
          <w:b/>
          <w:bCs/>
          <w:color w:val="auto"/>
        </w:rPr>
        <w:t>raputova.barbora@brno.cz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Specifikace Rozšíření technologií pro komunikaci s občany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Nabídka plnění Rozšíření technologií pro komunikaci s občany</w:t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38</TotalTime>
  <Application>LibreOffice/7.4.7.2$Linux_X86_64 LibreOffice_project/40$Build-2</Application>
  <AppVersion>15.0000</AppVersion>
  <Pages>2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1:00Z</dcterms:created>
  <dc:creator>Zajíc Ladislav</dc:creator>
  <dc:description/>
  <dc:language>en-US</dc:language>
  <cp:lastModifiedBy>Zajíc Ladislav (MMB_OMI)</cp:lastModifiedBy>
  <dcterms:modified xsi:type="dcterms:W3CDTF">2025-09-29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