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y z 6.10.2025</w:t>
      </w:r>
    </w:p>
    <w:p>
      <w:pPr>
        <w:pStyle w:val="Normal"/>
        <w:jc w:val="both"/>
        <w:rPr/>
      </w:pPr>
      <w:r>
        <w:rPr/>
        <w:t xml:space="preserve">Dobrý den, prosím o zodpovězení následujících otázek: </w:t>
      </w:r>
    </w:p>
    <w:p>
      <w:pPr>
        <w:pStyle w:val="Normal"/>
        <w:spacing w:before="0" w:after="0"/>
        <w:jc w:val="both"/>
        <w:rPr/>
      </w:pPr>
      <w:r>
        <w:rPr/>
        <w:t xml:space="preserve">1. Systém by měl mít 4 pohledy (role)? Tedy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a. Klient – žadatel/jeho zástupce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b. Sociální pracovník domova pro seniory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. Správce Odboru sociální péče Magistrátu města Brna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d. Administrátor systému </w:t>
      </w:r>
    </w:p>
    <w:p>
      <w:pPr>
        <w:pStyle w:val="Normal"/>
        <w:ind w:left="426" w:hanging="0"/>
        <w:jc w:val="both"/>
        <w:rPr/>
      </w:pPr>
      <w:r>
        <w:rPr/>
        <w:t>Je to tak prosím? Případně role by měli být více škálovatelné například pro sociální pracovníky domovů?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dpověď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no, uvedené základní role jsou správně definovány. Role nejsou primárně koncipovány jako hierarchicky škálovatelné, ale každá z nich bude mít přesně vymezený rozsah oprávnění. Ty se mohou lišit podle typu operací (např. čtení, editace) a přístupu k datům (plná, částečná, anonymizovaná). Např. správce Odboru sociální péče (či jakkoliv se role později nazve) bude mít přístup k agregovaným a anonymizovaným datům pro účely reportingu, statistických analýz a plánová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unikační modul (s možností komunikace klientů přímo se soc. pracovníky skrze klientskou zónu, nebo pro komunikaci navzájem mezi sociálními pracovníky) by měl pojmout pouze možnost odeslání SMS/emailu/notifikace nebo by měl mít i intagrovaný „chat“ a kanály s více účastníky?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dpověď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ntegrovaný chat ani vícestranné komunikační kanály nejsou požadovány.</w:t>
        <w:br/>
        <w:t>Systém má umožnit odesílání notifikací (SMS, e-mail, systémové zprávy) jednotlivým uživatelům nebo hromadně více subjektům podle zvolených filtrů či kritérií.</w:t>
        <w:br/>
        <w:t>Například sociální pracovník může odeslat hromadnou výzvu všem žadatelům k aktualizaci údajů nebo k doplnění chybějících příloh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3. Přihlašování skrze ověření SMS a vygenerování magic linku (není nutné si pamatovat jméno a heslo) bude jen pro klienty a jako jeden ze způsobů? Uživatelské jméno a heslo zůstane jako druhá varianta, stejná jako pro ostatní role v systému? Předpokládáme, že pravidelní uživatelé, jako soc. pracovníci se budou přihlašovat standardně přes uživatelské jméno a heslo.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dpověď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no, jde o správnou úvahu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4. Modul kalendář by byl přístupný pro role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a. Sociální pracovník domova pro seniory – zaslání navržených termínů plánu sociálního šetření? </w:t>
      </w:r>
    </w:p>
    <w:p>
      <w:pPr>
        <w:pStyle w:val="Normal"/>
        <w:ind w:left="426" w:hanging="0"/>
        <w:jc w:val="both"/>
        <w:rPr/>
      </w:pPr>
      <w:r>
        <w:rPr/>
        <w:t>b. Klient – žadatel/jeho zástupce pro možnost potvrzení termínu, případně možnost navrhnutí volných termínů?</w:t>
      </w:r>
    </w:p>
    <w:p>
      <w:pPr>
        <w:pStyle w:val="Normal"/>
        <w:ind w:left="426" w:hanging="0"/>
        <w:jc w:val="both"/>
        <w:rPr/>
      </w:pPr>
      <w:r>
        <w:rPr/>
        <w:t>A samozřejmě s možností přidávat si sociální šetření přímo ze systému do svého Google / MS Kalendář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no, takto je funkcionalita zamýšlena. Modul kalendáře bude sloužit k plánování a potvrzování termínů sociálních šetření s možností synchronizace do osobních kalendářů (Google Calendar / Microsoft Outlook). Systém bude zaznamenávat termíny a průběh jednotlivých fází procesu, aby bylo možné tato data dále využít pro základní analytické účely nebo jednoduché přehledy (např. základní statistiky či grafy). </w:t>
      </w:r>
    </w:p>
    <w:p>
      <w:pPr>
        <w:pStyle w:val="Normal"/>
        <w:spacing w:before="0" w:after="1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šířenou analýzu dat nebo jejich pokročilou vizualizaci budou uživatelé provádět v externích nástrojích, např. v aplikaci MS Excel. Tyto činnosti již nejsou předmětem poptávaného ře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7ae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7ae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b7a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b7a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7a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7a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7a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7a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7a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7a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7a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b7a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b7a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7ae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7ae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7ae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7ae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7ae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7a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7a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b7a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7ae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7a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7ae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7ae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7a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b7a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7a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7a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25:00Z</dcterms:created>
  <dc:creator>Nehyba Lukáš (MMB_OSP)</dc:creator>
  <dc:description/>
  <dc:language>en-US</dc:language>
  <cp:lastModifiedBy>Nehyba Lukáš (MMB_OSP)</cp:lastModifiedBy>
  <dcterms:modified xsi:type="dcterms:W3CDTF">2025-10-0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