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části A) veřejné zakázky – profesionální termokamera s příslušenstv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/>
          <w:sz w:val="20"/>
          <w:szCs w:val="20"/>
        </w:rPr>
        <w:t>osmi kus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esionální termokamery pro hasiče</w:t>
      </w:r>
      <w:r>
        <w:rPr>
          <w:rFonts w:cs="Arial" w:ascii="Arial" w:hAnsi="Arial"/>
          <w:sz w:val="20"/>
          <w:szCs w:val="20"/>
        </w:rPr>
        <w:t xml:space="preserve"> s požadovaným příslušenstvím v níže uvedeném složení </w:t>
        <w:br/>
        <w:t>a požadovanými technickými parametr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ermokamera umožňuje na dálku zjistit teplotní pole a tím odhalit skrytá ohniska hoření nebo zjistit teplotu přehřívající se technologie, a to z bezpečné vzdálenosti. Tím se zefektivní zásah na likvidaci požáru, zejména s ohledem na zaměření místa pro dodávku hasiva nebo také kontroly účinnosti hašen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Termokamera je plně funkční a obsahuje všechny komponenty k okamžitému použit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kamera s 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93"/>
      </w:tblGrid>
      <w:tr>
        <w:trPr>
          <w:trHeight w:val="3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termokamera s vlastním napájecím zdrojem (kompaktním akumulátorem)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Nabíjecí modul termokamery, včetně síťového zdroje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veškeré příslušenství nutné k ukládání a přehrávání záznamů v PC (příslušné kabely a SW)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sz w:val="20"/>
                <w:lang w:val="cs-CZ"/>
              </w:rPr>
              <w:t>1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úchytný adaptér pro připevnění termokamery na přilbu HPS 7000 Dräger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Minimální technické parametry termokamery s příslušenství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rmokamera s příslušenstvím – obecn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á se o zařízení s vlastním napájecím zdrojem (kompaktním akumulátorem), které lze umístit na zásahovou přilb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kamery s akumulátorem je maximálně 350 g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á krytí minimálně IP 67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 použitelná do výbušného prostředí – ATEX Zóna 1 (doložit certifikátem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možňuje ovládání jednou rukou a zároveň i bezdotykově ovláda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výroby kamery při dodání není starší 12 měsíců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ermokamera – sním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ozlišení snímače minimálně 160 x 120 pixelů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nímková frekvence je minimálně 6 H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sah snímání teploty je minimálně od -10 °C do +450 °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tlivost snímače je maximálně 50 mK.</w:t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Termokamera – zobrazovací vlastno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nímaný obraz umožňuje zobrazování na barevném displeji FPS® IMD, který je integrovaný do celoobličejové masky Dräger FPS 7000, která je zavedena u HZS JH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kamera umožňuje současné zobrazení např. ohniska požáru a osob v jeho okol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razovce jsou současně zobrazeny úd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 označeném středu scé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vací barevná tepelná stupn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umožňuje záznam obrazu (snímky i videa).</w:t>
            </w:r>
          </w:p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6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alší podmín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oučástí nabídky je konkrétní popis nabízeného zboží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áruční doba na termokameru s příslušenstvím je minimálně 24 měsíců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zajištění servisu a oprav, včetně dostupnosti všech náhradních dílů po dobu minimálně </w:t>
              <w:br/>
              <w:t>6 let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zaškolení techniků HZS JHM pro provádění prohlídek a kontrol, při předání termokamery do uží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započítá do nabídkové ceny dopravu (CHS Lidická, Lidická 61, 602 00 Brno) a zaškolení obsluhy na místě plnění zakázky.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6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0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6:00Z</dcterms:created>
  <dc:creator>Magistrát města Brna</dc:creator>
  <dc:description/>
  <cp:keywords/>
  <dc:language>en-US</dc:language>
  <cp:lastModifiedBy>Sedláček Radim (MMB_OVV)</cp:lastModifiedBy>
  <cp:lastPrinted>2020-05-29T08:23:00Z</cp:lastPrinted>
  <dcterms:modified xsi:type="dcterms:W3CDTF">2025-10-13T07:26:00Z</dcterms:modified>
  <cp:revision>13</cp:revision>
  <dc:subject/>
  <dc:title>Důvodová zpráva</dc:title>
</cp:coreProperties>
</file>