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0318003"/>
            <w:r>
              <w:rPr>
                <w:rFonts w:cs="Arial" w:ascii="Arial" w:hAnsi="Arial"/>
                <w:b/>
                <w:iCs/>
                <w:sz w:val="20"/>
                <w:szCs w:val="20"/>
              </w:rPr>
              <w:t>Speciální technické prostředky pro hasiče</w:t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A) veřejné zakázky – pořízení osmi kusů profesionální termokamery pro hasiče s požadovaným příslušenstvím, složením a požadovanými technickými parametry, a to dle technické specifikace uvedené v příloze č. 1 zadávací dokumenta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 část B) veřejné zakázky – pořízení jednoho kusu zkušebního a měřícího zařízení (statická zkušební a měřicí stolice) s příslušenstvím, které musí umožňovat kompletní i dílčí zkoušky, a to dle technické specifikace uvedené v příloze č. 2 zadávací dokumentac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C) veřejné zakázky – pořízení šesti kusů akumulátorových mini nůžek s příslušenstvím, a to dle technické specifikace uvedené v příloze č. 3 zadávací dokument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část D) veřejné zakázky – pořízení šest kusů víceúčelových otvíračů, a to dle technické specifikace uvedené v příloze č. 4 zadávací dokument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realizace zakáz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ozději do 15. 12. 2025</w:t>
            </w:r>
          </w:p>
        </w:tc>
      </w:tr>
      <w:tr>
        <w:trPr>
          <w:trHeight w:val="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A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A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B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B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C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C) veřejné zakázky v Kč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</w:t>
              <w:br/>
              <w:t>část D) veřejné zakázky v 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</w:t>
              <w:br/>
              <w:t>část D) veřejné zakázky v 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ahrnuje veškeré náklady související s řádným plněním předmětu veřejné zakázky v místě plnění, včetně dopravy na místo určení, manipulačních poplatků s tímto spojených a zaškolení obsluhy pro práci s dodaným zařízení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 pl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pro části A) - D) veřejné zakázky – Hasičská stanice Brno – Lidická, Lidická 712/61, 602 00 Br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1:00Z</dcterms:created>
  <dc:creator>blazik</dc:creator>
  <dc:description/>
  <cp:keywords/>
  <dc:language>en-US</dc:language>
  <cp:lastModifiedBy>Sedláček Radim (MMB_OVV)</cp:lastModifiedBy>
  <cp:lastPrinted>2013-05-30T09:13:00Z</cp:lastPrinted>
  <dcterms:modified xsi:type="dcterms:W3CDTF">2025-10-13T07:24:00Z</dcterms:modified>
  <cp:revision>13</cp:revision>
  <dc:subject/>
  <dc:title>NABÍDKA PRO VEŘEJNOU ZAKÁZKU MALÉHO ROZSAHU</dc:title>
</cp:coreProperties>
</file>