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0" w:after="240"/>
        <w:ind w:left="0" w:hanging="0"/>
        <w:rPr/>
      </w:pPr>
      <w:r>
        <w:rPr/>
        <w:t>kontrolnÍ LIST POKROČILÉHO ŘEŠENÍ</w:t>
      </w:r>
      <w:r>
        <w:rPr>
          <w:rStyle w:val="FootnoteAnchor"/>
          <w:b w:val="false"/>
        </w:rPr>
        <w:footnoteReference w:id="2"/>
      </w:r>
      <w:r>
        <w:rPr>
          <w:b w:val="false"/>
        </w:rPr>
        <w:t xml:space="preserve"> </w:t>
      </w:r>
    </w:p>
    <w:p>
      <w:pPr>
        <w:pStyle w:val="Hlavnnadpis"/>
        <w:ind w:left="0" w:hanging="0"/>
        <w:rPr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Zadavatel či jím pověřená hodnotící komise níže zaznamenal/-a výsledek hodnocení nabídky účastníka v kritériu Pokročilé řešení.</w:t>
      </w:r>
      <w:r>
        <w:rPr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 w:cs="Calibri" w:asciiTheme="minorHAnsi" w:cstheme="minorHAnsi" w:hAnsiTheme="minorHAnsi"/>
          <w:b/>
          <w:b/>
          <w:caps/>
          <w:szCs w:val="24"/>
        </w:rPr>
      </w:pPr>
      <w:r>
        <w:rPr>
          <w:rFonts w:eastAsia="Calibri" w:cs="Calibri" w:ascii="Calibri" w:hAnsi="Calibri" w:asciiTheme="minorHAnsi" w:cstheme="minorHAnsi" w:hAnsiTheme="minorHAns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 w:ascii="Calibri" w:hAnsi="Calibri"/>
          <w:szCs w:val="24"/>
        </w:rPr>
      </w:r>
    </w:p>
    <w:tbl>
      <w:tblPr>
        <w:tblStyle w:val="Mkatabulky11"/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2190"/>
      </w:tblGrid>
      <w:tr>
        <w:trPr>
          <w:trHeight w:val="298" w:hRule="atLeast"/>
        </w:trPr>
        <w:tc>
          <w:tcPr>
            <w:tcW w:w="1984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Řízení</w:t>
            </w:r>
          </w:p>
        </w:tc>
        <w:tc>
          <w:tcPr>
            <w:tcW w:w="12190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520515562"/>
                <w:placeholder>
                  <w:docPart w:val="335AF75D5A194ACB9FC549F42F766175"/>
                </w:placeholder>
                <w:text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Tvorba a provoz webové platformy města Brna – opakované říz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1984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abídka č.</w:t>
            </w:r>
          </w:p>
        </w:tc>
        <w:tc>
          <w:tcPr>
            <w:tcW w:w="12190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.........</w:t>
            </w:r>
          </w:p>
        </w:tc>
      </w:tr>
    </w:tbl>
    <w:p>
      <w:pPr>
        <w:pStyle w:val="Normal"/>
        <w:spacing w:before="0" w:after="0"/>
        <w:ind w:left="680" w:hanging="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 w:ascii="Calibri" w:hAnsi="Calibri"/>
          <w:szCs w:val="24"/>
        </w:rPr>
      </w:r>
    </w:p>
    <w:p>
      <w:pPr>
        <w:pStyle w:val="Normal"/>
        <w:spacing w:before="0" w:after="0"/>
        <w:ind w:left="680" w:hanging="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 w:ascii="Calibri" w:hAnsi="Calibri"/>
          <w:szCs w:val="24"/>
        </w:rPr>
      </w:r>
    </w:p>
    <w:tbl>
      <w:tblPr>
        <w:tblStyle w:val="Mkatabulky"/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4537"/>
        <w:gridCol w:w="5670"/>
      </w:tblGrid>
      <w:tr>
        <w:trPr/>
        <w:tc>
          <w:tcPr>
            <w:tcW w:w="14317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Posouzení a hodnocení informací v dokumentu POKROČILÉHO ŘEŠENÍ</w:t>
            </w:r>
          </w:p>
        </w:tc>
      </w:tr>
      <w:tr>
        <w:trPr/>
        <w:tc>
          <w:tcPr>
            <w:tcW w:w="411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ředmět posouzení/hodnocení</w:t>
            </w:r>
          </w:p>
        </w:tc>
        <w:tc>
          <w:tcPr>
            <w:tcW w:w="453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ýsledek</w:t>
            </w:r>
          </w:p>
        </w:tc>
        <w:tc>
          <w:tcPr>
            <w:tcW w:w="567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psáno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okročilého řešení?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52CEDF89FE384D10B8C4E8EDFB859340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702658012"/>
                <w:placeholder>
                  <w:docPart w:val="6CECBE273B5042D397E7D61817CE1F5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Dodržel účastník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stanovený rozsah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dokumentu?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783A7C5AF5FB4010BC5E4305664DDFDA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ní relevantní - účastník nemůže dosáhnout na jiné než neutrální hodnocení" w:value="Není relevantní - účastník nemůže dosáhnout na jiné než neutrální hodnoce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532337620"/>
                <w:placeholder>
                  <w:docPart w:val="5DFC3695FAD24737BE84523898386F8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Je Pokročilé řešení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realizovatelné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3859481D5FFA48D6862CD60F18424E37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ní relevantní - účastník nemůže dosáhnout na jiné než neutrální hodnocení" w:value="Není relevantní - účastník nemůže dosáhnout na jiné než neutrální hodnoce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064837726"/>
                <w:placeholder>
                  <w:docPart w:val="68C125EBF44547F09CE8A4DCD7FFC4E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Nevylučují či nepodmiňují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se jednotlivá Vylepšení navzájem?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B34D7E61F5AB44FAA0075AFD40E8E330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ní relevantní - účastník nemůže dosáhnout na jiné než neutrální hodnocení" w:value="Není relevantní - účastník nemůže dosáhnout na jiné než neutrální hodnoce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461800473"/>
                <w:placeholder>
                  <w:docPart w:val="170C1F6D9B104AC7BB3442FB872B4A3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Vztahují se Vylepšení k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vytvoření Platformy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(položky č. 1-3 Rozpočtu)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či Provozu, Podpoře a Údržbě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(položky č. 4-7 Rozpočtu).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F1CE84EAD3B74A599655B7D34A4D8AB1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ní relevantní - účastník nemůže dosáhnout na jiné než neutrální hodnocení" w:value="Není relevantní - účastník nemůže dosáhnout na jiné než neutrální hodnoce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2046293592"/>
                <w:placeholder>
                  <w:docPart w:val="F112EA9DA8FE4BE0A8B61FC1ADB0CC3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Zvyšuje se užitek Zadavatele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z Veřejné zakázky?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AAC9B280D6C6489B9767D83BA588B82F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ní relevantní - účastník nemůže dosáhnout na jiné než neutrální hodnocení" w:value="Není relevantní - účastník nemůže dosáhnout na jiné než neutrální hodnoce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892513250"/>
                <w:placeholder>
                  <w:docPart w:val="C5FA7075C2EE445DB0B1723D7D50992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Je Vylepš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totožné s tím, co účastník uvedl jako Tvrzen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v rámci Odborné úrovně?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104F9F88BA794FDE9B68D693151AD86B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ní relevantní - účastník nemůže dosáhnout na jiné než neutrální hodnocení" w:value="Není relevantní - účastník nemůže dosáhnout na jiné než neutrální hodnoce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264249326"/>
                <w:placeholder>
                  <w:docPart w:val="DE149E3B8C7C475F9DEF91639E7DCF1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Základní řešení vylepšeno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B687A02CF5324BDDBD2C5DD90B50259E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ní relevantní - účastník nemůže dosáhnout na jiné než neutrální hodnocení" w:value="Není relevantní - účastník nemůže dosáhnout na jiné než neutrální hodnoce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56634964"/>
                <w:placeholder>
                  <w:docPart w:val="EE3F1E55AA7346DE9E6B31CC4EF45DB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efekt Pokročilého řešení vyčíslen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89C0FB97F5054033906E623A899F7AC0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ní relevantní - účastník nemůže dosáhnout na jiné než neutrální hodnocení" w:value="Není relevantní - účastník nemůže dosáhnout na jiné než neutrální hodnoce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116257325"/>
                <w:placeholder>
                  <w:docPart w:val="DFD935E316164A59BB0387C467A2727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Lze dovodit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, že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efektu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okročilého řešení bude i v případě Veřejné zakázky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reálně dosaženo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7AEFC72D37AA464395CB86B4228AE1F8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ní relevantní - účastník nemůže dosáhnout na jiné než neutrální hodnocení" w:value="Není relevantní - účastník nemůže dosáhnout na jiné než neutrální hodnoce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287874535"/>
                <w:placeholder>
                  <w:docPart w:val="97E102326FE64FCF96CE3113C641527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liv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realizace Pokročilého řešení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na čas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uveden?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0CB2E5F66F18432683FC7F8B6FFB41C3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ní relevantní - účastník nemůže dosáhnout na jiné než neutrální hodnocení" w:value="Není relevantní - účastník nemůže dosáhnout na jiné než neutrální hodnoce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618708015"/>
                <w:placeholder>
                  <w:docPart w:val="F248B2BB22AE4F2796B185C06206900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  <w:sdt>
              <w:sdtPr>
                <w:id w:val="2053529305"/>
                <w:placeholder>
                  <w:docPart w:val="F734C8E98AE64E7FBEBD7245B4E368D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Náklady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na realizaci Pokročilého řešení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uvedeny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33D9BF018253413B8242FAE4E28A45D0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ní relevantní - účastník nemůže dosáhnout na jiné než neutrální hodnocení" w:value="Není relevantní - účastník nemůže dosáhnout na jiné než neutrální hodnoce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92216519"/>
                <w:placeholder>
                  <w:docPart w:val="CB61C31097964BBCAF4B8C3B8A7F05C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14317" w:type="dxa"/>
            <w:gridSpan w:val="3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Míra efektu Pokročilého řešení na vylepšení Základního řešení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Každý jeden z bodů A. a B. Účelu veřejné zakázky bude ohodnocen na následující stupnici: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10 -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ysoce Pokročilé řešení</w:t>
            </w:r>
          </w:p>
        </w:tc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Pokročilé řešení představuje velmi dobré vylepšení Základního řešení. Vyčíslený efekt Pokročilého řešení může přispět k maximálnímu naplnění příslušného bodu Účelu veřejné zakázky. Lze dovodit, že uvedeného efektu Pokročilého řešení bude i v případě Veřejné zakázky reálně dosaženo.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8 – dobré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kročilé řešení</w:t>
            </w:r>
          </w:p>
        </w:tc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Pokročilé řešení představuje dobré vylepšení Základního řešení. Vyčíslený efekt Pokročilého řešení může přispět k dobrému naplnění příslušného bodu Účelu veřejné zakázky. Lze dovodit, že uvedeného efektu Pokročilého řešení bude i v případě Veřejné zakázky reálně dosaženo.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6 – neutrální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kročilé řešení</w:t>
            </w:r>
          </w:p>
        </w:tc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Nelze dospět k závěru, zda vyčíslený efekt Pokročilého řešení může přispět k naplnění příslušného bodu Účelu veřejné zakázky či nikoli. Pokročilé řešení nelze považovat ani za dobré, ani za negativní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Neutrální hodnocení je udělováno rovněž v těch případech, kdy nelze udělit jinou hodnotu uvedenou v této stupnici, a to zejména pokud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účastník žádné Vylepšení nepředložil, příp. Pokročilé řešení se nevztahuje k příslušnému bodu Účelu veřejné zakázky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kročilé řešení není realizovatelné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Vylepšení je/jsou totožná s tím, co účastník uvedl jako Tvrzení v rámci Odborné úrovně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kročilé řešení nezvyšuje užitek Zadavatele z Veřejné zakázky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jednotlivá Vylepšení se navzájem vylučují či podmiňuj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jednotlivá Vylepšení se nevztahují k vytvoření Platformy (položky č. 1-3 Rozpočtu) či Provozu, Podpoře a Údržbě (položky č. 4-7 Rozpočtu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kročilé řešení není adekvátn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účastník (byť nepodstatně) překročil maximální rozsah dokumentu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kument Pokročilého řešení neobsahuje informace požadované v povinných polích (ve vztahu k příslušnému bodu Účelu veřejné zakázky), příp. tyto informace neodpovídají požadavkům Zadavatele; informace přitom nelze vyčíst ani z jiných polí dokumentu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efekt Pokročilého řešení je vyjádřen číselnou hodnotou, která však neodpovídá uvedenému Vylepšení/uvedeným Vylepšením.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1 – negativní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kročilé řešení</w:t>
            </w:r>
          </w:p>
        </w:tc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Vyčíslený efekt Pokročilého řešení snižuje užitek Zadavatele z Veřejné zakázky a může vést až k popření příslušného bodu Účelu veřejné zakázky. Lze dovodit, že uvedeného efektu Pokročilého řešení bude i v případě Veřejné zakázky reálně dosaženo.</w:t>
            </w:r>
          </w:p>
        </w:tc>
      </w:tr>
      <w:tr>
        <w:trPr/>
        <w:tc>
          <w:tcPr>
            <w:tcW w:w="14317" w:type="dxa"/>
            <w:gridSpan w:val="3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Ve vztahu k článku 1.4 bodu A. Zadání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maximalizace spokojenosti Návštěvníků jednotlivých webů na Platformě - občanů města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6C4E5E91424E4ED0B999B8866AEF9E7E"/>
                </w:placeholder>
                <w:showingPlcHdr/>
                <w:dropDownList>
                  <w:listItem w:value="zvolte položku"/>
                  <w:listItem w:displayText="10 - vysoce Pokročilé řešení" w:value="10 - vysoce Pokročilé řešení"/>
                  <w:listItem w:displayText="8 - dobré Pokročilé řešení" w:value="8 - dobré Pokročilé řešení"/>
                  <w:listItem w:displayText="6 - neutrální Pokročilé řešení" w:value="6 - neutrální Pokročilé řešení"/>
                  <w:listItem w:displayText="1 - negativní Pokročilé řešení" w:value="1 - negativní Pokročilé řeše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sdt>
              <w:sdtPr>
                <w:id w:val="646859675"/>
                <w:placeholder>
                  <w:docPart w:val="F0A18EDC01594054A13D3D9A2F9FD3A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14317" w:type="dxa"/>
            <w:gridSpan w:val="3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Ve vztahu k článku 1.4 bodu B. Zadání -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zvýšení atraktivity Platformy pro subjekty, které ji mohou využívat (městské části, městské firmy, příspěvkové organizace)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215C6EAD1A1448389C965B149950FB14"/>
                </w:placeholder>
                <w:showingPlcHdr/>
                <w:dropDownList>
                  <w:listItem w:value="zvolte položku"/>
                  <w:listItem w:displayText="10 - vysoce Pokročilé řešení" w:value="10 - vysoce Pokročilé řešení"/>
                  <w:listItem w:displayText="8 - dobré Pokročilé řešení" w:value="8 - dobré Pokročilé řešení"/>
                  <w:listItem w:displayText="6 - neutrální Pokročilé řešení" w:value="6 - neutrální Pokročilé řešení"/>
                  <w:listItem w:displayText="1 - negativní Pokročilé řešení" w:value="1 - negativní Pokročilé řeše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sdt>
              <w:sdtPr>
                <w:id w:val="1188600431"/>
                <w:placeholder>
                  <w:docPart w:val="33E1850791014B8183C99AFA6D1163E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Style w:val="Mkatabulky"/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10206"/>
      </w:tblGrid>
      <w:tr>
        <w:trPr/>
        <w:tc>
          <w:tcPr>
            <w:tcW w:w="4110" w:type="dxa"/>
            <w:tcBorders/>
            <w:shd w:color="auto" w:fill="8DB3E2" w:themeFill="text2" w:themeFillTint="66" w:val="clear"/>
          </w:tcPr>
          <w:p>
            <w:pPr>
              <w:pStyle w:val="HTMLPreformatted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lang w:val="cs-CZ" w:bidi="ar-SA"/>
              </w:rPr>
              <w:t>Počet přidělených bodů</w:t>
            </w:r>
          </w:p>
        </w:tc>
        <w:tc>
          <w:tcPr>
            <w:tcW w:w="102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</w:tabs>
              <w:spacing w:before="0" w:after="12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 xml:space="preserve">Odpovídá aritmetickému průměru bodů přidělených výše ve vztahu k jednotlivým bodům Účelu veřejné zakázky.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</w:tabs>
              <w:spacing w:before="0" w:after="12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caps/>
                <w:sz w:val="20"/>
                <w:szCs w:val="20"/>
              </w:rPr>
            </w:pPr>
            <w:sdt>
              <w:sdtPr>
                <w:id w:val="483778702"/>
                <w:placeholder>
                  <w:docPart w:val="0D44618F2EDB465E8F3C4B3804E37E1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ab/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yhotovil: </w:t>
      </w:r>
      <w:sdt>
        <w:sdtPr>
          <w:placeholder>
            <w:docPart w:val="1631E9D1CA2745FB9F26FBF75FC83F7C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</w:r>
          <w:r>
            <w:rPr>
              <w:rStyle w:val="PlaceholderText"/>
              <w:rFonts w:eastAsia="Calibri" w:cs="Calibri" w:ascii="Calibri" w:hAnsi="Calibri" w:asciiTheme="minorHAnsi" w:cstheme="minorHAnsi" w:hAnsiTheme="minorHAnsi"/>
              <w:sz w:val="20"/>
              <w:szCs w:val="20"/>
              <w:highlight w:val="yellow"/>
            </w:rPr>
            <w:t>Jméno</w:t>
          </w:r>
        </w:sdtContent>
      </w:sdt>
      <w:bookmarkStart w:id="0" w:name="_GoBack"/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Mkatabulky"/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44"/>
        <w:gridCol w:w="7172"/>
      </w:tblGrid>
      <w:tr>
        <w:trPr>
          <w:trHeight w:val="515" w:hRule="atLeast"/>
        </w:trPr>
        <w:tc>
          <w:tcPr>
            <w:tcW w:w="714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Členové hodnotící komise</w:t>
            </w:r>
          </w:p>
        </w:tc>
        <w:tc>
          <w:tcPr>
            <w:tcW w:w="717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odpisy</w:t>
            </w:r>
          </w:p>
        </w:tc>
      </w:tr>
      <w:tr>
        <w:trPr>
          <w:trHeight w:val="697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478506186"/>
                <w:placeholder>
                  <w:docPart w:val="CFE48FCDF6F6412CB49D1DE5E043C98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 a příjmení člena komise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430028340"/>
                <w:placeholder>
                  <w:docPart w:val="99BB8567B0794F8C8DBBA70DFCADD71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 a příjmení člena komise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460019755"/>
                <w:placeholder>
                  <w:docPart w:val="FA83EE0382314783971BCCEF801288F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 a příjmení člena komise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417" w:right="1417" w:gutter="0" w:header="708" w:top="765" w:footer="708" w:bottom="113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Kontrolní list je k zadávací dokumentaci přiložen pro seznámení dodavatelů s postupem hodnocení v příslušném kritériu. Dodavatelé kontrolní list nevyplňují ani nepřikládají k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226c4e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e29bb"/>
    <w:rPr>
      <w:rFonts w:ascii="Courier New" w:hAnsi="Courier New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02d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02d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226c4e"/>
    <w:pPr>
      <w:numPr>
        <w:ilvl w:val="0"/>
        <w:numId w:val="0"/>
      </w:numPr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ed7f02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e29b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02db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9A3DE35683A04EC8814A5B91BA9D87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FC3389-970B-4CF0-8726-D1F07FC415FC}"/>
      </w:docPartPr>
      <w:docPartBody>
        <w:p w:rsidR="00455F79" w:rsidRDefault="009D519D" w:rsidP="009D519D">
          <w:pPr>
            <w:pStyle w:val="9A3DE35683A04EC8814A5B91BA9D870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631E9D1CA2745FB9F26FBF75FC83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14E28-5161-49D6-B56F-17C52A49BF89}"/>
      </w:docPartPr>
      <w:docPartBody>
        <w:p w:rsidR="00455F79" w:rsidRDefault="00C314CA" w:rsidP="00C314CA">
          <w:pPr>
            <w:pStyle w:val="1631E9D1CA2745FB9F26FBF75FC83F7C33"/>
          </w:pPr>
          <w:r w:rsidRPr="00652276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Jméno</w:t>
          </w:r>
        </w:p>
      </w:docPartBody>
    </w:docPart>
    <w:docPart>
      <w:docPartPr>
        <w:name w:val="6C4E5E91424E4ED0B999B8866AEF9E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0B0D7E-3DD6-4943-AA5A-2B9B970C76BD}"/>
      </w:docPartPr>
      <w:docPartBody>
        <w:p w:rsidR="00AF4283" w:rsidRDefault="00C314CA" w:rsidP="00C314CA">
          <w:pPr>
            <w:pStyle w:val="6C4E5E91424E4ED0B999B8866AEF9E7E20"/>
          </w:pPr>
          <w:r w:rsidRPr="00E66DDC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E66DDC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F0A18EDC01594054A13D3D9A2F9FD3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E8803E-6D92-48A2-8187-EE14873FE7ED}"/>
      </w:docPartPr>
      <w:docPartBody>
        <w:p w:rsidR="00AF4283" w:rsidRDefault="00C314CA" w:rsidP="00C314CA">
          <w:pPr>
            <w:pStyle w:val="F0A18EDC01594054A13D3D9A2F9FD3A920"/>
          </w:pPr>
          <w:r w:rsidRPr="00652276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0D44618F2EDB465E8F3C4B3804E37E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F6FC59-50C4-498D-B6E4-9BF7EDFBB6F2}"/>
      </w:docPartPr>
      <w:docPartBody>
        <w:p w:rsidR="00AF4283" w:rsidRDefault="00C314CA" w:rsidP="00C314CA">
          <w:pPr>
            <w:pStyle w:val="0D44618F2EDB465E8F3C4B3804E37E1618"/>
          </w:pPr>
          <w:r w:rsidRPr="00652276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CFE48FCDF6F6412CB49D1DE5E043C9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7B5404-F175-4D11-9AFA-6678533EEBCF}"/>
      </w:docPartPr>
      <w:docPartBody>
        <w:p w:rsidR="00386D1D" w:rsidRDefault="00C314CA" w:rsidP="00C314CA">
          <w:pPr>
            <w:pStyle w:val="CFE48FCDF6F6412CB49D1DE5E043C98E3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Jméno a příjmení člena komise</w:t>
          </w:r>
        </w:p>
      </w:docPartBody>
    </w:docPart>
    <w:docPart>
      <w:docPartPr>
        <w:name w:val="99BB8567B0794F8C8DBBA70DFCADD7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AAD218-A57A-40E1-8D66-B4B50B7D22F5}"/>
      </w:docPartPr>
      <w:docPartBody>
        <w:p w:rsidR="00386D1D" w:rsidRDefault="00C314CA" w:rsidP="00C314CA">
          <w:pPr>
            <w:pStyle w:val="99BB8567B0794F8C8DBBA70DFCADD7183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Jméno a příjmení člena komise</w:t>
          </w:r>
        </w:p>
      </w:docPartBody>
    </w:docPart>
    <w:docPart>
      <w:docPartPr>
        <w:name w:val="FA83EE0382314783971BCCEF801288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25076A-5272-4562-8FEB-D98C848685C9}"/>
      </w:docPartPr>
      <w:docPartBody>
        <w:p w:rsidR="00386D1D" w:rsidRDefault="00C314CA" w:rsidP="00C314CA">
          <w:pPr>
            <w:pStyle w:val="FA83EE0382314783971BCCEF801288F13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Jméno a příjmení člena komise</w:t>
          </w:r>
        </w:p>
      </w:docPartBody>
    </w:docPart>
    <w:docPart>
      <w:docPartPr>
        <w:name w:val="335AF75D5A194ACB9FC549F42F7661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24EAF7-0D02-49F2-B501-30CD01932588}"/>
      </w:docPartPr>
      <w:docPartBody>
        <w:p w:rsidR="00C314CA" w:rsidRDefault="00327316" w:rsidP="00327316">
          <w:pPr>
            <w:pStyle w:val="335AF75D5A194ACB9FC549F42F766175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33E1850791014B8183C99AFA6D1163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A20145-A38D-4EE4-A490-3555FB61AF08}"/>
      </w:docPartPr>
      <w:docPartBody>
        <w:p w:rsidR="00C314CA" w:rsidRDefault="00C314CA" w:rsidP="00C314CA">
          <w:pPr>
            <w:pStyle w:val="33E1850791014B8183C99AFA6D1163E71"/>
          </w:pPr>
          <w:r w:rsidRPr="00652276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52CEDF89FE384D10B8C4E8EDFB8593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249A15-EE1D-4B26-A376-F5388EFE3F33}"/>
      </w:docPartPr>
      <w:docPartBody>
        <w:p w:rsidR="00C4714C" w:rsidRDefault="00C314CA" w:rsidP="00C314CA">
          <w:pPr>
            <w:pStyle w:val="52CEDF89FE384D10B8C4E8EDFB8593401"/>
          </w:pPr>
          <w:r w:rsidRPr="00FC693E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FC693E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6CECBE273B5042D397E7D61817CE1F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BAFE54-15C9-4E07-BC1E-56CD2DC3A8F3}"/>
      </w:docPartPr>
      <w:docPartBody>
        <w:p w:rsidR="00C4714C" w:rsidRDefault="00C314CA" w:rsidP="00C314CA">
          <w:pPr>
            <w:pStyle w:val="6CECBE273B5042D397E7D61817CE1F551"/>
          </w:pPr>
          <w:r w:rsidRPr="00FC693E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783A7C5AF5FB4010BC5E4305664DDF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E6969E-B48C-40DE-81D7-66E6409E9338}"/>
      </w:docPartPr>
      <w:docPartBody>
        <w:p w:rsidR="00C4714C" w:rsidRDefault="00C314CA" w:rsidP="00C314CA">
          <w:pPr>
            <w:pStyle w:val="783A7C5AF5FB4010BC5E4305664DDFDA1"/>
          </w:pPr>
          <w:r w:rsidRPr="00FC693E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FC693E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5DFC3695FAD24737BE84523898386F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D11184-9D26-4C0E-B1B0-DCEBDC11E57F}"/>
      </w:docPartPr>
      <w:docPartBody>
        <w:p w:rsidR="00C4714C" w:rsidRDefault="00C314CA" w:rsidP="00C314CA">
          <w:pPr>
            <w:pStyle w:val="5DFC3695FAD24737BE84523898386F801"/>
          </w:pPr>
          <w:r w:rsidRPr="00FC693E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3859481D5FFA48D6862CD60F18424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E2EA11-65FC-4995-9BFA-1F9F55454B61}"/>
      </w:docPartPr>
      <w:docPartBody>
        <w:p w:rsidR="00C4714C" w:rsidRDefault="00C314CA" w:rsidP="00C314CA">
          <w:pPr>
            <w:pStyle w:val="3859481D5FFA48D6862CD60F18424E371"/>
          </w:pPr>
          <w:r w:rsidRPr="00FC693E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FC693E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68C125EBF44547F09CE8A4DCD7FFC4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7BA0F7-6360-424A-AD9B-703A70AE676D}"/>
      </w:docPartPr>
      <w:docPartBody>
        <w:p w:rsidR="00C4714C" w:rsidRDefault="00C314CA" w:rsidP="00C314CA">
          <w:pPr>
            <w:pStyle w:val="68C125EBF44547F09CE8A4DCD7FFC4E81"/>
          </w:pPr>
          <w:r w:rsidRPr="00FC693E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B34D7E61F5AB44FAA0075AFD40E8E3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82B851-A820-421E-A8D7-319A6A896271}"/>
      </w:docPartPr>
      <w:docPartBody>
        <w:p w:rsidR="00C4714C" w:rsidRDefault="00C314CA" w:rsidP="00C314CA">
          <w:pPr>
            <w:pStyle w:val="B34D7E61F5AB44FAA0075AFD40E8E3301"/>
          </w:pPr>
          <w:r w:rsidRPr="00FC693E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FC693E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170C1F6D9B104AC7BB3442FB872B4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94196-8890-4451-B93D-A1EADB15B10F}"/>
      </w:docPartPr>
      <w:docPartBody>
        <w:p w:rsidR="00C4714C" w:rsidRDefault="00C314CA" w:rsidP="00C314CA">
          <w:pPr>
            <w:pStyle w:val="170C1F6D9B104AC7BB3442FB872B4A3A1"/>
          </w:pPr>
          <w:r w:rsidRPr="00FC693E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AAC9B280D6C6489B9767D83BA588B8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11BD45-F329-4689-82C5-4E1AD83B59DC}"/>
      </w:docPartPr>
      <w:docPartBody>
        <w:p w:rsidR="00C4714C" w:rsidRDefault="00C314CA" w:rsidP="00C314CA">
          <w:pPr>
            <w:pStyle w:val="AAC9B280D6C6489B9767D83BA588B82F1"/>
          </w:pPr>
          <w:r w:rsidRPr="00FC693E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FC693E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C5FA7075C2EE445DB0B1723D7D5099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7A1A43-7766-444C-973E-FFF7449DBA28}"/>
      </w:docPartPr>
      <w:docPartBody>
        <w:p w:rsidR="00C4714C" w:rsidRDefault="00C314CA" w:rsidP="00C314CA">
          <w:pPr>
            <w:pStyle w:val="C5FA7075C2EE445DB0B1723D7D5099221"/>
          </w:pPr>
          <w:r w:rsidRPr="00FC693E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104F9F88BA794FDE9B68D693151AD8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BD949F-3174-4FE6-ADD3-8D0D19F86CC1}"/>
      </w:docPartPr>
      <w:docPartBody>
        <w:p w:rsidR="00C4714C" w:rsidRDefault="00C314CA" w:rsidP="00C314CA">
          <w:pPr>
            <w:pStyle w:val="104F9F88BA794FDE9B68D693151AD86B1"/>
          </w:pPr>
          <w:r w:rsidRPr="00FC693E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FC693E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DE149E3B8C7C475F9DEF91639E7DCF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6789D5-8FE3-4B50-88A1-B9E2956227FA}"/>
      </w:docPartPr>
      <w:docPartBody>
        <w:p w:rsidR="00C4714C" w:rsidRDefault="00C314CA" w:rsidP="00C314CA">
          <w:pPr>
            <w:pStyle w:val="DE149E3B8C7C475F9DEF91639E7DCF161"/>
          </w:pPr>
          <w:r w:rsidRPr="00FC693E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B687A02CF5324BDDBD2C5DD90B5025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F3A4DE-D10C-40CD-B7F9-4D44031552B3}"/>
      </w:docPartPr>
      <w:docPartBody>
        <w:p w:rsidR="00C4714C" w:rsidRDefault="00C314CA" w:rsidP="00C314CA">
          <w:pPr>
            <w:pStyle w:val="B687A02CF5324BDDBD2C5DD90B50259E1"/>
          </w:pPr>
          <w:r w:rsidRPr="00FC693E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FC693E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EE3F1E55AA7346DE9E6B31CC4EF45D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97FA5D-D4C3-4A06-A65F-E159A1C40CE4}"/>
      </w:docPartPr>
      <w:docPartBody>
        <w:p w:rsidR="00C4714C" w:rsidRDefault="00C314CA" w:rsidP="00C314CA">
          <w:pPr>
            <w:pStyle w:val="EE3F1E55AA7346DE9E6B31CC4EF45DB11"/>
          </w:pPr>
          <w:r w:rsidRPr="00FC693E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89C0FB97F5054033906E623A899F7A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95BD13-EA07-4A5D-9492-7149A96E362E}"/>
      </w:docPartPr>
      <w:docPartBody>
        <w:p w:rsidR="00C4714C" w:rsidRDefault="00C314CA" w:rsidP="00C314CA">
          <w:pPr>
            <w:pStyle w:val="89C0FB97F5054033906E623A899F7AC01"/>
          </w:pPr>
          <w:r w:rsidRPr="00FC693E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FC693E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DFD935E316164A59BB0387C467A272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7EB53C-15D0-4551-90FC-45743A0008F7}"/>
      </w:docPartPr>
      <w:docPartBody>
        <w:p w:rsidR="00C4714C" w:rsidRDefault="00C314CA" w:rsidP="00C314CA">
          <w:pPr>
            <w:pStyle w:val="DFD935E316164A59BB0387C467A272761"/>
          </w:pPr>
          <w:r w:rsidRPr="00FC693E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7AEFC72D37AA464395CB86B4228AE1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625D0-0804-441B-A91F-29FA73D0B283}"/>
      </w:docPartPr>
      <w:docPartBody>
        <w:p w:rsidR="00C4714C" w:rsidRDefault="00C314CA" w:rsidP="00C314CA">
          <w:pPr>
            <w:pStyle w:val="7AEFC72D37AA464395CB86B4228AE1F81"/>
          </w:pPr>
          <w:r w:rsidRPr="00FC693E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FC693E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97E102326FE64FCF96CE3113C64152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B5F99-2E3B-444A-958D-28E4BEDFB261}"/>
      </w:docPartPr>
      <w:docPartBody>
        <w:p w:rsidR="00C4714C" w:rsidRDefault="00C314CA" w:rsidP="00C314CA">
          <w:pPr>
            <w:pStyle w:val="97E102326FE64FCF96CE3113C64152771"/>
          </w:pPr>
          <w:r w:rsidRPr="00FC693E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0CB2E5F66F18432683FC7F8B6FFB4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9E23E9-6689-401A-B2AB-EEB30A67A139}"/>
      </w:docPartPr>
      <w:docPartBody>
        <w:p w:rsidR="00C4714C" w:rsidRDefault="00C314CA" w:rsidP="00C314CA">
          <w:pPr>
            <w:pStyle w:val="0CB2E5F66F18432683FC7F8B6FFB41C31"/>
          </w:pPr>
          <w:r w:rsidRPr="00FC693E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FC693E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F248B2BB22AE4F2796B185C0620690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01D12C-96F2-4123-ADAB-928C5AB14392}"/>
      </w:docPartPr>
      <w:docPartBody>
        <w:p w:rsidR="00C4714C" w:rsidRDefault="00C314CA" w:rsidP="00C314CA">
          <w:pPr>
            <w:pStyle w:val="F248B2BB22AE4F2796B185C062069001"/>
          </w:pPr>
          <w:r w:rsidRPr="005B2EB4">
            <w:rPr>
              <w:rFonts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F734C8E98AE64E7FBEBD7245B4E368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321908-B8F1-4469-A5DE-0780787886C3}"/>
      </w:docPartPr>
      <w:docPartBody>
        <w:p w:rsidR="00C4714C" w:rsidRDefault="00C314CA" w:rsidP="00C314CA">
          <w:pPr>
            <w:pStyle w:val="F734C8E98AE64E7FBEBD7245B4E368DE1"/>
          </w:pPr>
          <w:r w:rsidRPr="00FC693E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33D9BF018253413B8242FAE4E28A45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ABFA0E-7FE1-4EBC-8729-E5A57CC12B56}"/>
      </w:docPartPr>
      <w:docPartBody>
        <w:p w:rsidR="00C4714C" w:rsidRDefault="00C314CA" w:rsidP="00C314CA">
          <w:pPr>
            <w:pStyle w:val="33D9BF018253413B8242FAE4E28A45D01"/>
          </w:pPr>
          <w:r w:rsidRPr="00DC3502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DC3502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CB61C31097964BBCAF4B8C3B8A7F05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81359D-2ED4-4BBA-982C-6E2D278E4211}"/>
      </w:docPartPr>
      <w:docPartBody>
        <w:p w:rsidR="00C4714C" w:rsidRDefault="00C314CA" w:rsidP="00C314CA">
          <w:pPr>
            <w:pStyle w:val="CB61C31097964BBCAF4B8C3B8A7F05C71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215C6EAD1A1448389C965B149950FB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399627-9278-40B7-8AE2-4FCF4F021155}"/>
      </w:docPartPr>
      <w:docPartBody>
        <w:p w:rsidR="00C4714C" w:rsidRDefault="00C314CA" w:rsidP="00C314CA">
          <w:pPr>
            <w:pStyle w:val="215C6EAD1A1448389C965B149950FB14"/>
          </w:pPr>
          <w:r w:rsidRPr="00E66DDC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E66DDC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F1CE84EAD3B74A599655B7D34A4D8A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0A4A8E-2E47-445E-8594-4F7A93A5A652}"/>
      </w:docPartPr>
      <w:docPartBody>
        <w:p w:rsidR="00180B0F" w:rsidRDefault="00C4714C" w:rsidP="00C4714C">
          <w:pPr>
            <w:pStyle w:val="F1CE84EAD3B74A599655B7D34A4D8AB1"/>
          </w:pPr>
          <w:r w:rsidRPr="00FC693E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FC693E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F112EA9DA8FE4BE0A8B61FC1ADB0CC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53C6C4-775B-4B8E-8EBE-CA0C5B0D5433}"/>
      </w:docPartPr>
      <w:docPartBody>
        <w:p w:rsidR="00180B0F" w:rsidRDefault="00C4714C" w:rsidP="00C4714C">
          <w:pPr>
            <w:pStyle w:val="F112EA9DA8FE4BE0A8B61FC1ADB0CC31"/>
          </w:pPr>
          <w:r w:rsidRPr="00FC693E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10964"/>
    <w:rsid w:val="000133CE"/>
    <w:rsid w:val="00024ADF"/>
    <w:rsid w:val="0004181B"/>
    <w:rsid w:val="00042BD4"/>
    <w:rsid w:val="0005342F"/>
    <w:rsid w:val="00065EAB"/>
    <w:rsid w:val="000717E7"/>
    <w:rsid w:val="000719FE"/>
    <w:rsid w:val="0009005A"/>
    <w:rsid w:val="000A60F9"/>
    <w:rsid w:val="000C4C73"/>
    <w:rsid w:val="000D483D"/>
    <w:rsid w:val="000F17B3"/>
    <w:rsid w:val="00100A61"/>
    <w:rsid w:val="00101CE7"/>
    <w:rsid w:val="00114677"/>
    <w:rsid w:val="00115F06"/>
    <w:rsid w:val="001179C0"/>
    <w:rsid w:val="001218A4"/>
    <w:rsid w:val="001464C2"/>
    <w:rsid w:val="001723E1"/>
    <w:rsid w:val="00180B0F"/>
    <w:rsid w:val="00181081"/>
    <w:rsid w:val="00184C07"/>
    <w:rsid w:val="001E65FA"/>
    <w:rsid w:val="001F1984"/>
    <w:rsid w:val="001F420F"/>
    <w:rsid w:val="00205FC1"/>
    <w:rsid w:val="0021728C"/>
    <w:rsid w:val="00226DBC"/>
    <w:rsid w:val="00231177"/>
    <w:rsid w:val="002649E1"/>
    <w:rsid w:val="00271FC6"/>
    <w:rsid w:val="00285ACB"/>
    <w:rsid w:val="002A2AB9"/>
    <w:rsid w:val="002C1814"/>
    <w:rsid w:val="002C76A7"/>
    <w:rsid w:val="002D75EB"/>
    <w:rsid w:val="002E5760"/>
    <w:rsid w:val="002F456F"/>
    <w:rsid w:val="00300104"/>
    <w:rsid w:val="00325E1A"/>
    <w:rsid w:val="00327316"/>
    <w:rsid w:val="0033111C"/>
    <w:rsid w:val="0034051F"/>
    <w:rsid w:val="0034394B"/>
    <w:rsid w:val="00350EEC"/>
    <w:rsid w:val="00386D1D"/>
    <w:rsid w:val="003A20FA"/>
    <w:rsid w:val="003A2DA6"/>
    <w:rsid w:val="003C1948"/>
    <w:rsid w:val="003D07D2"/>
    <w:rsid w:val="003D09EE"/>
    <w:rsid w:val="003D2CD8"/>
    <w:rsid w:val="003E3073"/>
    <w:rsid w:val="00455F79"/>
    <w:rsid w:val="00457488"/>
    <w:rsid w:val="0046049F"/>
    <w:rsid w:val="00493494"/>
    <w:rsid w:val="004B083B"/>
    <w:rsid w:val="004D740E"/>
    <w:rsid w:val="004F6694"/>
    <w:rsid w:val="00503EE4"/>
    <w:rsid w:val="00507D4F"/>
    <w:rsid w:val="00523505"/>
    <w:rsid w:val="0053536B"/>
    <w:rsid w:val="00543D9F"/>
    <w:rsid w:val="00577136"/>
    <w:rsid w:val="00581CC6"/>
    <w:rsid w:val="00585C0A"/>
    <w:rsid w:val="0059219A"/>
    <w:rsid w:val="00595FB7"/>
    <w:rsid w:val="006207B1"/>
    <w:rsid w:val="006438CC"/>
    <w:rsid w:val="00644387"/>
    <w:rsid w:val="006505BF"/>
    <w:rsid w:val="0065462D"/>
    <w:rsid w:val="00660648"/>
    <w:rsid w:val="00685A69"/>
    <w:rsid w:val="006B4386"/>
    <w:rsid w:val="006D0965"/>
    <w:rsid w:val="006F11E4"/>
    <w:rsid w:val="00700779"/>
    <w:rsid w:val="0070233B"/>
    <w:rsid w:val="00705CF9"/>
    <w:rsid w:val="00720305"/>
    <w:rsid w:val="00721FA8"/>
    <w:rsid w:val="007435BE"/>
    <w:rsid w:val="00746E4F"/>
    <w:rsid w:val="00763501"/>
    <w:rsid w:val="0076416A"/>
    <w:rsid w:val="00772228"/>
    <w:rsid w:val="007B0794"/>
    <w:rsid w:val="007B3CF7"/>
    <w:rsid w:val="007C78B8"/>
    <w:rsid w:val="00801544"/>
    <w:rsid w:val="00810604"/>
    <w:rsid w:val="00887BEB"/>
    <w:rsid w:val="00894D93"/>
    <w:rsid w:val="008D66D2"/>
    <w:rsid w:val="008F4FDC"/>
    <w:rsid w:val="00906B31"/>
    <w:rsid w:val="009435FA"/>
    <w:rsid w:val="0094654B"/>
    <w:rsid w:val="00955470"/>
    <w:rsid w:val="009704DB"/>
    <w:rsid w:val="0099680D"/>
    <w:rsid w:val="009A57D0"/>
    <w:rsid w:val="009D519D"/>
    <w:rsid w:val="009E5DC7"/>
    <w:rsid w:val="00A05724"/>
    <w:rsid w:val="00A256CB"/>
    <w:rsid w:val="00A411BF"/>
    <w:rsid w:val="00A518C2"/>
    <w:rsid w:val="00A65C21"/>
    <w:rsid w:val="00A76259"/>
    <w:rsid w:val="00AC3D0E"/>
    <w:rsid w:val="00AF4283"/>
    <w:rsid w:val="00B02F32"/>
    <w:rsid w:val="00B073AF"/>
    <w:rsid w:val="00B255F4"/>
    <w:rsid w:val="00B32DB2"/>
    <w:rsid w:val="00B409BD"/>
    <w:rsid w:val="00B4444C"/>
    <w:rsid w:val="00B52083"/>
    <w:rsid w:val="00B759FE"/>
    <w:rsid w:val="00B850DF"/>
    <w:rsid w:val="00BE1309"/>
    <w:rsid w:val="00BE5252"/>
    <w:rsid w:val="00BE70F0"/>
    <w:rsid w:val="00BF0BB4"/>
    <w:rsid w:val="00BF3324"/>
    <w:rsid w:val="00C0526C"/>
    <w:rsid w:val="00C16FFC"/>
    <w:rsid w:val="00C218AB"/>
    <w:rsid w:val="00C314CA"/>
    <w:rsid w:val="00C452D8"/>
    <w:rsid w:val="00C4714C"/>
    <w:rsid w:val="00C85ABD"/>
    <w:rsid w:val="00C97CF1"/>
    <w:rsid w:val="00C97D7D"/>
    <w:rsid w:val="00CF272B"/>
    <w:rsid w:val="00D507DB"/>
    <w:rsid w:val="00D547C7"/>
    <w:rsid w:val="00D57989"/>
    <w:rsid w:val="00D64AD9"/>
    <w:rsid w:val="00D84357"/>
    <w:rsid w:val="00DB1EFB"/>
    <w:rsid w:val="00E12C2F"/>
    <w:rsid w:val="00E25E21"/>
    <w:rsid w:val="00E571FB"/>
    <w:rsid w:val="00E74DEC"/>
    <w:rsid w:val="00E927D0"/>
    <w:rsid w:val="00E945DD"/>
    <w:rsid w:val="00E97D17"/>
    <w:rsid w:val="00ED27EA"/>
    <w:rsid w:val="00EF2039"/>
    <w:rsid w:val="00EF5F9F"/>
    <w:rsid w:val="00F2491D"/>
    <w:rsid w:val="00F5370E"/>
    <w:rsid w:val="00F61D75"/>
    <w:rsid w:val="00F6409A"/>
    <w:rsid w:val="00F96E81"/>
    <w:rsid w:val="00FA038F"/>
    <w:rsid w:val="00FC4684"/>
    <w:rsid w:val="00FE45E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4714C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0EF1EFE906814B028DDB58C88D9470FB">
    <w:name w:val="0EF1EFE906814B028DDB58C88D9470FB"/>
    <w:rsid w:val="00A05724"/>
  </w:style>
  <w:style w:type="paragraph" w:customStyle="1" w:styleId="7C25E7B73D9B4989A90FC74943C9A6FB">
    <w:name w:val="7C25E7B73D9B4989A90FC74943C9A6FB"/>
    <w:rsid w:val="00A05724"/>
  </w:style>
  <w:style w:type="paragraph" w:customStyle="1" w:styleId="B1D30745E3F44D5CBB6DB7CF8F325FAD">
    <w:name w:val="B1D30745E3F44D5CBB6DB7CF8F325FAD"/>
    <w:rsid w:val="00A05724"/>
  </w:style>
  <w:style w:type="paragraph" w:customStyle="1" w:styleId="510A69F414554741884B338C59ED0776">
    <w:name w:val="510A69F414554741884B338C59ED0776"/>
    <w:rsid w:val="00EF2039"/>
  </w:style>
  <w:style w:type="paragraph" w:customStyle="1" w:styleId="CB6713F235604A57B972DF69905025D8">
    <w:name w:val="CB6713F235604A57B972DF69905025D8"/>
    <w:rsid w:val="00EF2039"/>
  </w:style>
  <w:style w:type="paragraph" w:customStyle="1" w:styleId="C9855DEAAEDC470D8F69072DEA369A3F">
    <w:name w:val="C9855DEAAEDC470D8F69072DEA369A3F"/>
    <w:rsid w:val="00EF2039"/>
  </w:style>
  <w:style w:type="paragraph" w:customStyle="1" w:styleId="372443167F2142ECB249F9CE33CE4F5D">
    <w:name w:val="372443167F2142ECB249F9CE33CE4F5D"/>
    <w:rsid w:val="00EF2039"/>
  </w:style>
  <w:style w:type="paragraph" w:customStyle="1" w:styleId="2F701AA49C0C4EF793898BED8ACFA63A">
    <w:name w:val="2F701AA49C0C4EF793898BED8ACFA63A"/>
    <w:rsid w:val="00115F06"/>
  </w:style>
  <w:style w:type="paragraph" w:customStyle="1" w:styleId="D463DFD489624F5495F4FC981D155A1E">
    <w:name w:val="D463DFD489624F5495F4FC981D155A1E"/>
    <w:rsid w:val="00115F06"/>
  </w:style>
  <w:style w:type="paragraph" w:customStyle="1" w:styleId="355AC40B22144980A253A05490DE10AF">
    <w:name w:val="355AC40B22144980A253A05490DE10AF"/>
    <w:rsid w:val="00115F06"/>
  </w:style>
  <w:style w:type="paragraph" w:customStyle="1" w:styleId="B649C25283914237BDEC3B3BB719989E">
    <w:name w:val="B649C25283914237BDEC3B3BB719989E"/>
    <w:rsid w:val="00115F06"/>
  </w:style>
  <w:style w:type="paragraph" w:customStyle="1" w:styleId="8A4ADD30408D44B38D8CB2C0C25AE017">
    <w:name w:val="8A4ADD30408D44B38D8CB2C0C25AE017"/>
    <w:rsid w:val="00115F06"/>
  </w:style>
  <w:style w:type="paragraph" w:customStyle="1" w:styleId="8750CB876AF24E2CB5E6F734534A79EE">
    <w:name w:val="8750CB876AF24E2CB5E6F734534A79EE"/>
    <w:rsid w:val="00115F06"/>
  </w:style>
  <w:style w:type="paragraph" w:customStyle="1" w:styleId="AD1B111744DD409B9C54422614FE4406">
    <w:name w:val="AD1B111744DD409B9C54422614FE4406"/>
    <w:rsid w:val="00115F06"/>
  </w:style>
  <w:style w:type="paragraph" w:customStyle="1" w:styleId="134D350EDE3946D2B27AE00C11FBF9F9">
    <w:name w:val="134D350EDE3946D2B27AE00C11FBF9F9"/>
    <w:rsid w:val="00115F06"/>
  </w:style>
  <w:style w:type="paragraph" w:customStyle="1" w:styleId="2E9C88B1CC4245BDA0A4CA7C86DC9475">
    <w:name w:val="2E9C88B1CC4245BDA0A4CA7C86DC9475"/>
    <w:rsid w:val="00115F06"/>
  </w:style>
  <w:style w:type="paragraph" w:customStyle="1" w:styleId="EF35EAE2D9CB4EA095C5F2E259B8C2B9">
    <w:name w:val="EF35EAE2D9CB4EA095C5F2E259B8C2B9"/>
    <w:rsid w:val="00115F06"/>
  </w:style>
  <w:style w:type="paragraph" w:customStyle="1" w:styleId="9DA09881F5DA4D30B6D8293D99AA1D32">
    <w:name w:val="9DA09881F5DA4D30B6D8293D99AA1D32"/>
    <w:rsid w:val="00115F06"/>
  </w:style>
  <w:style w:type="paragraph" w:customStyle="1" w:styleId="D1C86A5F836D4A609C3F0B60FFF4FA85">
    <w:name w:val="D1C86A5F836D4A609C3F0B60FFF4FA85"/>
    <w:rsid w:val="00115F06"/>
  </w:style>
  <w:style w:type="paragraph" w:customStyle="1" w:styleId="35385433D4B84C39BE8B69880031A95B">
    <w:name w:val="35385433D4B84C39BE8B69880031A95B"/>
    <w:rsid w:val="00115F06"/>
  </w:style>
  <w:style w:type="paragraph" w:customStyle="1" w:styleId="D40A25F3FFB74D02BF4F818DB9F4FB6A">
    <w:name w:val="D40A25F3FFB74D02BF4F818DB9F4FB6A"/>
    <w:rsid w:val="00115F06"/>
  </w:style>
  <w:style w:type="paragraph" w:customStyle="1" w:styleId="56AFA7AF865248C28DA7DF8B145481C6">
    <w:name w:val="56AFA7AF865248C28DA7DF8B145481C6"/>
    <w:rsid w:val="00115F06"/>
  </w:style>
  <w:style w:type="paragraph" w:customStyle="1" w:styleId="96177E4813854F62BF243938C5099F85">
    <w:name w:val="96177E4813854F62BF243938C5099F85"/>
    <w:rsid w:val="00115F06"/>
  </w:style>
  <w:style w:type="paragraph" w:customStyle="1" w:styleId="C77053E8A7D94C858EB1C16CA72370F5">
    <w:name w:val="C77053E8A7D94C858EB1C16CA72370F5"/>
    <w:rsid w:val="00115F06"/>
  </w:style>
  <w:style w:type="paragraph" w:customStyle="1" w:styleId="D6CFE0F5579A48AA820E3732E612BBC4">
    <w:name w:val="D6CFE0F5579A48AA820E3732E612BBC4"/>
    <w:rsid w:val="00115F06"/>
  </w:style>
  <w:style w:type="paragraph" w:customStyle="1" w:styleId="0A1A495C38114DF98728C2B91E7D50A6">
    <w:name w:val="0A1A495C38114DF98728C2B91E7D50A6"/>
    <w:rsid w:val="00115F06"/>
  </w:style>
  <w:style w:type="paragraph" w:customStyle="1" w:styleId="77FBC439BA474719B4A3899AB82A659D">
    <w:name w:val="77FBC439BA474719B4A3899AB82A659D"/>
    <w:rsid w:val="00115F06"/>
  </w:style>
  <w:style w:type="paragraph" w:customStyle="1" w:styleId="BCD194D4317D480982E5190A68D5AE8D">
    <w:name w:val="BCD194D4317D480982E5190A68D5AE8D"/>
    <w:rsid w:val="00115F06"/>
  </w:style>
  <w:style w:type="paragraph" w:customStyle="1" w:styleId="00D26328F68F4F6D837F407616700BEA">
    <w:name w:val="00D26328F68F4F6D837F407616700BEA"/>
    <w:rsid w:val="00115F06"/>
  </w:style>
  <w:style w:type="paragraph" w:customStyle="1" w:styleId="5DB820470F7B4B0483D191A76353622F">
    <w:name w:val="5DB820470F7B4B0483D191A76353622F"/>
    <w:rsid w:val="00115F06"/>
  </w:style>
  <w:style w:type="paragraph" w:customStyle="1" w:styleId="DA9E5970F82846AC9CC0DBB49C24C22D">
    <w:name w:val="DA9E5970F82846AC9CC0DBB49C24C22D"/>
    <w:rsid w:val="00115F06"/>
  </w:style>
  <w:style w:type="paragraph" w:customStyle="1" w:styleId="3C09AF97909E4329AF035BD152540FB3">
    <w:name w:val="3C09AF97909E4329AF035BD152540FB3"/>
    <w:rsid w:val="00115F06"/>
  </w:style>
  <w:style w:type="paragraph" w:customStyle="1" w:styleId="4D38740C53AA4380995108E1185B895B">
    <w:name w:val="4D38740C53AA4380995108E1185B895B"/>
    <w:rsid w:val="00115F06"/>
  </w:style>
  <w:style w:type="paragraph" w:customStyle="1" w:styleId="B34455EABBCE43B8A5EF0261DD9A9C9F">
    <w:name w:val="B34455EABBCE43B8A5EF0261DD9A9C9F"/>
    <w:rsid w:val="00115F06"/>
  </w:style>
  <w:style w:type="paragraph" w:customStyle="1" w:styleId="AAEAD2E423C84287A225766857CD9DA5">
    <w:name w:val="AAEAD2E423C84287A225766857CD9DA5"/>
    <w:rsid w:val="00115F06"/>
  </w:style>
  <w:style w:type="paragraph" w:customStyle="1" w:styleId="127E4258348B4F6F863A4785A74B1195">
    <w:name w:val="127E4258348B4F6F863A4785A74B1195"/>
    <w:rsid w:val="00115F06"/>
  </w:style>
  <w:style w:type="paragraph" w:customStyle="1" w:styleId="1040F452CE0E486AAC9DF90E19B33436">
    <w:name w:val="1040F452CE0E486AAC9DF90E19B33436"/>
    <w:rsid w:val="00115F06"/>
  </w:style>
  <w:style w:type="paragraph" w:customStyle="1" w:styleId="2759408C6443468C91F8BD0BA1D2A45A">
    <w:name w:val="2759408C6443468C91F8BD0BA1D2A45A"/>
    <w:rsid w:val="00115F06"/>
  </w:style>
  <w:style w:type="paragraph" w:customStyle="1" w:styleId="A0415EB1B8244C7D947FE6EE95BA9297">
    <w:name w:val="A0415EB1B8244C7D947FE6EE95BA9297"/>
    <w:rsid w:val="00115F06"/>
  </w:style>
  <w:style w:type="paragraph" w:customStyle="1" w:styleId="12C43F3ED5AF4FFA9409937002AC5FCD">
    <w:name w:val="12C43F3ED5AF4FFA9409937002AC5FCD"/>
    <w:rsid w:val="00115F06"/>
  </w:style>
  <w:style w:type="paragraph" w:customStyle="1" w:styleId="214DD6AC6D34400C89BB3FB3067A6688">
    <w:name w:val="214DD6AC6D34400C89BB3FB3067A6688"/>
    <w:rsid w:val="00115F06"/>
  </w:style>
  <w:style w:type="paragraph" w:customStyle="1" w:styleId="15F26C762FB4469F9D8A8FAF55C86121">
    <w:name w:val="15F26C762FB4469F9D8A8FAF55C86121"/>
    <w:rsid w:val="00115F06"/>
  </w:style>
  <w:style w:type="paragraph" w:customStyle="1" w:styleId="4C99E9FF9A4041B8B0A201E569B721DB">
    <w:name w:val="4C99E9FF9A4041B8B0A201E569B721DB"/>
    <w:rsid w:val="00115F06"/>
  </w:style>
  <w:style w:type="paragraph" w:customStyle="1" w:styleId="795C93156CE044D6A226D7580F3E0C24">
    <w:name w:val="795C93156CE044D6A226D7580F3E0C24"/>
    <w:rsid w:val="00115F06"/>
  </w:style>
  <w:style w:type="paragraph" w:customStyle="1" w:styleId="4461DC381926476B942035CAA7E32B88">
    <w:name w:val="4461DC381926476B942035CAA7E32B88"/>
    <w:rsid w:val="00115F06"/>
  </w:style>
  <w:style w:type="paragraph" w:customStyle="1" w:styleId="92A4C7250D8B4606AAD5FB11768AA495">
    <w:name w:val="92A4C7250D8B4606AAD5FB11768AA495"/>
    <w:rsid w:val="00115F06"/>
  </w:style>
  <w:style w:type="paragraph" w:customStyle="1" w:styleId="D288E274E29B4386BFAC8988A9F02176">
    <w:name w:val="D288E274E29B4386BFAC8988A9F02176"/>
    <w:rsid w:val="00115F06"/>
  </w:style>
  <w:style w:type="paragraph" w:customStyle="1" w:styleId="D171C3A6833C40FFA655EE82AE859343">
    <w:name w:val="D171C3A6833C40FFA655EE82AE859343"/>
    <w:rsid w:val="0046049F"/>
  </w:style>
  <w:style w:type="paragraph" w:customStyle="1" w:styleId="DBBD30238C2747E0A5CA0A25EADD8E40">
    <w:name w:val="DBBD30238C2747E0A5CA0A25EADD8E40"/>
    <w:rsid w:val="0046049F"/>
  </w:style>
  <w:style w:type="paragraph" w:customStyle="1" w:styleId="729B982F8FA948128E21AE6D5750F57A">
    <w:name w:val="729B982F8FA948128E21AE6D5750F57A"/>
    <w:rsid w:val="0046049F"/>
  </w:style>
  <w:style w:type="paragraph" w:customStyle="1" w:styleId="02564D136AFB424EBDE41E73CEB43D57">
    <w:name w:val="02564D136AFB424EBDE41E73CEB43D57"/>
    <w:rsid w:val="0046049F"/>
  </w:style>
  <w:style w:type="paragraph" w:customStyle="1" w:styleId="551354D0298D4294AA1DE648065A5BC4">
    <w:name w:val="551354D0298D4294AA1DE648065A5BC4"/>
    <w:rsid w:val="0046049F"/>
  </w:style>
  <w:style w:type="paragraph" w:customStyle="1" w:styleId="2ACE8D2ACFD64D9BA28574993412C728">
    <w:name w:val="2ACE8D2ACFD64D9BA28574993412C728"/>
    <w:rsid w:val="0046049F"/>
  </w:style>
  <w:style w:type="paragraph" w:customStyle="1" w:styleId="5469B24614B940AF9DCFE36FD2D248C3">
    <w:name w:val="5469B24614B940AF9DCFE36FD2D248C3"/>
    <w:rsid w:val="0046049F"/>
  </w:style>
  <w:style w:type="paragraph" w:customStyle="1" w:styleId="7D2980F55BCF4D0CB23180995692B129">
    <w:name w:val="7D2980F55BCF4D0CB23180995692B129"/>
    <w:rsid w:val="0046049F"/>
  </w:style>
  <w:style w:type="paragraph" w:customStyle="1" w:styleId="61F42513364E420582771985B89B3137">
    <w:name w:val="61F42513364E420582771985B89B3137"/>
    <w:rsid w:val="0046049F"/>
  </w:style>
  <w:style w:type="paragraph" w:customStyle="1" w:styleId="D041697846464F11B2EFE694B94CA4E0">
    <w:name w:val="D041697846464F11B2EFE694B94CA4E0"/>
    <w:rsid w:val="0046049F"/>
  </w:style>
  <w:style w:type="paragraph" w:customStyle="1" w:styleId="87638F66CD514F069D7B18A162A2B054">
    <w:name w:val="87638F66CD514F069D7B18A162A2B054"/>
    <w:rsid w:val="0046049F"/>
  </w:style>
  <w:style w:type="paragraph" w:customStyle="1" w:styleId="B95A635A224F4D8E89542C72ED74817A">
    <w:name w:val="B95A635A224F4D8E89542C72ED74817A"/>
    <w:rsid w:val="0046049F"/>
  </w:style>
  <w:style w:type="paragraph" w:customStyle="1" w:styleId="FFA3462C73454DF998F5AE58420B4B0E">
    <w:name w:val="FFA3462C73454DF998F5AE58420B4B0E"/>
    <w:rsid w:val="0046049F"/>
  </w:style>
  <w:style w:type="paragraph" w:customStyle="1" w:styleId="BBE6ED4959BA423594D0CBE10D3BEAF3">
    <w:name w:val="BBE6ED4959BA423594D0CBE10D3BEAF3"/>
    <w:rsid w:val="0046049F"/>
  </w:style>
  <w:style w:type="paragraph" w:customStyle="1" w:styleId="EBEB58EE64674D1799473D6DA0510B7C">
    <w:name w:val="EBEB58EE64674D1799473D6DA0510B7C"/>
    <w:rsid w:val="0046049F"/>
  </w:style>
  <w:style w:type="paragraph" w:customStyle="1" w:styleId="4F08DD0912764963AA4A32DC8B2A329D">
    <w:name w:val="4F08DD0912764963AA4A32DC8B2A329D"/>
    <w:rsid w:val="0046049F"/>
  </w:style>
  <w:style w:type="paragraph" w:customStyle="1" w:styleId="46C5617D693E47C19FDC4876BD74A547">
    <w:name w:val="46C5617D693E47C19FDC4876BD74A547"/>
    <w:rsid w:val="00763501"/>
  </w:style>
  <w:style w:type="paragraph" w:customStyle="1" w:styleId="E618F4F232534C84873B7CEEA10CF878">
    <w:name w:val="E618F4F232534C84873B7CEEA10CF878"/>
    <w:rsid w:val="009D519D"/>
  </w:style>
  <w:style w:type="paragraph" w:customStyle="1" w:styleId="9A3DE35683A04EC8814A5B91BA9D8701">
    <w:name w:val="9A3DE35683A04EC8814A5B91BA9D8701"/>
    <w:rsid w:val="009D519D"/>
  </w:style>
  <w:style w:type="paragraph" w:customStyle="1" w:styleId="1EAF4D0F1D49478E9171922AE444BD90">
    <w:name w:val="1EAF4D0F1D49478E9171922AE444BD90"/>
    <w:rsid w:val="009D519D"/>
  </w:style>
  <w:style w:type="paragraph" w:customStyle="1" w:styleId="80AA5B208CD941F18522CA073EA96287">
    <w:name w:val="80AA5B208CD941F18522CA073EA96287"/>
    <w:rsid w:val="009D519D"/>
  </w:style>
  <w:style w:type="paragraph" w:customStyle="1" w:styleId="DEC6812073E34E679B385791605107A8">
    <w:name w:val="DEC6812073E34E679B385791605107A8"/>
    <w:rsid w:val="009D519D"/>
  </w:style>
  <w:style w:type="paragraph" w:customStyle="1" w:styleId="04581AB1FFAB4D53935ADB033A41CBD1">
    <w:name w:val="04581AB1FFAB4D53935ADB033A41CBD1"/>
    <w:rsid w:val="009D519D"/>
  </w:style>
  <w:style w:type="paragraph" w:customStyle="1" w:styleId="AC5A428440A94E84A6CEDA33079F9CB6">
    <w:name w:val="AC5A428440A94E84A6CEDA33079F9CB6"/>
    <w:rsid w:val="009D519D"/>
  </w:style>
  <w:style w:type="paragraph" w:customStyle="1" w:styleId="5E3356A488914230AB498611A51184B0">
    <w:name w:val="5E3356A488914230AB498611A51184B0"/>
    <w:rsid w:val="009D519D"/>
  </w:style>
  <w:style w:type="paragraph" w:customStyle="1" w:styleId="8C9114DD37394BF595EF0E5040FF2A9A">
    <w:name w:val="8C9114DD37394BF595EF0E5040FF2A9A"/>
    <w:rsid w:val="009D519D"/>
  </w:style>
  <w:style w:type="paragraph" w:customStyle="1" w:styleId="9C6607C028C946C5B9F0019FC05C375E">
    <w:name w:val="9C6607C028C946C5B9F0019FC05C375E"/>
    <w:rsid w:val="009D519D"/>
  </w:style>
  <w:style w:type="paragraph" w:customStyle="1" w:styleId="188299CF92B745E2B53CE58AA214E120">
    <w:name w:val="188299CF92B745E2B53CE58AA214E120"/>
    <w:rsid w:val="009D519D"/>
  </w:style>
  <w:style w:type="paragraph" w:customStyle="1" w:styleId="07A2CAD9CB2840A79E68C895521FB14D">
    <w:name w:val="07A2CAD9CB2840A79E68C895521FB14D"/>
    <w:rsid w:val="009D519D"/>
  </w:style>
  <w:style w:type="paragraph" w:customStyle="1" w:styleId="46BE2145BF5B472A86C521044465BBD5">
    <w:name w:val="46BE2145BF5B472A86C521044465BBD5"/>
    <w:rsid w:val="009D519D"/>
  </w:style>
  <w:style w:type="paragraph" w:customStyle="1" w:styleId="75420E6290FE40E3A260C82410F97217">
    <w:name w:val="75420E6290FE40E3A260C82410F97217"/>
    <w:rsid w:val="009D519D"/>
  </w:style>
  <w:style w:type="paragraph" w:customStyle="1" w:styleId="7E979DA50A9E4B7289F8C6CC8F7B8D24">
    <w:name w:val="7E979DA50A9E4B7289F8C6CC8F7B8D24"/>
    <w:rsid w:val="009D519D"/>
  </w:style>
  <w:style w:type="paragraph" w:customStyle="1" w:styleId="1631E9D1CA2745FB9F26FBF75FC83F7C">
    <w:name w:val="1631E9D1CA2745FB9F26FBF75FC83F7C"/>
    <w:rsid w:val="009D519D"/>
  </w:style>
  <w:style w:type="paragraph" w:customStyle="1" w:styleId="1631E9D1CA2745FB9F26FBF75FC83F7C1">
    <w:name w:val="1631E9D1CA2745FB9F26FBF75FC83F7C1"/>
    <w:rsid w:val="009D51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B393617D6F4474A72A29514B029277">
    <w:name w:val="FCB393617D6F4474A72A29514B029277"/>
    <w:rsid w:val="009D519D"/>
  </w:style>
  <w:style w:type="paragraph" w:customStyle="1" w:styleId="72D0455A014542ECAEED9442F7AA9919">
    <w:name w:val="72D0455A014542ECAEED9442F7AA9919"/>
    <w:rsid w:val="009D519D"/>
  </w:style>
  <w:style w:type="paragraph" w:customStyle="1" w:styleId="657BD81D9EA24EF48DBD5B96AE6B7276">
    <w:name w:val="657BD81D9EA24EF48DBD5B96AE6B7276"/>
    <w:rsid w:val="009D519D"/>
  </w:style>
  <w:style w:type="paragraph" w:customStyle="1" w:styleId="7D1E90E14B204C40964C24149D1D4325">
    <w:name w:val="7D1E90E14B204C40964C24149D1D4325"/>
    <w:rsid w:val="00644387"/>
  </w:style>
  <w:style w:type="paragraph" w:customStyle="1" w:styleId="8D87217CB5364093B45351424746CF09">
    <w:name w:val="8D87217CB5364093B45351424746CF09"/>
    <w:rsid w:val="00644387"/>
  </w:style>
  <w:style w:type="paragraph" w:customStyle="1" w:styleId="7D1E90E14B204C40964C24149D1D43251">
    <w:name w:val="7D1E90E14B204C40964C24149D1D4325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1">
    <w:name w:val="8D87217CB5364093B45351424746CF09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">
    <w:name w:val="1631E9D1CA2745FB9F26FBF75FC83F7C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2">
    <w:name w:val="7D1E90E14B204C40964C24149D1D4325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2">
    <w:name w:val="8D87217CB5364093B45351424746CF09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3">
    <w:name w:val="1631E9D1CA2745FB9F26FBF75FC83F7C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3">
    <w:name w:val="7D1E90E14B204C40964C24149D1D4325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3">
    <w:name w:val="8D87217CB5364093B45351424746CF09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4">
    <w:name w:val="1631E9D1CA2745FB9F26FBF75FC83F7C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4">
    <w:name w:val="7D1E90E14B204C40964C24149D1D4325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4">
    <w:name w:val="8D87217CB5364093B45351424746CF09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5">
    <w:name w:val="1631E9D1CA2745FB9F26FBF75FC83F7C5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51B86BE4B44C7BBC4BF1BD49A08EC7">
    <w:name w:val="2B51B86BE4B44C7BBC4BF1BD49A08EC7"/>
    <w:rsid w:val="00644387"/>
  </w:style>
  <w:style w:type="paragraph" w:customStyle="1" w:styleId="EE786F3B77934E3A9ACAA20D765C39B6">
    <w:name w:val="EE786F3B77934E3A9ACAA20D765C39B6"/>
    <w:rsid w:val="00644387"/>
  </w:style>
  <w:style w:type="paragraph" w:customStyle="1" w:styleId="473F2612273F4BD780D91E545B79E39F">
    <w:name w:val="473F2612273F4BD780D91E545B79E39F"/>
    <w:rsid w:val="00644387"/>
  </w:style>
  <w:style w:type="paragraph" w:customStyle="1" w:styleId="FC6AF30EA5C94BE7BF5489094EE09700">
    <w:name w:val="FC6AF30EA5C94BE7BF5489094EE09700"/>
    <w:rsid w:val="00644387"/>
  </w:style>
  <w:style w:type="paragraph" w:customStyle="1" w:styleId="6E294F2833F048D29310BC5FB86FF27C">
    <w:name w:val="6E294F2833F048D29310BC5FB86FF27C"/>
    <w:rsid w:val="00644387"/>
  </w:style>
  <w:style w:type="paragraph" w:customStyle="1" w:styleId="BE5F8F0AD8ED43009D20F1AAFC945773">
    <w:name w:val="BE5F8F0AD8ED43009D20F1AAFC945773"/>
    <w:rsid w:val="00644387"/>
  </w:style>
  <w:style w:type="paragraph" w:customStyle="1" w:styleId="DA5B4F26AFB14045BDE5DD2B87B805F0">
    <w:name w:val="DA5B4F26AFB14045BDE5DD2B87B805F0"/>
    <w:rsid w:val="00644387"/>
  </w:style>
  <w:style w:type="paragraph" w:customStyle="1" w:styleId="F7B6D1D5BC624F3584CBC252D2CEC048">
    <w:name w:val="F7B6D1D5BC624F3584CBC252D2CEC048"/>
    <w:rsid w:val="00644387"/>
  </w:style>
  <w:style w:type="paragraph" w:customStyle="1" w:styleId="593ABA47D7C94AB3B2BDBE27AC25E255">
    <w:name w:val="593ABA47D7C94AB3B2BDBE27AC25E255"/>
    <w:rsid w:val="00644387"/>
  </w:style>
  <w:style w:type="paragraph" w:customStyle="1" w:styleId="55AF4EFD58B64F7F8790FFCE54C73D6A">
    <w:name w:val="55AF4EFD58B64F7F8790FFCE54C73D6A"/>
    <w:rsid w:val="00644387"/>
  </w:style>
  <w:style w:type="paragraph" w:customStyle="1" w:styleId="6D11E3C50DBF4151B9DC6FB838959FC3">
    <w:name w:val="6D11E3C50DBF4151B9DC6FB838959FC3"/>
    <w:rsid w:val="00644387"/>
  </w:style>
  <w:style w:type="paragraph" w:customStyle="1" w:styleId="953C1ABD4F9B49979C3847899EB6DF88">
    <w:name w:val="953C1ABD4F9B49979C3847899EB6DF88"/>
    <w:rsid w:val="00644387"/>
  </w:style>
  <w:style w:type="paragraph" w:customStyle="1" w:styleId="528882DA332949E59EF0362C12379C9D">
    <w:name w:val="528882DA332949E59EF0362C12379C9D"/>
    <w:rsid w:val="00644387"/>
  </w:style>
  <w:style w:type="paragraph" w:customStyle="1" w:styleId="0A68370BC14A4132BB06E4A79F7B01D1">
    <w:name w:val="0A68370BC14A4132BB06E4A79F7B01D1"/>
    <w:rsid w:val="00644387"/>
  </w:style>
  <w:style w:type="paragraph" w:customStyle="1" w:styleId="B4881E4366814F5A8F6F9BD8101E94EB">
    <w:name w:val="B4881E4366814F5A8F6F9BD8101E94EB"/>
    <w:rsid w:val="00644387"/>
  </w:style>
  <w:style w:type="paragraph" w:customStyle="1" w:styleId="C8A86950631148DCB6D637768BDA5EFC">
    <w:name w:val="C8A86950631148DCB6D637768BDA5EFC"/>
    <w:rsid w:val="00644387"/>
  </w:style>
  <w:style w:type="paragraph" w:customStyle="1" w:styleId="330C0C8F1F3E40AA990E6296C6159A81">
    <w:name w:val="330C0C8F1F3E40AA990E6296C6159A81"/>
    <w:rsid w:val="00644387"/>
  </w:style>
  <w:style w:type="paragraph" w:customStyle="1" w:styleId="DA7183DFEF3142918C6BBEA8B92EB94A">
    <w:name w:val="DA7183DFEF3142918C6BBEA8B92EB94A"/>
    <w:rsid w:val="00644387"/>
  </w:style>
  <w:style w:type="paragraph" w:customStyle="1" w:styleId="6E294F2833F048D29310BC5FB86FF27C1">
    <w:name w:val="6E294F2833F048D29310BC5FB86FF27C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1">
    <w:name w:val="F7B6D1D5BC624F3584CBC252D2CEC048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1">
    <w:name w:val="BE5F8F0AD8ED43009D20F1AAFC945773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1">
    <w:name w:val="593ABA47D7C94AB3B2BDBE27AC25E255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1">
    <w:name w:val="DA5B4F26AFB14045BDE5DD2B87B805F0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1">
    <w:name w:val="55AF4EFD58B64F7F8790FFCE54C73D6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5">
    <w:name w:val="7D1E90E14B204C40964C24149D1D43255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">
    <w:name w:val="528882DA332949E59EF0362C12379C9D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5">
    <w:name w:val="8D87217CB5364093B45351424746CF095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1">
    <w:name w:val="0A68370BC14A4132BB06E4A79F7B01D1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1">
    <w:name w:val="EE786F3B77934E3A9ACAA20D765C39B6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1">
    <w:name w:val="2B51B86BE4B44C7BBC4BF1BD49A08EC7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1">
    <w:name w:val="473F2612273F4BD780D91E545B79E39F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1">
    <w:name w:val="FC6AF30EA5C94BE7BF5489094EE09700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1">
    <w:name w:val="B4881E4366814F5A8F6F9BD8101E94EB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1">
    <w:name w:val="DA7183DFEF3142918C6BBEA8B92EB94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1">
    <w:name w:val="6D11E3C50DBF4151B9DC6FB838959FC3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1">
    <w:name w:val="C8A86950631148DCB6D637768BDA5EFC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1">
    <w:name w:val="953C1ABD4F9B49979C3847899EB6DF88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1">
    <w:name w:val="330C0C8F1F3E40AA990E6296C6159A81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6">
    <w:name w:val="1631E9D1CA2745FB9F26FBF75FC83F7C6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">
    <w:name w:val="A0BB7EB967FC4362A992BD8CE3AE88D2"/>
    <w:rsid w:val="00644387"/>
  </w:style>
  <w:style w:type="paragraph" w:customStyle="1" w:styleId="8DF178A76C28440F9C48ABA63856F0B7">
    <w:name w:val="8DF178A76C28440F9C48ABA63856F0B7"/>
    <w:rsid w:val="00644387"/>
  </w:style>
  <w:style w:type="paragraph" w:customStyle="1" w:styleId="36BE6798B5544B989C2D9F68830A8B9B">
    <w:name w:val="36BE6798B5544B989C2D9F68830A8B9B"/>
    <w:rsid w:val="00644387"/>
  </w:style>
  <w:style w:type="paragraph" w:customStyle="1" w:styleId="BE2FEC1D17AF4AB5974B744B32BD19EC">
    <w:name w:val="BE2FEC1D17AF4AB5974B744B32BD19EC"/>
    <w:rsid w:val="00644387"/>
  </w:style>
  <w:style w:type="paragraph" w:customStyle="1" w:styleId="C7C2AAC6B6CC43AA81D8C2954E53173E">
    <w:name w:val="C7C2AAC6B6CC43AA81D8C2954E53173E"/>
    <w:rsid w:val="00644387"/>
  </w:style>
  <w:style w:type="paragraph" w:customStyle="1" w:styleId="7E23C3086EE64EFD9EB0791AA63B2D9E">
    <w:name w:val="7E23C3086EE64EFD9EB0791AA63B2D9E"/>
    <w:rsid w:val="00644387"/>
  </w:style>
  <w:style w:type="paragraph" w:customStyle="1" w:styleId="406F49F02B9A4037983CB39BE5ADBA5A">
    <w:name w:val="406F49F02B9A4037983CB39BE5ADBA5A"/>
    <w:rsid w:val="00644387"/>
  </w:style>
  <w:style w:type="paragraph" w:customStyle="1" w:styleId="B140A19CE3814ECC822DDAC834ACF8B0">
    <w:name w:val="B140A19CE3814ECC822DDAC834ACF8B0"/>
    <w:rsid w:val="00644387"/>
  </w:style>
  <w:style w:type="paragraph" w:customStyle="1" w:styleId="FC21AA7E0CF74B2AAC5B8DFC21AC69EC">
    <w:name w:val="FC21AA7E0CF74B2AAC5B8DFC21AC69EC"/>
    <w:rsid w:val="00644387"/>
  </w:style>
  <w:style w:type="paragraph" w:customStyle="1" w:styleId="6E7EBF57CAB7403B832D76DB2AAAA8DA">
    <w:name w:val="6E7EBF57CAB7403B832D76DB2AAAA8DA"/>
    <w:rsid w:val="00644387"/>
  </w:style>
  <w:style w:type="paragraph" w:customStyle="1" w:styleId="C7C2AAC6B6CC43AA81D8C2954E53173E1">
    <w:name w:val="C7C2AAC6B6CC43AA81D8C2954E53173E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2">
    <w:name w:val="6E294F2833F048D29310BC5FB86FF27C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2">
    <w:name w:val="F7B6D1D5BC624F3584CBC252D2CEC048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2">
    <w:name w:val="BE5F8F0AD8ED43009D20F1AAFC945773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2">
    <w:name w:val="593ABA47D7C94AB3B2BDBE27AC25E255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2">
    <w:name w:val="DA5B4F26AFB14045BDE5DD2B87B805F0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2">
    <w:name w:val="55AF4EFD58B64F7F8790FFCE54C73D6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6">
    <w:name w:val="7D1E90E14B204C40964C24149D1D43256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2">
    <w:name w:val="528882DA332949E59EF0362C12379C9D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6">
    <w:name w:val="8D87217CB5364093B45351424746CF096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2">
    <w:name w:val="0A68370BC14A4132BB06E4A79F7B01D1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2">
    <w:name w:val="EE786F3B77934E3A9ACAA20D765C39B6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2">
    <w:name w:val="2B51B86BE4B44C7BBC4BF1BD49A08EC7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2">
    <w:name w:val="473F2612273F4BD780D91E545B79E39F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2">
    <w:name w:val="FC6AF30EA5C94BE7BF5489094EE09700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2">
    <w:name w:val="B4881E4366814F5A8F6F9BD8101E94EB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2">
    <w:name w:val="DA7183DFEF3142918C6BBEA8B92EB94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1">
    <w:name w:val="A0BB7EB967FC4362A992BD8CE3AE88D2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2">
    <w:name w:val="6D11E3C50DBF4151B9DC6FB838959FC3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2">
    <w:name w:val="C8A86950631148DCB6D637768BDA5EFC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2">
    <w:name w:val="953C1ABD4F9B49979C3847899EB6DF88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2">
    <w:name w:val="330C0C8F1F3E40AA990E6296C6159A81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1">
    <w:name w:val="B140A19CE3814ECC822DDAC834ACF8B0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1">
    <w:name w:val="7E23C3086EE64EFD9EB0791AA63B2D9E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1">
    <w:name w:val="6E7EBF57CAB7403B832D76DB2AAAA8D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1">
    <w:name w:val="406F49F02B9A4037983CB39BE5ADBA5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7">
    <w:name w:val="1631E9D1CA2745FB9F26FBF75FC83F7C7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">
    <w:name w:val="3CF696D3CBF04A9099A39E0A7AF0CB46"/>
    <w:rsid w:val="00644387"/>
  </w:style>
  <w:style w:type="paragraph" w:customStyle="1" w:styleId="C7C2AAC6B6CC43AA81D8C2954E53173E2">
    <w:name w:val="C7C2AAC6B6CC43AA81D8C2954E53173E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3">
    <w:name w:val="6E294F2833F048D29310BC5FB86FF27C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3">
    <w:name w:val="F7B6D1D5BC624F3584CBC252D2CEC048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3">
    <w:name w:val="BE5F8F0AD8ED43009D20F1AAFC945773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3">
    <w:name w:val="593ABA47D7C94AB3B2BDBE27AC25E255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3">
    <w:name w:val="DA5B4F26AFB14045BDE5DD2B87B805F0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3">
    <w:name w:val="55AF4EFD58B64F7F8790FFCE54C73D6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7">
    <w:name w:val="7D1E90E14B204C40964C24149D1D43257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3">
    <w:name w:val="528882DA332949E59EF0362C12379C9D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7">
    <w:name w:val="8D87217CB5364093B45351424746CF097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3">
    <w:name w:val="0A68370BC14A4132BB06E4A79F7B01D1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3">
    <w:name w:val="EE786F3B77934E3A9ACAA20D765C39B6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3">
    <w:name w:val="2B51B86BE4B44C7BBC4BF1BD49A08EC7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3">
    <w:name w:val="473F2612273F4BD780D91E545B79E39F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3">
    <w:name w:val="FC6AF30EA5C94BE7BF5489094EE09700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3">
    <w:name w:val="B4881E4366814F5A8F6F9BD8101E94EB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3">
    <w:name w:val="DA7183DFEF3142918C6BBEA8B92EB94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2">
    <w:name w:val="A0BB7EB967FC4362A992BD8CE3AE88D2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3">
    <w:name w:val="6D11E3C50DBF4151B9DC6FB838959FC3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3">
    <w:name w:val="C8A86950631148DCB6D637768BDA5EFC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3">
    <w:name w:val="953C1ABD4F9B49979C3847899EB6DF88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3">
    <w:name w:val="330C0C8F1F3E40AA990E6296C6159A81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2">
    <w:name w:val="B140A19CE3814ECC822DDAC834ACF8B0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2">
    <w:name w:val="7E23C3086EE64EFD9EB0791AA63B2D9E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2">
    <w:name w:val="6E7EBF57CAB7403B832D76DB2AAAA8D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2">
    <w:name w:val="406F49F02B9A4037983CB39BE5ADBA5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1">
    <w:name w:val="3CF696D3CBF04A9099A39E0A7AF0CB46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8">
    <w:name w:val="1631E9D1CA2745FB9F26FBF75FC83F7C8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C2AAC6B6CC43AA81D8C2954E53173E3">
    <w:name w:val="C7C2AAC6B6CC43AA81D8C2954E53173E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4">
    <w:name w:val="6E294F2833F048D29310BC5FB86FF27C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4">
    <w:name w:val="F7B6D1D5BC624F3584CBC252D2CEC048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4">
    <w:name w:val="BE5F8F0AD8ED43009D20F1AAFC945773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4">
    <w:name w:val="593ABA47D7C94AB3B2BDBE27AC25E255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4">
    <w:name w:val="DA5B4F26AFB14045BDE5DD2B87B805F0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4">
    <w:name w:val="55AF4EFD58B64F7F8790FFCE54C73D6A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8">
    <w:name w:val="7D1E90E14B204C40964C24149D1D43258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4">
    <w:name w:val="528882DA332949E59EF0362C12379C9D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8">
    <w:name w:val="8D87217CB5364093B45351424746CF098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4">
    <w:name w:val="0A68370BC14A4132BB06E4A79F7B01D1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4">
    <w:name w:val="EE786F3B77934E3A9ACAA20D765C39B6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4">
    <w:name w:val="2B51B86BE4B44C7BBC4BF1BD49A08EC7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4">
    <w:name w:val="473F2612273F4BD780D91E545B79E39F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4">
    <w:name w:val="FC6AF30EA5C94BE7BF5489094EE09700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4">
    <w:name w:val="B4881E4366814F5A8F6F9BD8101E94EB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4">
    <w:name w:val="DA7183DFEF3142918C6BBEA8B92EB94A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3">
    <w:name w:val="A0BB7EB967FC4362A992BD8CE3AE88D2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4">
    <w:name w:val="6D11E3C50DBF4151B9DC6FB838959FC3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4">
    <w:name w:val="C8A86950631148DCB6D637768BDA5EFC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4">
    <w:name w:val="953C1ABD4F9B49979C3847899EB6DF88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4">
    <w:name w:val="330C0C8F1F3E40AA990E6296C6159A81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3">
    <w:name w:val="B140A19CE3814ECC822DDAC834ACF8B0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3">
    <w:name w:val="7E23C3086EE64EFD9EB0791AA63B2D9E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3">
    <w:name w:val="6E7EBF57CAB7403B832D76DB2AAAA8D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3">
    <w:name w:val="406F49F02B9A4037983CB39BE5ADBA5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9">
    <w:name w:val="1631E9D1CA2745FB9F26FBF75FC83F7C9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62E70CF87849608FF2E557437EB1A8">
    <w:name w:val="FC62E70CF87849608FF2E557437EB1A8"/>
    <w:rsid w:val="00F96E81"/>
    <w:pPr>
      <w:spacing w:after="200" w:line="276" w:lineRule="auto"/>
    </w:pPr>
    <w:rPr>
      <w:lang w:val="en-US" w:eastAsia="en-US"/>
    </w:rPr>
  </w:style>
  <w:style w:type="paragraph" w:customStyle="1" w:styleId="C5E09516B4B548DFA3D452A1E262AB47">
    <w:name w:val="C5E09516B4B548DFA3D452A1E262AB47"/>
    <w:rsid w:val="00F96E81"/>
    <w:pPr>
      <w:spacing w:after="200" w:line="276" w:lineRule="auto"/>
    </w:pPr>
    <w:rPr>
      <w:lang w:val="en-US" w:eastAsia="en-US"/>
    </w:rPr>
  </w:style>
  <w:style w:type="paragraph" w:customStyle="1" w:styleId="5FA54097BF7548BDBDFFAA4C8B591C4C">
    <w:name w:val="5FA54097BF7548BDBDFFAA4C8B591C4C"/>
    <w:rsid w:val="00F96E81"/>
    <w:pPr>
      <w:spacing w:after="200" w:line="276" w:lineRule="auto"/>
    </w:pPr>
    <w:rPr>
      <w:lang w:val="en-US" w:eastAsia="en-US"/>
    </w:rPr>
  </w:style>
  <w:style w:type="paragraph" w:customStyle="1" w:styleId="6ECDCE3DAA14422892235DA5E8AD671F">
    <w:name w:val="6ECDCE3DAA14422892235DA5E8AD671F"/>
    <w:rsid w:val="00F96E81"/>
    <w:pPr>
      <w:spacing w:after="200" w:line="276" w:lineRule="auto"/>
    </w:pPr>
    <w:rPr>
      <w:lang w:val="en-US" w:eastAsia="en-US"/>
    </w:rPr>
  </w:style>
  <w:style w:type="paragraph" w:customStyle="1" w:styleId="9F2758BB75B64530A6C39AC3B02DC19B">
    <w:name w:val="9F2758BB75B64530A6C39AC3B02DC19B"/>
    <w:rsid w:val="00205FC1"/>
    <w:pPr>
      <w:spacing w:after="200" w:line="276" w:lineRule="auto"/>
    </w:pPr>
    <w:rPr>
      <w:lang w:val="en-US" w:eastAsia="en-US"/>
    </w:rPr>
  </w:style>
  <w:style w:type="paragraph" w:customStyle="1" w:styleId="996A61DE2AF947CF8294464A44D4ACE4">
    <w:name w:val="996A61DE2AF947CF8294464A44D4ACE4"/>
    <w:rsid w:val="00205FC1"/>
    <w:pPr>
      <w:spacing w:after="200" w:line="276" w:lineRule="auto"/>
    </w:pPr>
    <w:rPr>
      <w:lang w:val="en-US" w:eastAsia="en-US"/>
    </w:rPr>
  </w:style>
  <w:style w:type="paragraph" w:customStyle="1" w:styleId="D0ACE4F14E714B4EB536EFB47D50E05B">
    <w:name w:val="D0ACE4F14E714B4EB536EFB47D50E05B"/>
    <w:rsid w:val="00205FC1"/>
    <w:pPr>
      <w:spacing w:after="200" w:line="276" w:lineRule="auto"/>
    </w:pPr>
    <w:rPr>
      <w:lang w:val="en-US" w:eastAsia="en-US"/>
    </w:rPr>
  </w:style>
  <w:style w:type="paragraph" w:customStyle="1" w:styleId="98E54B3507524ED69660FC66B2E0A2C5">
    <w:name w:val="98E54B3507524ED69660FC66B2E0A2C5"/>
    <w:rsid w:val="00205FC1"/>
    <w:pPr>
      <w:spacing w:after="200" w:line="276" w:lineRule="auto"/>
    </w:pPr>
    <w:rPr>
      <w:lang w:val="en-US" w:eastAsia="en-US"/>
    </w:rPr>
  </w:style>
  <w:style w:type="paragraph" w:customStyle="1" w:styleId="669E80BD622948EDB9F594846936C47B">
    <w:name w:val="669E80BD622948EDB9F594846936C47B"/>
    <w:rsid w:val="00205FC1"/>
    <w:pPr>
      <w:spacing w:after="200" w:line="276" w:lineRule="auto"/>
    </w:pPr>
    <w:rPr>
      <w:lang w:val="en-US" w:eastAsia="en-US"/>
    </w:rPr>
  </w:style>
  <w:style w:type="paragraph" w:customStyle="1" w:styleId="09CF26B0A5304AA5895D4B8AE23AB333">
    <w:name w:val="09CF26B0A5304AA5895D4B8AE23AB333"/>
    <w:rsid w:val="00205FC1"/>
    <w:pPr>
      <w:spacing w:after="200" w:line="276" w:lineRule="auto"/>
    </w:pPr>
    <w:rPr>
      <w:lang w:val="en-US" w:eastAsia="en-US"/>
    </w:rPr>
  </w:style>
  <w:style w:type="paragraph" w:customStyle="1" w:styleId="59E6D614056A4F479EC3BFE957C4770C">
    <w:name w:val="59E6D614056A4F479EC3BFE957C4770C"/>
    <w:rsid w:val="00205FC1"/>
    <w:pPr>
      <w:spacing w:after="200" w:line="276" w:lineRule="auto"/>
    </w:pPr>
    <w:rPr>
      <w:lang w:val="en-US" w:eastAsia="en-US"/>
    </w:rPr>
  </w:style>
  <w:style w:type="paragraph" w:customStyle="1" w:styleId="618E56AE469C494BB034B24C84EBDBD5">
    <w:name w:val="618E56AE469C494BB034B24C84EBDBD5"/>
    <w:rsid w:val="00205FC1"/>
    <w:pPr>
      <w:spacing w:after="200" w:line="276" w:lineRule="auto"/>
    </w:pPr>
    <w:rPr>
      <w:lang w:val="en-US" w:eastAsia="en-US"/>
    </w:rPr>
  </w:style>
  <w:style w:type="paragraph" w:customStyle="1" w:styleId="4F3BC13DD191499F940AF6A7C853CFED">
    <w:name w:val="4F3BC13DD191499F940AF6A7C853CFED"/>
    <w:rsid w:val="00205FC1"/>
    <w:pPr>
      <w:spacing w:after="200" w:line="276" w:lineRule="auto"/>
    </w:pPr>
    <w:rPr>
      <w:lang w:val="en-US" w:eastAsia="en-US"/>
    </w:rPr>
  </w:style>
  <w:style w:type="paragraph" w:customStyle="1" w:styleId="AB7299CDA7894263BBBFF1965F46D232">
    <w:name w:val="AB7299CDA7894263BBBFF1965F46D232"/>
    <w:rsid w:val="00205FC1"/>
    <w:pPr>
      <w:spacing w:after="200" w:line="276" w:lineRule="auto"/>
    </w:pPr>
    <w:rPr>
      <w:lang w:val="en-US" w:eastAsia="en-US"/>
    </w:rPr>
  </w:style>
  <w:style w:type="paragraph" w:customStyle="1" w:styleId="13A77BAC78DF478C8CD33354910A886B">
    <w:name w:val="13A77BAC78DF478C8CD33354910A886B"/>
    <w:rsid w:val="00205FC1"/>
    <w:pPr>
      <w:spacing w:after="200" w:line="276" w:lineRule="auto"/>
    </w:pPr>
    <w:rPr>
      <w:lang w:val="en-US" w:eastAsia="en-US"/>
    </w:rPr>
  </w:style>
  <w:style w:type="paragraph" w:customStyle="1" w:styleId="5118357A593C4BB7854AD36CCDF33F13">
    <w:name w:val="5118357A593C4BB7854AD36CCDF33F13"/>
    <w:rsid w:val="00205FC1"/>
    <w:pPr>
      <w:spacing w:after="200" w:line="276" w:lineRule="auto"/>
    </w:pPr>
    <w:rPr>
      <w:lang w:val="en-US" w:eastAsia="en-US"/>
    </w:rPr>
  </w:style>
  <w:style w:type="paragraph" w:customStyle="1" w:styleId="D0ACE4F14E714B4EB536EFB47D50E05B1">
    <w:name w:val="D0ACE4F14E714B4EB536EFB47D50E05B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5">
    <w:name w:val="6E294F2833F048D29310BC5FB86FF27C5"/>
    <w:rsid w:val="00205FC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5">
    <w:name w:val="F7B6D1D5BC624F3584CBC252D2CEC0485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758BB75B64530A6C39AC3B02DC19B1">
    <w:name w:val="9F2758BB75B64530A6C39AC3B02DC19B1"/>
    <w:rsid w:val="00205FC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96A61DE2AF947CF8294464A44D4ACE41">
    <w:name w:val="996A61DE2AF947CF8294464A44D4ACE4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5">
    <w:name w:val="BE5F8F0AD8ED43009D20F1AAFC9457735"/>
    <w:rsid w:val="00205FC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5">
    <w:name w:val="593ABA47D7C94AB3B2BDBE27AC25E2555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9">
    <w:name w:val="7D1E90E14B204C40964C24149D1D43259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5">
    <w:name w:val="528882DA332949E59EF0362C12379C9D5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18357A593C4BB7854AD36CCDF33F131">
    <w:name w:val="5118357A593C4BB7854AD36CCDF33F13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3A77BAC78DF478C8CD33354910A886B1">
    <w:name w:val="13A77BAC78DF478C8CD33354910A886B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A54097BF7548BDBDFFAA4C8B591C4C1">
    <w:name w:val="5FA54097BF7548BDBDFFAA4C8B591C4C1"/>
    <w:rsid w:val="00205FC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786F3B77934E3A9ACAA20D765C39B65">
    <w:name w:val="EE786F3B77934E3A9ACAA20D765C39B65"/>
    <w:rsid w:val="00205FC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5">
    <w:name w:val="2B51B86BE4B44C7BBC4BF1BD49A08EC75"/>
    <w:rsid w:val="00205FC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5">
    <w:name w:val="B4881E4366814F5A8F6F9BD8101E94EB5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5">
    <w:name w:val="DA7183DFEF3142918C6BBEA8B92EB94A5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4">
    <w:name w:val="A0BB7EB967FC4362A992BD8CE3AE88D24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5">
    <w:name w:val="953C1ABD4F9B49979C3847899EB6DF885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5">
    <w:name w:val="330C0C8F1F3E40AA990E6296C6159A815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4">
    <w:name w:val="B140A19CE3814ECC822DDAC834ACF8B04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4">
    <w:name w:val="7E23C3086EE64EFD9EB0791AA63B2D9E4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E54B3507524ED69660FC66B2E0A2C51">
    <w:name w:val="98E54B3507524ED69660FC66B2E0A2C5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9E80BD622948EDB9F594846936C47B1">
    <w:name w:val="669E80BD622948EDB9F594846936C47B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CF26B0A5304AA5895D4B8AE23AB3331">
    <w:name w:val="09CF26B0A5304AA5895D4B8AE23AB333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E6D614056A4F479EC3BFE957C4770C1">
    <w:name w:val="59E6D614056A4F479EC3BFE957C4770C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62E70CF87849608FF2E557437EB1A81">
    <w:name w:val="FC62E70CF87849608FF2E557437EB1A8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5E09516B4B548DFA3D452A1E262AB471">
    <w:name w:val="C5E09516B4B548DFA3D452A1E262AB47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4">
    <w:name w:val="6E7EBF57CAB7403B832D76DB2AAAA8DA4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4">
    <w:name w:val="406F49F02B9A4037983CB39BE5ADBA5A4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2">
    <w:name w:val="3CF696D3CBF04A9099A39E0A7AF0CB462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0">
    <w:name w:val="1631E9D1CA2745FB9F26FBF75FC83F7C10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3745878FE44CE49897B7FF2D779618">
    <w:name w:val="923745878FE44CE49897B7FF2D779618"/>
    <w:rsid w:val="00205FC1"/>
    <w:pPr>
      <w:spacing w:after="200" w:line="276" w:lineRule="auto"/>
    </w:pPr>
    <w:rPr>
      <w:lang w:val="en-US" w:eastAsia="en-US"/>
    </w:rPr>
  </w:style>
  <w:style w:type="paragraph" w:customStyle="1" w:styleId="A7E8EF6814C4419EB0181394C48BF9B9">
    <w:name w:val="A7E8EF6814C4419EB0181394C48BF9B9"/>
    <w:rsid w:val="00205FC1"/>
    <w:pPr>
      <w:spacing w:after="200" w:line="276" w:lineRule="auto"/>
    </w:pPr>
    <w:rPr>
      <w:lang w:val="en-US" w:eastAsia="en-US"/>
    </w:rPr>
  </w:style>
  <w:style w:type="paragraph" w:customStyle="1" w:styleId="DF1380CCE41B4ABC8E7081194DBB8600">
    <w:name w:val="DF1380CCE41B4ABC8E7081194DBB8600"/>
    <w:rsid w:val="000F17B3"/>
  </w:style>
  <w:style w:type="paragraph" w:customStyle="1" w:styleId="6E294F2833F048D29310BC5FB86FF27C6">
    <w:name w:val="6E294F2833F048D29310BC5FB86FF27C6"/>
    <w:rsid w:val="000F17B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6">
    <w:name w:val="F7B6D1D5BC624F3584CBC252D2CEC048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758BB75B64530A6C39AC3B02DC19B2">
    <w:name w:val="9F2758BB75B64530A6C39AC3B02DC19B2"/>
    <w:rsid w:val="000F17B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96A61DE2AF947CF8294464A44D4ACE42">
    <w:name w:val="996A61DE2AF947CF8294464A44D4ACE4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6">
    <w:name w:val="BE5F8F0AD8ED43009D20F1AAFC9457736"/>
    <w:rsid w:val="000F17B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6">
    <w:name w:val="593ABA47D7C94AB3B2BDBE27AC25E255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1380CCE41B4ABC8E7081194DBB86001">
    <w:name w:val="DF1380CCE41B4ABC8E7081194DBB86001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10">
    <w:name w:val="7D1E90E14B204C40964C24149D1D432510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6">
    <w:name w:val="528882DA332949E59EF0362C12379C9D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3745878FE44CE49897B7FF2D7796181">
    <w:name w:val="923745878FE44CE49897B7FF2D7796181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E8EF6814C4419EB0181394C48BF9B91">
    <w:name w:val="A7E8EF6814C4419EB0181394C48BF9B91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18357A593C4BB7854AD36CCDF33F132">
    <w:name w:val="5118357A593C4BB7854AD36CCDF33F13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3A77BAC78DF478C8CD33354910A886B2">
    <w:name w:val="13A77BAC78DF478C8CD33354910A886B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6">
    <w:name w:val="DA7183DFEF3142918C6BBEA8B92EB94A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5">
    <w:name w:val="A0BB7EB967FC4362A992BD8CE3AE88D25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6">
    <w:name w:val="953C1ABD4F9B49979C3847899EB6DF88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6">
    <w:name w:val="330C0C8F1F3E40AA990E6296C6159A81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5">
    <w:name w:val="B140A19CE3814ECC822DDAC834ACF8B05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5">
    <w:name w:val="7E23C3086EE64EFD9EB0791AA63B2D9E5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E54B3507524ED69660FC66B2E0A2C52">
    <w:name w:val="98E54B3507524ED69660FC66B2E0A2C5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9E80BD622948EDB9F594846936C47B2">
    <w:name w:val="669E80BD622948EDB9F594846936C47B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CF26B0A5304AA5895D4B8AE23AB3332">
    <w:name w:val="09CF26B0A5304AA5895D4B8AE23AB333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E6D614056A4F479EC3BFE957C4770C2">
    <w:name w:val="59E6D614056A4F479EC3BFE957C4770C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62E70CF87849608FF2E557437EB1A82">
    <w:name w:val="FC62E70CF87849608FF2E557437EB1A8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5E09516B4B548DFA3D452A1E262AB472">
    <w:name w:val="C5E09516B4B548DFA3D452A1E262AB47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5">
    <w:name w:val="6E7EBF57CAB7403B832D76DB2AAAA8DA5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5">
    <w:name w:val="406F49F02B9A4037983CB39BE5ADBA5A5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3">
    <w:name w:val="3CF696D3CBF04A9099A39E0A7AF0CB46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1">
    <w:name w:val="1631E9D1CA2745FB9F26FBF75FC83F7C11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7">
    <w:name w:val="6E294F2833F048D29310BC5FB86FF27C7"/>
    <w:rsid w:val="000F17B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7">
    <w:name w:val="F7B6D1D5BC624F3584CBC252D2CEC0487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758BB75B64530A6C39AC3B02DC19B3">
    <w:name w:val="9F2758BB75B64530A6C39AC3B02DC19B3"/>
    <w:rsid w:val="000F17B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96A61DE2AF947CF8294464A44D4ACE43">
    <w:name w:val="996A61DE2AF947CF8294464A44D4ACE4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7">
    <w:name w:val="BE5F8F0AD8ED43009D20F1AAFC9457737"/>
    <w:rsid w:val="000F17B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7">
    <w:name w:val="593ABA47D7C94AB3B2BDBE27AC25E2557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1380CCE41B4ABC8E7081194DBB86002">
    <w:name w:val="DF1380CCE41B4ABC8E7081194DBB8600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11">
    <w:name w:val="7D1E90E14B204C40964C24149D1D432511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7">
    <w:name w:val="528882DA332949E59EF0362C12379C9D7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3745878FE44CE49897B7FF2D7796182">
    <w:name w:val="923745878FE44CE49897B7FF2D779618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E8EF6814C4419EB0181394C48BF9B92">
    <w:name w:val="A7E8EF6814C4419EB0181394C48BF9B9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18357A593C4BB7854AD36CCDF33F133">
    <w:name w:val="5118357A593C4BB7854AD36CCDF33F13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3A77BAC78DF478C8CD33354910A886B3">
    <w:name w:val="13A77BAC78DF478C8CD33354910A886B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7">
    <w:name w:val="DA7183DFEF3142918C6BBEA8B92EB94A7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6">
    <w:name w:val="A0BB7EB967FC4362A992BD8CE3AE88D2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7">
    <w:name w:val="953C1ABD4F9B49979C3847899EB6DF887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7">
    <w:name w:val="330C0C8F1F3E40AA990E6296C6159A817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6">
    <w:name w:val="B140A19CE3814ECC822DDAC834ACF8B0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6">
    <w:name w:val="7E23C3086EE64EFD9EB0791AA63B2D9E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E54B3507524ED69660FC66B2E0A2C53">
    <w:name w:val="98E54B3507524ED69660FC66B2E0A2C5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9E80BD622948EDB9F594846936C47B3">
    <w:name w:val="669E80BD622948EDB9F594846936C47B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CF26B0A5304AA5895D4B8AE23AB3333">
    <w:name w:val="09CF26B0A5304AA5895D4B8AE23AB333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E6D614056A4F479EC3BFE957C4770C3">
    <w:name w:val="59E6D614056A4F479EC3BFE957C4770C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62E70CF87849608FF2E557437EB1A83">
    <w:name w:val="FC62E70CF87849608FF2E557437EB1A8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5E09516B4B548DFA3D452A1E262AB473">
    <w:name w:val="C5E09516B4B548DFA3D452A1E262AB47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6">
    <w:name w:val="6E7EBF57CAB7403B832D76DB2AAAA8DA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6">
    <w:name w:val="406F49F02B9A4037983CB39BE5ADBA5A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4">
    <w:name w:val="3CF696D3CBF04A9099A39E0A7AF0CB464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2">
    <w:name w:val="1631E9D1CA2745FB9F26FBF75FC83F7C1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8">
    <w:name w:val="6E294F2833F048D29310BC5FB86FF27C8"/>
    <w:rsid w:val="001218A4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8">
    <w:name w:val="F7B6D1D5BC624F3584CBC252D2CEC0488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758BB75B64530A6C39AC3B02DC19B4">
    <w:name w:val="9F2758BB75B64530A6C39AC3B02DC19B4"/>
    <w:rsid w:val="001218A4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96A61DE2AF947CF8294464A44D4ACE44">
    <w:name w:val="996A61DE2AF947CF8294464A44D4ACE44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8">
    <w:name w:val="BE5F8F0AD8ED43009D20F1AAFC9457738"/>
    <w:rsid w:val="001218A4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8">
    <w:name w:val="593ABA47D7C94AB3B2BDBE27AC25E2558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1380CCE41B4ABC8E7081194DBB86003">
    <w:name w:val="DF1380CCE41B4ABC8E7081194DBB86003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12">
    <w:name w:val="7D1E90E14B204C40964C24149D1D432512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8">
    <w:name w:val="528882DA332949E59EF0362C12379C9D8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3745878FE44CE49897B7FF2D7796183">
    <w:name w:val="923745878FE44CE49897B7FF2D7796183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E8EF6814C4419EB0181394C48BF9B93">
    <w:name w:val="A7E8EF6814C4419EB0181394C48BF9B93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18357A593C4BB7854AD36CCDF33F134">
    <w:name w:val="5118357A593C4BB7854AD36CCDF33F134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3A77BAC78DF478C8CD33354910A886B4">
    <w:name w:val="13A77BAC78DF478C8CD33354910A886B4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8">
    <w:name w:val="DA7183DFEF3142918C6BBEA8B92EB94A8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7">
    <w:name w:val="A0BB7EB967FC4362A992BD8CE3AE88D27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8">
    <w:name w:val="953C1ABD4F9B49979C3847899EB6DF888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8">
    <w:name w:val="330C0C8F1F3E40AA990E6296C6159A818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7">
    <w:name w:val="B140A19CE3814ECC822DDAC834ACF8B07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7">
    <w:name w:val="7E23C3086EE64EFD9EB0791AA63B2D9E7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E54B3507524ED69660FC66B2E0A2C54">
    <w:name w:val="98E54B3507524ED69660FC66B2E0A2C54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9E80BD622948EDB9F594846936C47B4">
    <w:name w:val="669E80BD622948EDB9F594846936C47B4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CF26B0A5304AA5895D4B8AE23AB3334">
    <w:name w:val="09CF26B0A5304AA5895D4B8AE23AB3334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E6D614056A4F479EC3BFE957C4770C4">
    <w:name w:val="59E6D614056A4F479EC3BFE957C4770C4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62E70CF87849608FF2E557437EB1A84">
    <w:name w:val="FC62E70CF87849608FF2E557437EB1A84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5E09516B4B548DFA3D452A1E262AB474">
    <w:name w:val="C5E09516B4B548DFA3D452A1E262AB474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7">
    <w:name w:val="6E7EBF57CAB7403B832D76DB2AAAA8DA7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7">
    <w:name w:val="406F49F02B9A4037983CB39BE5ADBA5A7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5">
    <w:name w:val="3CF696D3CBF04A9099A39E0A7AF0CB465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3">
    <w:name w:val="1631E9D1CA2745FB9F26FBF75FC83F7C13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98A8E32383340BC82314DD914284ACE">
    <w:name w:val="298A8E32383340BC82314DD914284ACE"/>
    <w:rsid w:val="00A65C21"/>
  </w:style>
  <w:style w:type="paragraph" w:customStyle="1" w:styleId="55A154D0FA324F64AAF00F3244E2A942">
    <w:name w:val="55A154D0FA324F64AAF00F3244E2A942"/>
    <w:rsid w:val="00A65C21"/>
  </w:style>
  <w:style w:type="paragraph" w:customStyle="1" w:styleId="A00B68572FDA40DB876862E4F7014A37">
    <w:name w:val="A00B68572FDA40DB876862E4F7014A37"/>
    <w:rsid w:val="00A256CB"/>
  </w:style>
  <w:style w:type="paragraph" w:customStyle="1" w:styleId="1BD9CED4B0024C6BBE770E6207BF8837">
    <w:name w:val="1BD9CED4B0024C6BBE770E6207BF8837"/>
    <w:rsid w:val="00A256CB"/>
  </w:style>
  <w:style w:type="paragraph" w:customStyle="1" w:styleId="907860F5C99F4BE6AA7411F93A255C1A">
    <w:name w:val="907860F5C99F4BE6AA7411F93A255C1A"/>
    <w:rsid w:val="00A256CB"/>
  </w:style>
  <w:style w:type="paragraph" w:customStyle="1" w:styleId="84AAA8478E124621953788EF257EF1ED">
    <w:name w:val="84AAA8478E124621953788EF257EF1ED"/>
    <w:rsid w:val="00DB1EFB"/>
  </w:style>
  <w:style w:type="paragraph" w:customStyle="1" w:styleId="AAC1D47B7B004807953E81654D10F60B">
    <w:name w:val="AAC1D47B7B004807953E81654D10F60B"/>
    <w:rsid w:val="00DB1EFB"/>
  </w:style>
  <w:style w:type="paragraph" w:customStyle="1" w:styleId="B63AF5CBFCDF45C6A14820E1E9EE0501">
    <w:name w:val="B63AF5CBFCDF45C6A14820E1E9EE0501"/>
    <w:rsid w:val="00DB1EFB"/>
  </w:style>
  <w:style w:type="paragraph" w:customStyle="1" w:styleId="3AE3BF54275D48A99856C41D288FDCC1">
    <w:name w:val="3AE3BF54275D48A99856C41D288FDCC1"/>
    <w:rsid w:val="00DB1EFB"/>
  </w:style>
  <w:style w:type="paragraph" w:customStyle="1" w:styleId="EF4977E4CEE942588796F9751D0F45C1">
    <w:name w:val="EF4977E4CEE942588796F9751D0F45C1"/>
    <w:rsid w:val="00DB1EFB"/>
  </w:style>
  <w:style w:type="paragraph" w:customStyle="1" w:styleId="33A2336332964007BE976B38A5D4F0A3">
    <w:name w:val="33A2336332964007BE976B38A5D4F0A3"/>
    <w:rsid w:val="00DB1EFB"/>
  </w:style>
  <w:style w:type="paragraph" w:customStyle="1" w:styleId="AB76F790F33E46FFAC238A84A309B589">
    <w:name w:val="AB76F790F33E46FFAC238A84A309B589"/>
    <w:rsid w:val="00DB1EFB"/>
  </w:style>
  <w:style w:type="paragraph" w:customStyle="1" w:styleId="90A172A1EB644E64BA7174328DDAF84A">
    <w:name w:val="90A172A1EB644E64BA7174328DDAF84A"/>
    <w:rsid w:val="00DB1EFB"/>
  </w:style>
  <w:style w:type="paragraph" w:customStyle="1" w:styleId="4708B0F0D81C41CFBC887CA52CB73298">
    <w:name w:val="4708B0F0D81C41CFBC887CA52CB73298"/>
    <w:rsid w:val="00DB1EFB"/>
  </w:style>
  <w:style w:type="paragraph" w:customStyle="1" w:styleId="97EAD33E09E64622A9355FE74B5ED2AB">
    <w:name w:val="97EAD33E09E64622A9355FE74B5ED2AB"/>
    <w:rsid w:val="00DB1EFB"/>
  </w:style>
  <w:style w:type="paragraph" w:customStyle="1" w:styleId="AB5CC8B4E5134882BC28F5EDE9ECE6FF">
    <w:name w:val="AB5CC8B4E5134882BC28F5EDE9ECE6FF"/>
    <w:rsid w:val="00DB1EFB"/>
  </w:style>
  <w:style w:type="paragraph" w:customStyle="1" w:styleId="9CFE801B5BD049D1913BBB80F7522AEA">
    <w:name w:val="9CFE801B5BD049D1913BBB80F7522AEA"/>
    <w:rsid w:val="00DB1EFB"/>
  </w:style>
  <w:style w:type="paragraph" w:customStyle="1" w:styleId="FB6F5FD4DB134D3681413669AB9E5F0D">
    <w:name w:val="FB6F5FD4DB134D3681413669AB9E5F0D"/>
    <w:rsid w:val="00DB1EFB"/>
  </w:style>
  <w:style w:type="paragraph" w:customStyle="1" w:styleId="76D6223855F6460DBEF9F0994D637F50">
    <w:name w:val="76D6223855F6460DBEF9F0994D637F50"/>
    <w:rsid w:val="00DB1EFB"/>
  </w:style>
  <w:style w:type="paragraph" w:customStyle="1" w:styleId="92069FA5E790499BB61373F240C31FF5">
    <w:name w:val="92069FA5E790499BB61373F240C31FF5"/>
    <w:rsid w:val="00DB1EFB"/>
  </w:style>
  <w:style w:type="paragraph" w:customStyle="1" w:styleId="D8B55C4C3FC54BB38D6BFD01F5110931">
    <w:name w:val="D8B55C4C3FC54BB38D6BFD01F5110931"/>
    <w:rsid w:val="00DB1EFB"/>
  </w:style>
  <w:style w:type="paragraph" w:customStyle="1" w:styleId="2F3491C2D94F44E68DEDDA31D17FBB66">
    <w:name w:val="2F3491C2D94F44E68DEDDA31D17FBB66"/>
    <w:rsid w:val="00DB1EFB"/>
  </w:style>
  <w:style w:type="paragraph" w:customStyle="1" w:styleId="EBBC6E43487C44A08F8173099D4C579E">
    <w:name w:val="EBBC6E43487C44A08F8173099D4C579E"/>
    <w:rsid w:val="00DB1EFB"/>
  </w:style>
  <w:style w:type="paragraph" w:customStyle="1" w:styleId="1C034CFA87FC4091A324EAA63A5EE90D">
    <w:name w:val="1C034CFA87FC4091A324EAA63A5EE90D"/>
    <w:rsid w:val="00DB1EFB"/>
  </w:style>
  <w:style w:type="paragraph" w:customStyle="1" w:styleId="9E40773436EC46F7B333C20356297852">
    <w:name w:val="9E40773436EC46F7B333C20356297852"/>
    <w:rsid w:val="00DB1EFB"/>
  </w:style>
  <w:style w:type="paragraph" w:customStyle="1" w:styleId="8C80CDFC57DE4ADAA6D3E27A3B12C9DC">
    <w:name w:val="8C80CDFC57DE4ADAA6D3E27A3B12C9DC"/>
    <w:rsid w:val="00C97D7D"/>
  </w:style>
  <w:style w:type="paragraph" w:customStyle="1" w:styleId="5C2B4DC953B84350BC9A586E67A4CEF5">
    <w:name w:val="5C2B4DC953B84350BC9A586E67A4CEF5"/>
    <w:rsid w:val="00C97D7D"/>
  </w:style>
  <w:style w:type="paragraph" w:customStyle="1" w:styleId="EBF607B6ECA1456D83E8224FE269FBC3">
    <w:name w:val="EBF607B6ECA1456D83E8224FE269FBC3"/>
    <w:rsid w:val="00C97D7D"/>
  </w:style>
  <w:style w:type="paragraph" w:customStyle="1" w:styleId="482A1EFB4AA34E27975128D742A87D08">
    <w:name w:val="482A1EFB4AA34E27975128D742A87D08"/>
    <w:rsid w:val="00C97D7D"/>
  </w:style>
  <w:style w:type="paragraph" w:customStyle="1" w:styleId="1A07B878754D47D8B3B588B347A8AD49">
    <w:name w:val="1A07B878754D47D8B3B588B347A8AD49"/>
    <w:rsid w:val="00C97D7D"/>
  </w:style>
  <w:style w:type="paragraph" w:customStyle="1" w:styleId="0505D314E64A45F4B03EADE7280170E3">
    <w:name w:val="0505D314E64A45F4B03EADE7280170E3"/>
    <w:rsid w:val="00C97D7D"/>
  </w:style>
  <w:style w:type="paragraph" w:customStyle="1" w:styleId="56D81094BDAC425DAFA12CFB3976FCD4">
    <w:name w:val="56D81094BDAC425DAFA12CFB3976FCD4"/>
    <w:rsid w:val="00C97D7D"/>
  </w:style>
  <w:style w:type="paragraph" w:customStyle="1" w:styleId="385C97EA5D8D4071A2107A83B70376E3">
    <w:name w:val="385C97EA5D8D4071A2107A83B70376E3"/>
    <w:rsid w:val="00C97D7D"/>
  </w:style>
  <w:style w:type="paragraph" w:customStyle="1" w:styleId="D0A2048F8EC34F5D995F07F6FD274F26">
    <w:name w:val="D0A2048F8EC34F5D995F07F6FD274F26"/>
    <w:rsid w:val="00C97D7D"/>
  </w:style>
  <w:style w:type="paragraph" w:customStyle="1" w:styleId="5B914503447F4B02BFE1C5C72AD6D97A">
    <w:name w:val="5B914503447F4B02BFE1C5C72AD6D97A"/>
    <w:rsid w:val="00C97D7D"/>
  </w:style>
  <w:style w:type="paragraph" w:customStyle="1" w:styleId="FB17B512873847D7A1BB559E22178408">
    <w:name w:val="FB17B512873847D7A1BB559E22178408"/>
    <w:rsid w:val="00C97D7D"/>
  </w:style>
  <w:style w:type="paragraph" w:customStyle="1" w:styleId="09263F98BC254DE7B0B6853D545DAFF9">
    <w:name w:val="09263F98BC254DE7B0B6853D545DAFF9"/>
    <w:rsid w:val="00C97D7D"/>
  </w:style>
  <w:style w:type="paragraph" w:customStyle="1" w:styleId="27AC51747E0944D6A63AC6E88DC50AB1">
    <w:name w:val="27AC51747E0944D6A63AC6E88DC50AB1"/>
    <w:rsid w:val="00C97D7D"/>
  </w:style>
  <w:style w:type="paragraph" w:customStyle="1" w:styleId="BA85FE186CD442D9B9A9DC72F125C773">
    <w:name w:val="BA85FE186CD442D9B9A9DC72F125C773"/>
    <w:rsid w:val="00C97D7D"/>
  </w:style>
  <w:style w:type="paragraph" w:customStyle="1" w:styleId="CAF7F227B7764BB3A15FF52E03805495">
    <w:name w:val="CAF7F227B7764BB3A15FF52E03805495"/>
    <w:rsid w:val="00C97D7D"/>
  </w:style>
  <w:style w:type="paragraph" w:customStyle="1" w:styleId="78CA25CC79B2476F89C85514C67850DA">
    <w:name w:val="78CA25CC79B2476F89C85514C67850DA"/>
    <w:rsid w:val="00C97D7D"/>
  </w:style>
  <w:style w:type="paragraph" w:customStyle="1" w:styleId="CE1C803DF5BA4053A70B555BADF56C4D">
    <w:name w:val="CE1C803DF5BA4053A70B555BADF56C4D"/>
    <w:rsid w:val="00C97D7D"/>
  </w:style>
  <w:style w:type="paragraph" w:customStyle="1" w:styleId="A61E6C1EDBBB41B48185B6D9A7E6DB08">
    <w:name w:val="A61E6C1EDBBB41B48185B6D9A7E6DB08"/>
    <w:rsid w:val="00C97D7D"/>
  </w:style>
  <w:style w:type="paragraph" w:customStyle="1" w:styleId="35F8D557F34B457DB10B5572C45DBB1B">
    <w:name w:val="35F8D557F34B457DB10B5572C45DBB1B"/>
    <w:rsid w:val="00C97D7D"/>
  </w:style>
  <w:style w:type="paragraph" w:customStyle="1" w:styleId="9A9B929F1DBA4F2782F2C4217975365D">
    <w:name w:val="9A9B929F1DBA4F2782F2C4217975365D"/>
    <w:rsid w:val="00C97D7D"/>
  </w:style>
  <w:style w:type="paragraph" w:customStyle="1" w:styleId="152A9529E2FC49B0839D6A59F3052E19">
    <w:name w:val="152A9529E2FC49B0839D6A59F3052E19"/>
    <w:rsid w:val="00C97D7D"/>
  </w:style>
  <w:style w:type="paragraph" w:customStyle="1" w:styleId="8DCA690F57104AB9BCCBFA9180A42BBF">
    <w:name w:val="8DCA690F57104AB9BCCBFA9180A42BBF"/>
    <w:rsid w:val="00C97D7D"/>
  </w:style>
  <w:style w:type="paragraph" w:customStyle="1" w:styleId="ED0D2699AA3A41119116C232FD3EBC1F">
    <w:name w:val="ED0D2699AA3A41119116C232FD3EBC1F"/>
    <w:rsid w:val="00C97D7D"/>
  </w:style>
  <w:style w:type="paragraph" w:customStyle="1" w:styleId="5E4F4A0765044BDC8AFF4833ED16CE65">
    <w:name w:val="5E4F4A0765044BDC8AFF4833ED16CE65"/>
    <w:rsid w:val="00C97D7D"/>
  </w:style>
  <w:style w:type="paragraph" w:customStyle="1" w:styleId="C13F7CA653BF4A1E82D8F0EDB965CDC1">
    <w:name w:val="C13F7CA653BF4A1E82D8F0EDB965CDC1"/>
    <w:rsid w:val="00C97D7D"/>
  </w:style>
  <w:style w:type="paragraph" w:customStyle="1" w:styleId="FE9CA7FCB0C645A5A97A3E14E4128BB3">
    <w:name w:val="FE9CA7FCB0C645A5A97A3E14E4128BB3"/>
    <w:rsid w:val="00C97D7D"/>
  </w:style>
  <w:style w:type="paragraph" w:customStyle="1" w:styleId="282911B7510044669877B3036BCCB38F">
    <w:name w:val="282911B7510044669877B3036BCCB38F"/>
    <w:rsid w:val="00C97D7D"/>
  </w:style>
  <w:style w:type="paragraph" w:customStyle="1" w:styleId="4975B143E67F4E1987BEB001F1018A50">
    <w:name w:val="4975B143E67F4E1987BEB001F1018A50"/>
    <w:rsid w:val="007B3CF7"/>
  </w:style>
  <w:style w:type="paragraph" w:customStyle="1" w:styleId="8D40FDA9E7DD45ED911A59EEC0D8F88C">
    <w:name w:val="8D40FDA9E7DD45ED911A59EEC0D8F88C"/>
    <w:rsid w:val="007B3CF7"/>
  </w:style>
  <w:style w:type="paragraph" w:customStyle="1" w:styleId="F90CBD15474E48D0AC11E3A175A6EDA9">
    <w:name w:val="F90CBD15474E48D0AC11E3A175A6EDA9"/>
    <w:rsid w:val="00746E4F"/>
  </w:style>
  <w:style w:type="paragraph" w:customStyle="1" w:styleId="46BE0AA091564BFBBD3197BE7843E2C0">
    <w:name w:val="46BE0AA091564BFBBD3197BE7843E2C0"/>
    <w:rsid w:val="00BE5252"/>
  </w:style>
  <w:style w:type="paragraph" w:customStyle="1" w:styleId="B50A2FB42B39430ABA81F8E3A73580E6">
    <w:name w:val="B50A2FB42B39430ABA81F8E3A73580E6"/>
    <w:rsid w:val="00BE5252"/>
  </w:style>
  <w:style w:type="paragraph" w:customStyle="1" w:styleId="7E8DA92F5F3B4C769272CDBEF71CAA2E">
    <w:name w:val="7E8DA92F5F3B4C769272CDBEF71CAA2E"/>
    <w:rsid w:val="00285ACB"/>
  </w:style>
  <w:style w:type="paragraph" w:customStyle="1" w:styleId="FC801757639A4573AB22B91103383E9C">
    <w:name w:val="FC801757639A4573AB22B91103383E9C"/>
    <w:rsid w:val="00285ACB"/>
  </w:style>
  <w:style w:type="paragraph" w:customStyle="1" w:styleId="075C49F8C3AB4B5A82C43ED2FED6E854">
    <w:name w:val="075C49F8C3AB4B5A82C43ED2FED6E854"/>
    <w:rsid w:val="00285ACB"/>
  </w:style>
  <w:style w:type="paragraph" w:customStyle="1" w:styleId="A47FDF8F0C914A12A6C91F9A29AD64EA">
    <w:name w:val="A47FDF8F0C914A12A6C91F9A29AD64EA"/>
    <w:rsid w:val="00285ACB"/>
  </w:style>
  <w:style w:type="paragraph" w:customStyle="1" w:styleId="6C4E5E91424E4ED0B999B8866AEF9E7E">
    <w:name w:val="6C4E5E91424E4ED0B999B8866AEF9E7E"/>
    <w:rsid w:val="00285ACB"/>
  </w:style>
  <w:style w:type="paragraph" w:customStyle="1" w:styleId="F0A18EDC01594054A13D3D9A2F9FD3A9">
    <w:name w:val="F0A18EDC01594054A13D3D9A2F9FD3A9"/>
    <w:rsid w:val="00285ACB"/>
  </w:style>
  <w:style w:type="paragraph" w:customStyle="1" w:styleId="7D1E90E14B204C40964C24149D1D432513">
    <w:name w:val="7D1E90E14B204C40964C24149D1D432513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9">
    <w:name w:val="528882DA332949E59EF0362C12379C9D9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1">
    <w:name w:val="27AC51747E0944D6A63AC6E88DC50AB11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1">
    <w:name w:val="5E4F4A0765044BDC8AFF4833ED16CE651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1">
    <w:name w:val="46BE0AA091564BFBBD3197BE7843E2C01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1">
    <w:name w:val="B50A2FB42B39430ABA81F8E3A73580E61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1">
    <w:name w:val="78CA25CC79B2476F89C85514C67850DA1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1">
    <w:name w:val="CE1C803DF5BA4053A70B555BADF56C4D1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1E6C1EDBBB41B48185B6D9A7E6DB081">
    <w:name w:val="A61E6C1EDBBB41B48185B6D9A7E6DB081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5F8D557F34B457DB10B5572C45DBB1B1">
    <w:name w:val="35F8D557F34B457DB10B5572C45DBB1B1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1">
    <w:name w:val="6C4E5E91424E4ED0B999B8866AEF9E7E1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1">
    <w:name w:val="F0A18EDC01594054A13D3D9A2F9FD3A91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5C49F8C3AB4B5A82C43ED2FED6E8541">
    <w:name w:val="075C49F8C3AB4B5A82C43ED2FED6E8541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7FDF8F0C914A12A6C91F9A29AD64EA1">
    <w:name w:val="A47FDF8F0C914A12A6C91F9A29AD64EA1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0CBD15474E48D0AC11E3A175A6EDA91">
    <w:name w:val="F90CBD15474E48D0AC11E3A175A6EDA91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4">
    <w:name w:val="1631E9D1CA2745FB9F26FBF75FC83F7C14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14">
    <w:name w:val="7D1E90E14B204C40964C24149D1D432514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0">
    <w:name w:val="528882DA332949E59EF0362C12379C9D10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2">
    <w:name w:val="27AC51747E0944D6A63AC6E88DC50AB12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2">
    <w:name w:val="5E4F4A0765044BDC8AFF4833ED16CE652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2">
    <w:name w:val="46BE0AA091564BFBBD3197BE7843E2C02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2">
    <w:name w:val="B50A2FB42B39430ABA81F8E3A73580E62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2">
    <w:name w:val="78CA25CC79B2476F89C85514C67850DA2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2">
    <w:name w:val="CE1C803DF5BA4053A70B555BADF56C4D2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1E6C1EDBBB41B48185B6D9A7E6DB082">
    <w:name w:val="A61E6C1EDBBB41B48185B6D9A7E6DB082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5F8D557F34B457DB10B5572C45DBB1B2">
    <w:name w:val="35F8D557F34B457DB10B5572C45DBB1B2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2">
    <w:name w:val="6C4E5E91424E4ED0B999B8866AEF9E7E2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2">
    <w:name w:val="F0A18EDC01594054A13D3D9A2F9FD3A92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5C49F8C3AB4B5A82C43ED2FED6E8542">
    <w:name w:val="075C49F8C3AB4B5A82C43ED2FED6E8542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7FDF8F0C914A12A6C91F9A29AD64EA2">
    <w:name w:val="A47FDF8F0C914A12A6C91F9A29AD64EA2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0CBD15474E48D0AC11E3A175A6EDA92">
    <w:name w:val="F90CBD15474E48D0AC11E3A175A6EDA92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5">
    <w:name w:val="1631E9D1CA2745FB9F26FBF75FC83F7C15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">
    <w:name w:val="0D44618F2EDB465E8F3C4B3804E37E16"/>
    <w:rsid w:val="00285ACB"/>
  </w:style>
  <w:style w:type="paragraph" w:customStyle="1" w:styleId="F4236091BCD7468488E63EB1ADFB9EB8">
    <w:name w:val="F4236091BCD7468488E63EB1ADFB9EB8"/>
    <w:rsid w:val="00AF4283"/>
  </w:style>
  <w:style w:type="paragraph" w:customStyle="1" w:styleId="7D1E90E14B204C40964C24149D1D432515">
    <w:name w:val="7D1E90E14B204C40964C24149D1D43251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1">
    <w:name w:val="528882DA332949E59EF0362C12379C9D1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3">
    <w:name w:val="27AC51747E0944D6A63AC6E88DC50AB1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3">
    <w:name w:val="5E4F4A0765044BDC8AFF4833ED16CE65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3">
    <w:name w:val="46BE0AA091564BFBBD3197BE7843E2C0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3">
    <w:name w:val="B50A2FB42B39430ABA81F8E3A73580E6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3">
    <w:name w:val="78CA25CC79B2476F89C85514C67850DA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3">
    <w:name w:val="CE1C803DF5BA4053A70B555BADF56C4D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3">
    <w:name w:val="6C4E5E91424E4ED0B999B8866AEF9E7E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3">
    <w:name w:val="F0A18EDC01594054A13D3D9A2F9FD3A9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1">
    <w:name w:val="0D44618F2EDB465E8F3C4B3804E37E16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6">
    <w:name w:val="1631E9D1CA2745FB9F26FBF75FC83F7C1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16">
    <w:name w:val="7D1E90E14B204C40964C24149D1D43251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2">
    <w:name w:val="528882DA332949E59EF0362C12379C9D12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4">
    <w:name w:val="27AC51747E0944D6A63AC6E88DC50AB1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4">
    <w:name w:val="5E4F4A0765044BDC8AFF4833ED16CE65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4">
    <w:name w:val="46BE0AA091564BFBBD3197BE7843E2C0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4">
    <w:name w:val="B50A2FB42B39430ABA81F8E3A73580E6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4">
    <w:name w:val="78CA25CC79B2476F89C85514C67850DA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4">
    <w:name w:val="CE1C803DF5BA4053A70B555BADF56C4D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4">
    <w:name w:val="6C4E5E91424E4ED0B999B8866AEF9E7E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4">
    <w:name w:val="F0A18EDC01594054A13D3D9A2F9FD3A9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2">
    <w:name w:val="0D44618F2EDB465E8F3C4B3804E37E162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7">
    <w:name w:val="1631E9D1CA2745FB9F26FBF75FC83F7C1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17">
    <w:name w:val="7D1E90E14B204C40964C24149D1D43251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3">
    <w:name w:val="528882DA332949E59EF0362C12379C9D1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5">
    <w:name w:val="27AC51747E0944D6A63AC6E88DC50AB1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5">
    <w:name w:val="5E4F4A0765044BDC8AFF4833ED16CE65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5">
    <w:name w:val="46BE0AA091564BFBBD3197BE7843E2C0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5">
    <w:name w:val="B50A2FB42B39430ABA81F8E3A73580E6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5">
    <w:name w:val="78CA25CC79B2476F89C85514C67850DA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5">
    <w:name w:val="CE1C803DF5BA4053A70B555BADF56C4D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5">
    <w:name w:val="6C4E5E91424E4ED0B999B8866AEF9E7E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5">
    <w:name w:val="F0A18EDC01594054A13D3D9A2F9FD3A9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3">
    <w:name w:val="0D44618F2EDB465E8F3C4B3804E37E16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8">
    <w:name w:val="1631E9D1CA2745FB9F26FBF75FC83F7C18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18">
    <w:name w:val="7D1E90E14B204C40964C24149D1D432518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4">
    <w:name w:val="528882DA332949E59EF0362C12379C9D1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6">
    <w:name w:val="27AC51747E0944D6A63AC6E88DC50AB1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6">
    <w:name w:val="5E4F4A0765044BDC8AFF4833ED16CE65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6">
    <w:name w:val="46BE0AA091564BFBBD3197BE7843E2C0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6">
    <w:name w:val="B50A2FB42B39430ABA81F8E3A73580E6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6">
    <w:name w:val="78CA25CC79B2476F89C85514C67850DA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6">
    <w:name w:val="CE1C803DF5BA4053A70B555BADF56C4D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6">
    <w:name w:val="6C4E5E91424E4ED0B999B8866AEF9E7E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6">
    <w:name w:val="F0A18EDC01594054A13D3D9A2F9FD3A9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4">
    <w:name w:val="0D44618F2EDB465E8F3C4B3804E37E16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9">
    <w:name w:val="1631E9D1CA2745FB9F26FBF75FC83F7C19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19">
    <w:name w:val="7D1E90E14B204C40964C24149D1D432519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5">
    <w:name w:val="528882DA332949E59EF0362C12379C9D1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7">
    <w:name w:val="27AC51747E0944D6A63AC6E88DC50AB1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7">
    <w:name w:val="5E4F4A0765044BDC8AFF4833ED16CE65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7">
    <w:name w:val="46BE0AA091564BFBBD3197BE7843E2C0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7">
    <w:name w:val="B50A2FB42B39430ABA81F8E3A73580E6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7">
    <w:name w:val="78CA25CC79B2476F89C85514C67850DA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7">
    <w:name w:val="CE1C803DF5BA4053A70B555BADF56C4D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7">
    <w:name w:val="6C4E5E91424E4ED0B999B8866AEF9E7E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7">
    <w:name w:val="F0A18EDC01594054A13D3D9A2F9FD3A9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5">
    <w:name w:val="0D44618F2EDB465E8F3C4B3804E37E16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0">
    <w:name w:val="1631E9D1CA2745FB9F26FBF75FC83F7C20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C8D10561004C7DBA2C2A59F489DE22">
    <w:name w:val="74C8D10561004C7DBA2C2A59F489DE22"/>
    <w:rsid w:val="00AF4283"/>
  </w:style>
  <w:style w:type="paragraph" w:customStyle="1" w:styleId="7D1E90E14B204C40964C24149D1D432520">
    <w:name w:val="7D1E90E14B204C40964C24149D1D432520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6">
    <w:name w:val="528882DA332949E59EF0362C12379C9D1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8">
    <w:name w:val="27AC51747E0944D6A63AC6E88DC50AB18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8">
    <w:name w:val="5E4F4A0765044BDC8AFF4833ED16CE658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8">
    <w:name w:val="46BE0AA091564BFBBD3197BE7843E2C08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8">
    <w:name w:val="B50A2FB42B39430ABA81F8E3A73580E68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8">
    <w:name w:val="78CA25CC79B2476F89C85514C67850DA8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8">
    <w:name w:val="CE1C803DF5BA4053A70B555BADF56C4D8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8">
    <w:name w:val="6C4E5E91424E4ED0B999B8866AEF9E7E8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8">
    <w:name w:val="F0A18EDC01594054A13D3D9A2F9FD3A98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6">
    <w:name w:val="0D44618F2EDB465E8F3C4B3804E37E16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1">
    <w:name w:val="1631E9D1CA2745FB9F26FBF75FC83F7C2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9AD738A4384641BE8F4A33535AF729">
    <w:name w:val="379AD738A4384641BE8F4A33535AF729"/>
    <w:rsid w:val="00AF4283"/>
  </w:style>
  <w:style w:type="paragraph" w:customStyle="1" w:styleId="7D1E90E14B204C40964C24149D1D432521">
    <w:name w:val="7D1E90E14B204C40964C24149D1D43252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7">
    <w:name w:val="528882DA332949E59EF0362C12379C9D1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9">
    <w:name w:val="27AC51747E0944D6A63AC6E88DC50AB19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9">
    <w:name w:val="5E4F4A0765044BDC8AFF4833ED16CE659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9">
    <w:name w:val="46BE0AA091564BFBBD3197BE7843E2C09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9">
    <w:name w:val="B50A2FB42B39430ABA81F8E3A73580E69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9">
    <w:name w:val="78CA25CC79B2476F89C85514C67850DA9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9">
    <w:name w:val="CE1C803DF5BA4053A70B555BADF56C4D9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9">
    <w:name w:val="6C4E5E91424E4ED0B999B8866AEF9E7E9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9">
    <w:name w:val="F0A18EDC01594054A13D3D9A2F9FD3A99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7">
    <w:name w:val="0D44618F2EDB465E8F3C4B3804E37E16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2">
    <w:name w:val="1631E9D1CA2745FB9F26FBF75FC83F7C22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E387FD3B104C0C881FF41D64D4F7FB">
    <w:name w:val="46E387FD3B104C0C881FF41D64D4F7FB"/>
    <w:rsid w:val="00AF4283"/>
  </w:style>
  <w:style w:type="paragraph" w:customStyle="1" w:styleId="7D1E90E14B204C40964C24149D1D432522">
    <w:name w:val="7D1E90E14B204C40964C24149D1D432522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8">
    <w:name w:val="528882DA332949E59EF0362C12379C9D18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10">
    <w:name w:val="27AC51747E0944D6A63AC6E88DC50AB110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10">
    <w:name w:val="5E4F4A0765044BDC8AFF4833ED16CE6510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10">
    <w:name w:val="46BE0AA091564BFBBD3197BE7843E2C010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10">
    <w:name w:val="B50A2FB42B39430ABA81F8E3A73580E610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10">
    <w:name w:val="78CA25CC79B2476F89C85514C67850DA10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10">
    <w:name w:val="CE1C803DF5BA4053A70B555BADF56C4D10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10">
    <w:name w:val="6C4E5E91424E4ED0B999B8866AEF9E7E10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10">
    <w:name w:val="F0A18EDC01594054A13D3D9A2F9FD3A910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8">
    <w:name w:val="0D44618F2EDB465E8F3C4B3804E37E168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3">
    <w:name w:val="1631E9D1CA2745FB9F26FBF75FC83F7C2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23">
    <w:name w:val="7D1E90E14B204C40964C24149D1D43252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9">
    <w:name w:val="528882DA332949E59EF0362C12379C9D19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11">
    <w:name w:val="27AC51747E0944D6A63AC6E88DC50AB11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11">
    <w:name w:val="5E4F4A0765044BDC8AFF4833ED16CE651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11">
    <w:name w:val="46BE0AA091564BFBBD3197BE7843E2C01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11">
    <w:name w:val="B50A2FB42B39430ABA81F8E3A73580E61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11">
    <w:name w:val="78CA25CC79B2476F89C85514C67850DA1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11">
    <w:name w:val="CE1C803DF5BA4053A70B555BADF56C4D1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11">
    <w:name w:val="6C4E5E91424E4ED0B999B8866AEF9E7E1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11">
    <w:name w:val="F0A18EDC01594054A13D3D9A2F9FD3A91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9">
    <w:name w:val="0D44618F2EDB465E8F3C4B3804E37E169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4">
    <w:name w:val="1631E9D1CA2745FB9F26FBF75FC83F7C2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E18DA2B9EDB4890834468BCDF5DDE63">
    <w:name w:val="AE18DA2B9EDB4890834468BCDF5DDE63"/>
    <w:rsid w:val="00AF4283"/>
  </w:style>
  <w:style w:type="paragraph" w:customStyle="1" w:styleId="7D1E90E14B204C40964C24149D1D432524">
    <w:name w:val="7D1E90E14B204C40964C24149D1D43252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20">
    <w:name w:val="528882DA332949E59EF0362C12379C9D20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12">
    <w:name w:val="27AC51747E0944D6A63AC6E88DC50AB112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12">
    <w:name w:val="5E4F4A0765044BDC8AFF4833ED16CE6512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12">
    <w:name w:val="46BE0AA091564BFBBD3197BE7843E2C012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12">
    <w:name w:val="B50A2FB42B39430ABA81F8E3A73580E612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12">
    <w:name w:val="78CA25CC79B2476F89C85514C67850DA12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12">
    <w:name w:val="CE1C803DF5BA4053A70B555BADF56C4D12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12">
    <w:name w:val="6C4E5E91424E4ED0B999B8866AEF9E7E12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12">
    <w:name w:val="F0A18EDC01594054A13D3D9A2F9FD3A912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10">
    <w:name w:val="0D44618F2EDB465E8F3C4B3804E37E1610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5">
    <w:name w:val="1631E9D1CA2745FB9F26FBF75FC83F7C2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25">
    <w:name w:val="7D1E90E14B204C40964C24149D1D43252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21">
    <w:name w:val="528882DA332949E59EF0362C12379C9D2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13">
    <w:name w:val="27AC51747E0944D6A63AC6E88DC50AB11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13">
    <w:name w:val="5E4F4A0765044BDC8AFF4833ED16CE651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13">
    <w:name w:val="46BE0AA091564BFBBD3197BE7843E2C01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13">
    <w:name w:val="B50A2FB42B39430ABA81F8E3A73580E61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13">
    <w:name w:val="78CA25CC79B2476F89C85514C67850DA1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13">
    <w:name w:val="CE1C803DF5BA4053A70B555BADF56C4D1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13">
    <w:name w:val="6C4E5E91424E4ED0B999B8866AEF9E7E1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13">
    <w:name w:val="F0A18EDC01594054A13D3D9A2F9FD3A91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11">
    <w:name w:val="0D44618F2EDB465E8F3C4B3804E37E161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6">
    <w:name w:val="1631E9D1CA2745FB9F26FBF75FC83F7C2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E851ED19AC4A3C98E3965641B0758C">
    <w:name w:val="EAE851ED19AC4A3C98E3965641B0758C"/>
    <w:rsid w:val="00AF4283"/>
  </w:style>
  <w:style w:type="paragraph" w:customStyle="1" w:styleId="7D1E90E14B204C40964C24149D1D432526">
    <w:name w:val="7D1E90E14B204C40964C24149D1D43252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22">
    <w:name w:val="528882DA332949E59EF0362C12379C9D22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14">
    <w:name w:val="27AC51747E0944D6A63AC6E88DC50AB11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14">
    <w:name w:val="5E4F4A0765044BDC8AFF4833ED16CE651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14">
    <w:name w:val="46BE0AA091564BFBBD3197BE7843E2C01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14">
    <w:name w:val="B50A2FB42B39430ABA81F8E3A73580E61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14">
    <w:name w:val="78CA25CC79B2476F89C85514C67850DA1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14">
    <w:name w:val="CE1C803DF5BA4053A70B555BADF56C4D1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14">
    <w:name w:val="6C4E5E91424E4ED0B999B8866AEF9E7E1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14">
    <w:name w:val="F0A18EDC01594054A13D3D9A2F9FD3A91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12">
    <w:name w:val="0D44618F2EDB465E8F3C4B3804E37E1612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7">
    <w:name w:val="1631E9D1CA2745FB9F26FBF75FC83F7C2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27">
    <w:name w:val="7D1E90E14B204C40964C24149D1D43252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23">
    <w:name w:val="528882DA332949E59EF0362C12379C9D2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15">
    <w:name w:val="27AC51747E0944D6A63AC6E88DC50AB11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15">
    <w:name w:val="5E4F4A0765044BDC8AFF4833ED16CE651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15">
    <w:name w:val="46BE0AA091564BFBBD3197BE7843E2C01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15">
    <w:name w:val="B50A2FB42B39430ABA81F8E3A73580E61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15">
    <w:name w:val="78CA25CC79B2476F89C85514C67850DA1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15">
    <w:name w:val="CE1C803DF5BA4053A70B555BADF56C4D1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15">
    <w:name w:val="6C4E5E91424E4ED0B999B8866AEF9E7E1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15">
    <w:name w:val="F0A18EDC01594054A13D3D9A2F9FD3A91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13">
    <w:name w:val="0D44618F2EDB465E8F3C4B3804E37E161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8">
    <w:name w:val="1631E9D1CA2745FB9F26FBF75FC83F7C28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874E5E856F4EE6B8AADD501D6859AF">
    <w:name w:val="A5874E5E856F4EE6B8AADD501D6859AF"/>
    <w:rsid w:val="00AF4283"/>
  </w:style>
  <w:style w:type="paragraph" w:customStyle="1" w:styleId="7D1E90E14B204C40964C24149D1D432528">
    <w:name w:val="7D1E90E14B204C40964C24149D1D432528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24">
    <w:name w:val="528882DA332949E59EF0362C12379C9D2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16">
    <w:name w:val="27AC51747E0944D6A63AC6E88DC50AB11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16">
    <w:name w:val="5E4F4A0765044BDC8AFF4833ED16CE651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16">
    <w:name w:val="46BE0AA091564BFBBD3197BE7843E2C01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16">
    <w:name w:val="B50A2FB42B39430ABA81F8E3A73580E61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16">
    <w:name w:val="78CA25CC79B2476F89C85514C67850DA1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16">
    <w:name w:val="CE1C803DF5BA4053A70B555BADF56C4D1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16">
    <w:name w:val="6C4E5E91424E4ED0B999B8866AEF9E7E1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16">
    <w:name w:val="F0A18EDC01594054A13D3D9A2F9FD3A91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14">
    <w:name w:val="0D44618F2EDB465E8F3C4B3804E37E161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9">
    <w:name w:val="1631E9D1CA2745FB9F26FBF75FC83F7C29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E96EED012D84367AB7E3832D2D40B57">
    <w:name w:val="AE96EED012D84367AB7E3832D2D40B5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29">
    <w:name w:val="7D1E90E14B204C40964C24149D1D432529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25">
    <w:name w:val="528882DA332949E59EF0362C12379C9D2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17">
    <w:name w:val="27AC51747E0944D6A63AC6E88DC50AB11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17">
    <w:name w:val="5E4F4A0765044BDC8AFF4833ED16CE651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17">
    <w:name w:val="46BE0AA091564BFBBD3197BE7843E2C01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17">
    <w:name w:val="B50A2FB42B39430ABA81F8E3A73580E61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17">
    <w:name w:val="78CA25CC79B2476F89C85514C67850DA1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17">
    <w:name w:val="CE1C803DF5BA4053A70B555BADF56C4D1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17">
    <w:name w:val="6C4E5E91424E4ED0B999B8866AEF9E7E1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17">
    <w:name w:val="F0A18EDC01594054A13D3D9A2F9FD3A91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15">
    <w:name w:val="0D44618F2EDB465E8F3C4B3804E37E161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30">
    <w:name w:val="1631E9D1CA2745FB9F26FBF75FC83F7C30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E96EED012D84367AB7E3832D2D40B571">
    <w:name w:val="AE96EED012D84367AB7E3832D2D40B57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E48FCDF6F6412CB49D1DE5E043C98E">
    <w:name w:val="CFE48FCDF6F6412CB49D1DE5E043C98E"/>
    <w:rsid w:val="00AF4283"/>
  </w:style>
  <w:style w:type="paragraph" w:customStyle="1" w:styleId="99BB8567B0794F8C8DBBA70DFCADD718">
    <w:name w:val="99BB8567B0794F8C8DBBA70DFCADD718"/>
    <w:rsid w:val="00AF4283"/>
  </w:style>
  <w:style w:type="paragraph" w:customStyle="1" w:styleId="C004C1A9E7BE4D0CAF67F6606BA75228">
    <w:name w:val="C004C1A9E7BE4D0CAF67F6606BA75228"/>
    <w:rsid w:val="00AF4283"/>
  </w:style>
  <w:style w:type="paragraph" w:customStyle="1" w:styleId="D1903FB780BB4C73B196F7916CD24038">
    <w:name w:val="D1903FB780BB4C73B196F7916CD24038"/>
    <w:rsid w:val="00AF4283"/>
  </w:style>
  <w:style w:type="paragraph" w:customStyle="1" w:styleId="88FD773E7FA9489980342D267D918EC7">
    <w:name w:val="88FD773E7FA9489980342D267D918EC7"/>
    <w:rsid w:val="00AF4283"/>
  </w:style>
  <w:style w:type="paragraph" w:customStyle="1" w:styleId="FA83EE0382314783971BCCEF801288F1">
    <w:name w:val="FA83EE0382314783971BCCEF801288F1"/>
    <w:rsid w:val="00AF4283"/>
  </w:style>
  <w:style w:type="paragraph" w:customStyle="1" w:styleId="7D1E90E14B204C40964C24149D1D432530">
    <w:name w:val="7D1E90E14B204C40964C24149D1D432530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26">
    <w:name w:val="528882DA332949E59EF0362C12379C9D26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18">
    <w:name w:val="27AC51747E0944D6A63AC6E88DC50AB118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18">
    <w:name w:val="5E4F4A0765044BDC8AFF4833ED16CE6518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18">
    <w:name w:val="46BE0AA091564BFBBD3197BE7843E2C018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18">
    <w:name w:val="B50A2FB42B39430ABA81F8E3A73580E618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18">
    <w:name w:val="78CA25CC79B2476F89C85514C67850DA18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18">
    <w:name w:val="CE1C803DF5BA4053A70B555BADF56C4D18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18">
    <w:name w:val="6C4E5E91424E4ED0B999B8866AEF9E7E18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18">
    <w:name w:val="F0A18EDC01594054A13D3D9A2F9FD3A918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16">
    <w:name w:val="0D44618F2EDB465E8F3C4B3804E37E1616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31">
    <w:name w:val="1631E9D1CA2745FB9F26FBF75FC83F7C31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E48FCDF6F6412CB49D1DE5E043C98E1">
    <w:name w:val="CFE48FCDF6F6412CB49D1DE5E043C98E1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BB8567B0794F8C8DBBA70DFCADD7181">
    <w:name w:val="99BB8567B0794F8C8DBBA70DFCADD7181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83EE0382314783971BCCEF801288F11">
    <w:name w:val="FA83EE0382314783971BCCEF801288F11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A65522C4FB4E5DA0D80B4C8407ADEA">
    <w:name w:val="31A65522C4FB4E5DA0D80B4C8407ADEA"/>
    <w:rsid w:val="00E97D17"/>
  </w:style>
  <w:style w:type="paragraph" w:customStyle="1" w:styleId="7D1E90E14B204C40964C24149D1D432531">
    <w:name w:val="7D1E90E14B204C40964C24149D1D432531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27">
    <w:name w:val="528882DA332949E59EF0362C12379C9D27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A65522C4FB4E5DA0D80B4C8407ADEA1">
    <w:name w:val="31A65522C4FB4E5DA0D80B4C8407ADEA1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19">
    <w:name w:val="5E4F4A0765044BDC8AFF4833ED16CE6519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19">
    <w:name w:val="46BE0AA091564BFBBD3197BE7843E2C019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19">
    <w:name w:val="B50A2FB42B39430ABA81F8E3A73580E619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19">
    <w:name w:val="78CA25CC79B2476F89C85514C67850DA19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19">
    <w:name w:val="CE1C803DF5BA4053A70B555BADF56C4D19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19">
    <w:name w:val="6C4E5E91424E4ED0B999B8866AEF9E7E19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19">
    <w:name w:val="F0A18EDC01594054A13D3D9A2F9FD3A919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17">
    <w:name w:val="0D44618F2EDB465E8F3C4B3804E37E1617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32">
    <w:name w:val="1631E9D1CA2745FB9F26FBF75FC83F7C32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E48FCDF6F6412CB49D1DE5E043C98E2">
    <w:name w:val="CFE48FCDF6F6412CB49D1DE5E043C98E2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BB8567B0794F8C8DBBA70DFCADD7182">
    <w:name w:val="99BB8567B0794F8C8DBBA70DFCADD7182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83EE0382314783971BCCEF801288F12">
    <w:name w:val="FA83EE0382314783971BCCEF801288F12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8A4C6FEA614FD696684CB40CE5CEF5">
    <w:name w:val="078A4C6FEA614FD696684CB40CE5CEF5"/>
    <w:rsid w:val="00E97D17"/>
  </w:style>
  <w:style w:type="paragraph" w:customStyle="1" w:styleId="5119DE9A4DB74DC6B307532C4922B9C9">
    <w:name w:val="5119DE9A4DB74DC6B307532C4922B9C9"/>
    <w:rsid w:val="00E97D17"/>
  </w:style>
  <w:style w:type="paragraph" w:customStyle="1" w:styleId="FB81799C97C6465BB0B30FA0BBA1D4C3">
    <w:name w:val="FB81799C97C6465BB0B30FA0BBA1D4C3"/>
    <w:rsid w:val="00E97D17"/>
  </w:style>
  <w:style w:type="paragraph" w:customStyle="1" w:styleId="3B22C09DF7EF448E9EA3873FF7A65596">
    <w:name w:val="3B22C09DF7EF448E9EA3873FF7A65596"/>
    <w:rsid w:val="00E97D17"/>
  </w:style>
  <w:style w:type="paragraph" w:customStyle="1" w:styleId="52323B0503B94C2492EA116A0488335D">
    <w:name w:val="52323B0503B94C2492EA116A0488335D"/>
    <w:rsid w:val="00E97D17"/>
  </w:style>
  <w:style w:type="paragraph" w:customStyle="1" w:styleId="018942169C924C499118E345FFCD70E4">
    <w:name w:val="018942169C924C499118E345FFCD70E4"/>
    <w:rsid w:val="00E97D17"/>
  </w:style>
  <w:style w:type="paragraph" w:customStyle="1" w:styleId="335AF75D5A194ACB9FC549F42F766175">
    <w:name w:val="335AF75D5A194ACB9FC549F42F766175"/>
    <w:rsid w:val="00327316"/>
  </w:style>
  <w:style w:type="paragraph" w:customStyle="1" w:styleId="D25847BA41C041568B50F788C6966CB1">
    <w:name w:val="D25847BA41C041568B50F788C6966CB1"/>
    <w:rsid w:val="00327316"/>
  </w:style>
  <w:style w:type="paragraph" w:customStyle="1" w:styleId="A60F79348A4E40079DA4F3A7F7B65EEC">
    <w:name w:val="A60F79348A4E40079DA4F3A7F7B65EEC"/>
    <w:rsid w:val="00327316"/>
  </w:style>
  <w:style w:type="paragraph" w:customStyle="1" w:styleId="3F6910DE77304CF399716F101F0AAC28">
    <w:name w:val="3F6910DE77304CF399716F101F0AAC28"/>
    <w:rsid w:val="00327316"/>
  </w:style>
  <w:style w:type="paragraph" w:customStyle="1" w:styleId="97E4851CD4064CB4A2E65EF1AEE2C586">
    <w:name w:val="97E4851CD4064CB4A2E65EF1AEE2C586"/>
    <w:rsid w:val="00327316"/>
  </w:style>
  <w:style w:type="paragraph" w:customStyle="1" w:styleId="F9A5C76E48F94322BD231F5A1C436EBA">
    <w:name w:val="F9A5C76E48F94322BD231F5A1C436EBA"/>
    <w:rsid w:val="00327316"/>
  </w:style>
  <w:style w:type="paragraph" w:customStyle="1" w:styleId="33E1850791014B8183C99AFA6D1163E7">
    <w:name w:val="33E1850791014B8183C99AFA6D1163E7"/>
    <w:rsid w:val="00327316"/>
  </w:style>
  <w:style w:type="paragraph" w:customStyle="1" w:styleId="CC182C711A5B4369A1A324A2B812693A">
    <w:name w:val="CC182C711A5B4369A1A324A2B812693A"/>
    <w:rsid w:val="00327316"/>
  </w:style>
  <w:style w:type="paragraph" w:customStyle="1" w:styleId="7872101C752A41199216546024E09869">
    <w:name w:val="7872101C752A41199216546024E09869"/>
    <w:rsid w:val="00327316"/>
  </w:style>
  <w:style w:type="paragraph" w:customStyle="1" w:styleId="FAF6E6B1D8F741FF9BE4ED3F087A97F6">
    <w:name w:val="FAF6E6B1D8F741FF9BE4ED3F087A97F6"/>
    <w:rsid w:val="00327316"/>
  </w:style>
  <w:style w:type="paragraph" w:customStyle="1" w:styleId="D1ADFF84DDCB4F8CAA3C6A0A608EBB0F">
    <w:name w:val="D1ADFF84DDCB4F8CAA3C6A0A608EBB0F"/>
    <w:rsid w:val="00327316"/>
  </w:style>
  <w:style w:type="paragraph" w:customStyle="1" w:styleId="7567B470EB0E4653BD8A0FCE9905F5BC">
    <w:name w:val="7567B470EB0E4653BD8A0FCE9905F5BC"/>
    <w:rsid w:val="00327316"/>
  </w:style>
  <w:style w:type="paragraph" w:customStyle="1" w:styleId="2F5C2000867D41C4BE343117F4917934">
    <w:name w:val="2F5C2000867D41C4BE343117F4917934"/>
    <w:rsid w:val="00327316"/>
  </w:style>
  <w:style w:type="paragraph" w:customStyle="1" w:styleId="8A6554E282E442DDA454DBEC250C96D7">
    <w:name w:val="8A6554E282E442DDA454DBEC250C96D7"/>
    <w:rsid w:val="00327316"/>
  </w:style>
  <w:style w:type="paragraph" w:customStyle="1" w:styleId="800C850367A64C94BC34AA7A423A10C0">
    <w:name w:val="800C850367A64C94BC34AA7A423A10C0"/>
    <w:rsid w:val="00327316"/>
  </w:style>
  <w:style w:type="paragraph" w:customStyle="1" w:styleId="0454F01841D64E4A94424ADE7E1EBC0F">
    <w:name w:val="0454F01841D64E4A94424ADE7E1EBC0F"/>
    <w:rsid w:val="00C314CA"/>
  </w:style>
  <w:style w:type="paragraph" w:customStyle="1" w:styleId="5895F296979E43039D1BDE82770B73FA">
    <w:name w:val="5895F296979E43039D1BDE82770B73FA"/>
    <w:rsid w:val="00C314CA"/>
  </w:style>
  <w:style w:type="paragraph" w:customStyle="1" w:styleId="DFD63AA4513C4CE6B98E9B041A52A04F">
    <w:name w:val="DFD63AA4513C4CE6B98E9B041A52A04F"/>
    <w:rsid w:val="00C314CA"/>
  </w:style>
  <w:style w:type="paragraph" w:customStyle="1" w:styleId="38396CAADC5F448AB60419BD6A92EF88">
    <w:name w:val="38396CAADC5F448AB60419BD6A92EF88"/>
    <w:rsid w:val="00C314CA"/>
  </w:style>
  <w:style w:type="paragraph" w:customStyle="1" w:styleId="DDBA26B221034F75B6D8257A122602AD">
    <w:name w:val="DDBA26B221034F75B6D8257A122602AD"/>
    <w:rsid w:val="00C314CA"/>
  </w:style>
  <w:style w:type="paragraph" w:customStyle="1" w:styleId="25B65541A4244367BEC283E23E16E091">
    <w:name w:val="25B65541A4244367BEC283E23E16E091"/>
    <w:rsid w:val="00C314CA"/>
  </w:style>
  <w:style w:type="paragraph" w:customStyle="1" w:styleId="78BDC55C9FA7448DB8CB8E6E904F90BA">
    <w:name w:val="78BDC55C9FA7448DB8CB8E6E904F90BA"/>
    <w:rsid w:val="00C314CA"/>
  </w:style>
  <w:style w:type="paragraph" w:customStyle="1" w:styleId="B1266DA99CF54F67873B111889ED75AF">
    <w:name w:val="B1266DA99CF54F67873B111889ED75AF"/>
    <w:rsid w:val="00C314CA"/>
  </w:style>
  <w:style w:type="paragraph" w:customStyle="1" w:styleId="E0D5611E57D144169497BABE1BF1A353">
    <w:name w:val="E0D5611E57D144169497BABE1BF1A353"/>
    <w:rsid w:val="00C314CA"/>
  </w:style>
  <w:style w:type="paragraph" w:customStyle="1" w:styleId="20209D4F8103429FA84B40460FAB3710">
    <w:name w:val="20209D4F8103429FA84B40460FAB3710"/>
    <w:rsid w:val="00C314CA"/>
  </w:style>
  <w:style w:type="paragraph" w:customStyle="1" w:styleId="2721FF8863584F61944A8A59BBDD4324">
    <w:name w:val="2721FF8863584F61944A8A59BBDD4324"/>
    <w:rsid w:val="00C314CA"/>
  </w:style>
  <w:style w:type="paragraph" w:customStyle="1" w:styleId="A9FA06ACAABC4D4E82C3D41F53DBB87B">
    <w:name w:val="A9FA06ACAABC4D4E82C3D41F53DBB87B"/>
    <w:rsid w:val="00C314CA"/>
  </w:style>
  <w:style w:type="paragraph" w:customStyle="1" w:styleId="0E9F6E51B3F249E4B32D245C087DF333">
    <w:name w:val="0E9F6E51B3F249E4B32D245C087DF333"/>
    <w:rsid w:val="00C314CA"/>
  </w:style>
  <w:style w:type="paragraph" w:customStyle="1" w:styleId="FFB59E148C29443DB4BA41AE1F8AF6C0">
    <w:name w:val="FFB59E148C29443DB4BA41AE1F8AF6C0"/>
    <w:rsid w:val="00C314CA"/>
  </w:style>
  <w:style w:type="paragraph" w:customStyle="1" w:styleId="B3FC6EA1BFF345A8910C0EDD6BD6D4CE">
    <w:name w:val="B3FC6EA1BFF345A8910C0EDD6BD6D4CE"/>
    <w:rsid w:val="00C314CA"/>
  </w:style>
  <w:style w:type="paragraph" w:customStyle="1" w:styleId="5B5E226DE29C45CF9F42299ED1F07CFA">
    <w:name w:val="5B5E226DE29C45CF9F42299ED1F07CFA"/>
    <w:rsid w:val="00C314CA"/>
  </w:style>
  <w:style w:type="paragraph" w:customStyle="1" w:styleId="7D379537848F4DC0B9489DE376145557">
    <w:name w:val="7D379537848F4DC0B9489DE376145557"/>
    <w:rsid w:val="00C314CA"/>
  </w:style>
  <w:style w:type="paragraph" w:customStyle="1" w:styleId="232E5FD3799448469F81E30BEC60E18F">
    <w:name w:val="232E5FD3799448469F81E30BEC60E18F"/>
    <w:rsid w:val="00C314CA"/>
  </w:style>
  <w:style w:type="paragraph" w:customStyle="1" w:styleId="425A65390A354C07898330D31DB28303">
    <w:name w:val="425A65390A354C07898330D31DB28303"/>
    <w:rsid w:val="00C314CA"/>
  </w:style>
  <w:style w:type="paragraph" w:customStyle="1" w:styleId="FF129571BFD147D280C6D2E96528A8F8">
    <w:name w:val="FF129571BFD147D280C6D2E96528A8F8"/>
    <w:rsid w:val="00C314CA"/>
  </w:style>
  <w:style w:type="paragraph" w:customStyle="1" w:styleId="53EFEFB575D24061B76DC254DFDF01C3">
    <w:name w:val="53EFEFB575D24061B76DC254DFDF01C3"/>
    <w:rsid w:val="00C314CA"/>
  </w:style>
  <w:style w:type="paragraph" w:customStyle="1" w:styleId="6E67BA35C8604AE0AB485B769445CF07">
    <w:name w:val="6E67BA35C8604AE0AB485B769445CF07"/>
    <w:rsid w:val="00C314CA"/>
  </w:style>
  <w:style w:type="paragraph" w:customStyle="1" w:styleId="194E87CC474F41D9AA6EA5C313AA6E87">
    <w:name w:val="194E87CC474F41D9AA6EA5C313AA6E87"/>
    <w:rsid w:val="00C314CA"/>
  </w:style>
  <w:style w:type="paragraph" w:customStyle="1" w:styleId="C2AD373418C6439F8CCD0C01C504955D">
    <w:name w:val="C2AD373418C6439F8CCD0C01C504955D"/>
    <w:rsid w:val="00C314CA"/>
  </w:style>
  <w:style w:type="paragraph" w:customStyle="1" w:styleId="746CAACECA5B45E3BCEA66968499AB1C">
    <w:name w:val="746CAACECA5B45E3BCEA66968499AB1C"/>
    <w:rsid w:val="00C314CA"/>
  </w:style>
  <w:style w:type="paragraph" w:customStyle="1" w:styleId="9789DDF469974364928300CA4F55E191">
    <w:name w:val="9789DDF469974364928300CA4F55E191"/>
    <w:rsid w:val="00C314CA"/>
  </w:style>
  <w:style w:type="paragraph" w:customStyle="1" w:styleId="FF4B7ADDAE6745779342F594511F17CF">
    <w:name w:val="FF4B7ADDAE6745779342F594511F17CF"/>
    <w:rsid w:val="00C314CA"/>
  </w:style>
  <w:style w:type="paragraph" w:customStyle="1" w:styleId="9FB6DA380B0A41C8A20C424033337A87">
    <w:name w:val="9FB6DA380B0A41C8A20C424033337A87"/>
    <w:rsid w:val="00C314CA"/>
  </w:style>
  <w:style w:type="paragraph" w:customStyle="1" w:styleId="A684DACFF3BB45C5A7B71DF02AE46FF1">
    <w:name w:val="A684DACFF3BB45C5A7B71DF02AE46FF1"/>
    <w:rsid w:val="00C314CA"/>
  </w:style>
  <w:style w:type="paragraph" w:customStyle="1" w:styleId="13C1A14B6EDE430BBBEAF9916A5DB202">
    <w:name w:val="13C1A14B6EDE430BBBEAF9916A5DB202"/>
    <w:rsid w:val="00C314CA"/>
  </w:style>
  <w:style w:type="paragraph" w:customStyle="1" w:styleId="0C51DCEE90F74AAB810FC07D2B532FCE">
    <w:name w:val="0C51DCEE90F74AAB810FC07D2B532FCE"/>
    <w:rsid w:val="00C314CA"/>
  </w:style>
  <w:style w:type="paragraph" w:customStyle="1" w:styleId="DFE93902D687409D9B72F27FAB2B3B2D">
    <w:name w:val="DFE93902D687409D9B72F27FAB2B3B2D"/>
    <w:rsid w:val="00C314CA"/>
  </w:style>
  <w:style w:type="paragraph" w:customStyle="1" w:styleId="A5B6B8D2D23D439997B4AD4D4C9C1C84">
    <w:name w:val="A5B6B8D2D23D439997B4AD4D4C9C1C84"/>
    <w:rsid w:val="00C314CA"/>
  </w:style>
  <w:style w:type="paragraph" w:customStyle="1" w:styleId="C341127E7B8B416DB274B5570121AC80">
    <w:name w:val="C341127E7B8B416DB274B5570121AC80"/>
    <w:rsid w:val="00C314CA"/>
  </w:style>
  <w:style w:type="paragraph" w:customStyle="1" w:styleId="59D9177ED9A34A91B19BE1B72928AB5E">
    <w:name w:val="59D9177ED9A34A91B19BE1B72928AB5E"/>
    <w:rsid w:val="00C314CA"/>
  </w:style>
  <w:style w:type="paragraph" w:customStyle="1" w:styleId="A063E4CD1B374AE4ADAB4A21B6B6F823">
    <w:name w:val="A063E4CD1B374AE4ADAB4A21B6B6F823"/>
    <w:rsid w:val="00C314CA"/>
  </w:style>
  <w:style w:type="paragraph" w:customStyle="1" w:styleId="A9EB2A89AA3F42E0B22E35449733EC08">
    <w:name w:val="A9EB2A89AA3F42E0B22E35449733EC08"/>
    <w:rsid w:val="00C314CA"/>
  </w:style>
  <w:style w:type="paragraph" w:customStyle="1" w:styleId="27EDDDB4CCDD43E78D4AA9425C47881F">
    <w:name w:val="27EDDDB4CCDD43E78D4AA9425C47881F"/>
    <w:rsid w:val="00C314CA"/>
  </w:style>
  <w:style w:type="paragraph" w:customStyle="1" w:styleId="D50E6F0519074306954A03F27E44E4EF">
    <w:name w:val="D50E6F0519074306954A03F27E44E4EF"/>
    <w:rsid w:val="00C314CA"/>
  </w:style>
  <w:style w:type="paragraph" w:customStyle="1" w:styleId="EBEAFEA097E245728B43F2EDB96E93AE">
    <w:name w:val="EBEAFEA097E245728B43F2EDB96E93AE"/>
    <w:rsid w:val="00C314CA"/>
  </w:style>
  <w:style w:type="paragraph" w:customStyle="1" w:styleId="417B75206E134EA1A9E41438C7B92C34">
    <w:name w:val="417B75206E134EA1A9E41438C7B92C34"/>
    <w:rsid w:val="00C314CA"/>
  </w:style>
  <w:style w:type="paragraph" w:customStyle="1" w:styleId="014202C655804617B0AEE9E460069225">
    <w:name w:val="014202C655804617B0AEE9E460069225"/>
    <w:rsid w:val="00C314CA"/>
  </w:style>
  <w:style w:type="paragraph" w:customStyle="1" w:styleId="E2BA5DB2F2164EAAABD5EADE4AA63904">
    <w:name w:val="E2BA5DB2F2164EAAABD5EADE4AA63904"/>
    <w:rsid w:val="00C314CA"/>
  </w:style>
  <w:style w:type="paragraph" w:customStyle="1" w:styleId="A5AB0A86B9DB45AC90FCCE6D3DA3B402">
    <w:name w:val="A5AB0A86B9DB45AC90FCCE6D3DA3B402"/>
    <w:rsid w:val="00C314CA"/>
  </w:style>
  <w:style w:type="paragraph" w:customStyle="1" w:styleId="02703191B56A4D45909BC7741900686A">
    <w:name w:val="02703191B56A4D45909BC7741900686A"/>
    <w:rsid w:val="00C314CA"/>
  </w:style>
  <w:style w:type="paragraph" w:customStyle="1" w:styleId="5DEA1EE84AEF467C89DA03657DFCB1EF">
    <w:name w:val="5DEA1EE84AEF467C89DA03657DFCB1EF"/>
    <w:rsid w:val="00C314CA"/>
  </w:style>
  <w:style w:type="paragraph" w:customStyle="1" w:styleId="23C4B42F55384437A27B331779BE7AE4">
    <w:name w:val="23C4B42F55384437A27B331779BE7AE4"/>
    <w:rsid w:val="00C314CA"/>
  </w:style>
  <w:style w:type="paragraph" w:customStyle="1" w:styleId="7BEE6D9B95674FEDAD8CC87E59F5B832">
    <w:name w:val="7BEE6D9B95674FEDAD8CC87E59F5B832"/>
    <w:rsid w:val="00C314CA"/>
  </w:style>
  <w:style w:type="paragraph" w:customStyle="1" w:styleId="90A5EF0C87E34088822EEB5995A56A32">
    <w:name w:val="90A5EF0C87E34088822EEB5995A56A32"/>
    <w:rsid w:val="00C314CA"/>
  </w:style>
  <w:style w:type="paragraph" w:customStyle="1" w:styleId="87BCE4B2F6334923A893B5579E7D0E1C">
    <w:name w:val="87BCE4B2F6334923A893B5579E7D0E1C"/>
    <w:rsid w:val="00C314CA"/>
  </w:style>
  <w:style w:type="paragraph" w:customStyle="1" w:styleId="12CA1E76D5974874B62A8806FF31BB3B">
    <w:name w:val="12CA1E76D5974874B62A8806FF31BB3B"/>
    <w:rsid w:val="00C314CA"/>
  </w:style>
  <w:style w:type="paragraph" w:customStyle="1" w:styleId="F976BAE8CBC848E0863618B93829C1CD">
    <w:name w:val="F976BAE8CBC848E0863618B93829C1CD"/>
    <w:rsid w:val="00C314CA"/>
  </w:style>
  <w:style w:type="paragraph" w:customStyle="1" w:styleId="A3808D6E223C41EC8EA021DF7F9D3AAA">
    <w:name w:val="A3808D6E223C41EC8EA021DF7F9D3AAA"/>
    <w:rsid w:val="00C314CA"/>
  </w:style>
  <w:style w:type="paragraph" w:customStyle="1" w:styleId="0AB5CEEBAA3545E781EE8FE3D737A94E">
    <w:name w:val="0AB5CEEBAA3545E781EE8FE3D737A94E"/>
    <w:rsid w:val="00C314CA"/>
  </w:style>
  <w:style w:type="paragraph" w:customStyle="1" w:styleId="38E16E554B334A8B8CE1CCF3DA6A06B8">
    <w:name w:val="38E16E554B334A8B8CE1CCF3DA6A06B8"/>
    <w:rsid w:val="00C314CA"/>
  </w:style>
  <w:style w:type="paragraph" w:customStyle="1" w:styleId="604ECA70F39D4F76848FDE64C9B2C13B">
    <w:name w:val="604ECA70F39D4F76848FDE64C9B2C13B"/>
    <w:rsid w:val="00C314CA"/>
  </w:style>
  <w:style w:type="paragraph" w:customStyle="1" w:styleId="62672BBF86D0421E943BA9BEB1C97095">
    <w:name w:val="62672BBF86D0421E943BA9BEB1C97095"/>
    <w:rsid w:val="00C314CA"/>
  </w:style>
  <w:style w:type="paragraph" w:customStyle="1" w:styleId="4B1B361CD9E34591B84B6F3E0D9F9A7D">
    <w:name w:val="4B1B361CD9E34591B84B6F3E0D9F9A7D"/>
    <w:rsid w:val="00C314CA"/>
  </w:style>
  <w:style w:type="paragraph" w:customStyle="1" w:styleId="A5E873A4EA9A4B2B8308F9DE9DA8806B">
    <w:name w:val="A5E873A4EA9A4B2B8308F9DE9DA8806B"/>
    <w:rsid w:val="00C314CA"/>
  </w:style>
  <w:style w:type="paragraph" w:customStyle="1" w:styleId="004E2738A51C4C35B4D0E16A6FD3B791">
    <w:name w:val="004E2738A51C4C35B4D0E16A6FD3B791"/>
    <w:rsid w:val="00C314CA"/>
  </w:style>
  <w:style w:type="paragraph" w:customStyle="1" w:styleId="52CEDF89FE384D10B8C4E8EDFB859340">
    <w:name w:val="52CEDF89FE384D10B8C4E8EDFB859340"/>
    <w:rsid w:val="00C314CA"/>
  </w:style>
  <w:style w:type="paragraph" w:customStyle="1" w:styleId="CA8F51797C1E4AE891681DC53423E0A9">
    <w:name w:val="CA8F51797C1E4AE891681DC53423E0A9"/>
    <w:rsid w:val="00C314CA"/>
  </w:style>
  <w:style w:type="paragraph" w:customStyle="1" w:styleId="6CECBE273B5042D397E7D61817CE1F55">
    <w:name w:val="6CECBE273B5042D397E7D61817CE1F55"/>
    <w:rsid w:val="00C314CA"/>
  </w:style>
  <w:style w:type="paragraph" w:customStyle="1" w:styleId="B5B7FB24AF004A6C87D98FCE9F79FD2A">
    <w:name w:val="B5B7FB24AF004A6C87D98FCE9F79FD2A"/>
    <w:rsid w:val="00C314CA"/>
  </w:style>
  <w:style w:type="paragraph" w:customStyle="1" w:styleId="783A7C5AF5FB4010BC5E4305664DDFDA">
    <w:name w:val="783A7C5AF5FB4010BC5E4305664DDFDA"/>
    <w:rsid w:val="00C314CA"/>
  </w:style>
  <w:style w:type="paragraph" w:customStyle="1" w:styleId="B08BEF1F40094321B069D21CC7255124">
    <w:name w:val="B08BEF1F40094321B069D21CC7255124"/>
    <w:rsid w:val="00C314CA"/>
  </w:style>
  <w:style w:type="paragraph" w:customStyle="1" w:styleId="5DFC3695FAD24737BE84523898386F80">
    <w:name w:val="5DFC3695FAD24737BE84523898386F80"/>
    <w:rsid w:val="00C314CA"/>
  </w:style>
  <w:style w:type="paragraph" w:customStyle="1" w:styleId="2CEAA757DB9946619B7F014B13088DA7">
    <w:name w:val="2CEAA757DB9946619B7F014B13088DA7"/>
    <w:rsid w:val="00C314CA"/>
  </w:style>
  <w:style w:type="paragraph" w:customStyle="1" w:styleId="3859481D5FFA48D6862CD60F18424E37">
    <w:name w:val="3859481D5FFA48D6862CD60F18424E37"/>
    <w:rsid w:val="00C314CA"/>
  </w:style>
  <w:style w:type="paragraph" w:customStyle="1" w:styleId="70F21AB3378243C68BB1F8A517C64F0C">
    <w:name w:val="70F21AB3378243C68BB1F8A517C64F0C"/>
    <w:rsid w:val="00C314CA"/>
  </w:style>
  <w:style w:type="paragraph" w:customStyle="1" w:styleId="68C125EBF44547F09CE8A4DCD7FFC4E8">
    <w:name w:val="68C125EBF44547F09CE8A4DCD7FFC4E8"/>
    <w:rsid w:val="00C314CA"/>
  </w:style>
  <w:style w:type="paragraph" w:customStyle="1" w:styleId="8F49D98337394294B8B738C762445BCF">
    <w:name w:val="8F49D98337394294B8B738C762445BCF"/>
    <w:rsid w:val="00C314CA"/>
  </w:style>
  <w:style w:type="paragraph" w:customStyle="1" w:styleId="B34D7E61F5AB44FAA0075AFD40E8E330">
    <w:name w:val="B34D7E61F5AB44FAA0075AFD40E8E330"/>
    <w:rsid w:val="00C314CA"/>
  </w:style>
  <w:style w:type="paragraph" w:customStyle="1" w:styleId="A11AEBBC3B424DC7BCE2E6B466F09491">
    <w:name w:val="A11AEBBC3B424DC7BCE2E6B466F09491"/>
    <w:rsid w:val="00C314CA"/>
  </w:style>
  <w:style w:type="paragraph" w:customStyle="1" w:styleId="170C1F6D9B104AC7BB3442FB872B4A3A">
    <w:name w:val="170C1F6D9B104AC7BB3442FB872B4A3A"/>
    <w:rsid w:val="00C314CA"/>
  </w:style>
  <w:style w:type="paragraph" w:customStyle="1" w:styleId="AC020DD43DFB495F85786280CE59CCD4">
    <w:name w:val="AC020DD43DFB495F85786280CE59CCD4"/>
    <w:rsid w:val="00C314CA"/>
  </w:style>
  <w:style w:type="paragraph" w:customStyle="1" w:styleId="AAC9B280D6C6489B9767D83BA588B82F">
    <w:name w:val="AAC9B280D6C6489B9767D83BA588B82F"/>
    <w:rsid w:val="00C314CA"/>
  </w:style>
  <w:style w:type="paragraph" w:customStyle="1" w:styleId="C5FA7075C2EE445DB0B1723D7D509922">
    <w:name w:val="C5FA7075C2EE445DB0B1723D7D509922"/>
    <w:rsid w:val="00C314CA"/>
  </w:style>
  <w:style w:type="paragraph" w:customStyle="1" w:styleId="104F9F88BA794FDE9B68D693151AD86B">
    <w:name w:val="104F9F88BA794FDE9B68D693151AD86B"/>
    <w:rsid w:val="00C314CA"/>
  </w:style>
  <w:style w:type="paragraph" w:customStyle="1" w:styleId="DE149E3B8C7C475F9DEF91639E7DCF16">
    <w:name w:val="DE149E3B8C7C475F9DEF91639E7DCF16"/>
    <w:rsid w:val="00C314CA"/>
  </w:style>
  <w:style w:type="paragraph" w:customStyle="1" w:styleId="B687A02CF5324BDDBD2C5DD90B50259E">
    <w:name w:val="B687A02CF5324BDDBD2C5DD90B50259E"/>
    <w:rsid w:val="00C314CA"/>
  </w:style>
  <w:style w:type="paragraph" w:customStyle="1" w:styleId="EE3F1E55AA7346DE9E6B31CC4EF45DB1">
    <w:name w:val="EE3F1E55AA7346DE9E6B31CC4EF45DB1"/>
    <w:rsid w:val="00C314CA"/>
  </w:style>
  <w:style w:type="paragraph" w:customStyle="1" w:styleId="89C0FB97F5054033906E623A899F7AC0">
    <w:name w:val="89C0FB97F5054033906E623A899F7AC0"/>
    <w:rsid w:val="00C314CA"/>
  </w:style>
  <w:style w:type="paragraph" w:customStyle="1" w:styleId="DFD935E316164A59BB0387C467A27276">
    <w:name w:val="DFD935E316164A59BB0387C467A27276"/>
    <w:rsid w:val="00C314CA"/>
  </w:style>
  <w:style w:type="paragraph" w:customStyle="1" w:styleId="7AEFC72D37AA464395CB86B4228AE1F8">
    <w:name w:val="7AEFC72D37AA464395CB86B4228AE1F8"/>
    <w:rsid w:val="00C314CA"/>
  </w:style>
  <w:style w:type="paragraph" w:customStyle="1" w:styleId="97E102326FE64FCF96CE3113C6415277">
    <w:name w:val="97E102326FE64FCF96CE3113C6415277"/>
    <w:rsid w:val="00C314CA"/>
  </w:style>
  <w:style w:type="paragraph" w:customStyle="1" w:styleId="C6F6489ED5484ED5832D0B58BB5B9E16">
    <w:name w:val="C6F6489ED5484ED5832D0B58BB5B9E16"/>
    <w:rsid w:val="00C314CA"/>
  </w:style>
  <w:style w:type="paragraph" w:customStyle="1" w:styleId="0CB2E5F66F18432683FC7F8B6FFB41C3">
    <w:name w:val="0CB2E5F66F18432683FC7F8B6FFB41C3"/>
    <w:rsid w:val="00C314CA"/>
  </w:style>
  <w:style w:type="paragraph" w:customStyle="1" w:styleId="F248B2BB22AE4F2796B185C062069001">
    <w:name w:val="F248B2BB22AE4F2796B185C062069001"/>
    <w:rsid w:val="00C314CA"/>
  </w:style>
  <w:style w:type="paragraph" w:customStyle="1" w:styleId="F734C8E98AE64E7FBEBD7245B4E368DE">
    <w:name w:val="F734C8E98AE64E7FBEBD7245B4E368DE"/>
    <w:rsid w:val="00C314CA"/>
  </w:style>
  <w:style w:type="paragraph" w:customStyle="1" w:styleId="33D9BF018253413B8242FAE4E28A45D0">
    <w:name w:val="33D9BF018253413B8242FAE4E28A45D0"/>
    <w:rsid w:val="00C314CA"/>
  </w:style>
  <w:style w:type="paragraph" w:customStyle="1" w:styleId="CB61C31097964BBCAF4B8C3B8A7F05C7">
    <w:name w:val="CB61C31097964BBCAF4B8C3B8A7F05C7"/>
    <w:rsid w:val="00C314CA"/>
  </w:style>
  <w:style w:type="paragraph" w:customStyle="1" w:styleId="52CEDF89FE384D10B8C4E8EDFB8593401">
    <w:name w:val="52CEDF89FE384D10B8C4E8EDFB8593401"/>
    <w:rsid w:val="00C314C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ECBE273B5042D397E7D61817CE1F551">
    <w:name w:val="6CECBE273B5042D397E7D61817CE1F551"/>
    <w:rsid w:val="00C314C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3A7C5AF5FB4010BC5E4305664DDFDA1">
    <w:name w:val="783A7C5AF5FB4010BC5E4305664DDFDA1"/>
    <w:rsid w:val="00C314C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DFC3695FAD24737BE84523898386F801">
    <w:name w:val="5DFC3695FAD24737BE84523898386F801"/>
    <w:rsid w:val="00C314C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59481D5FFA48D6862CD60F18424E371">
    <w:name w:val="3859481D5FFA48D6862CD60F18424E371"/>
    <w:rsid w:val="00C314C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125EBF44547F09CE8A4DCD7FFC4E81">
    <w:name w:val="68C125EBF44547F09CE8A4DCD7FFC4E81"/>
    <w:rsid w:val="00C314C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4D7E61F5AB44FAA0075AFD40E8E3301">
    <w:name w:val="B34D7E61F5AB44FAA0075AFD40E8E3301"/>
    <w:rsid w:val="00C314C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0C1F6D9B104AC7BB3442FB872B4A3A1">
    <w:name w:val="170C1F6D9B104AC7BB3442FB872B4A3A1"/>
    <w:rsid w:val="00C314C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C9B280D6C6489B9767D83BA588B82F1">
    <w:name w:val="AAC9B280D6C6489B9767D83BA588B82F1"/>
    <w:rsid w:val="00C314C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5FA7075C2EE445DB0B1723D7D5099221">
    <w:name w:val="C5FA7075C2EE445DB0B1723D7D5099221"/>
    <w:rsid w:val="00C314C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4F9F88BA794FDE9B68D693151AD86B1">
    <w:name w:val="104F9F88BA794FDE9B68D693151AD86B1"/>
    <w:rsid w:val="00C314C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149E3B8C7C475F9DEF91639E7DCF161">
    <w:name w:val="DE149E3B8C7C475F9DEF91639E7DCF161"/>
    <w:rsid w:val="00C314C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87A02CF5324BDDBD2C5DD90B50259E1">
    <w:name w:val="B687A02CF5324BDDBD2C5DD90B50259E1"/>
    <w:rsid w:val="00C314C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3F1E55AA7346DE9E6B31CC4EF45DB11">
    <w:name w:val="EE3F1E55AA7346DE9E6B31CC4EF45DB11"/>
    <w:rsid w:val="00C314C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C0FB97F5054033906E623A899F7AC01">
    <w:name w:val="89C0FB97F5054033906E623A899F7AC01"/>
    <w:rsid w:val="00C314C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D935E316164A59BB0387C467A272761">
    <w:name w:val="DFD935E316164A59BB0387C467A272761"/>
    <w:rsid w:val="00C314C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EFC72D37AA464395CB86B4228AE1F81">
    <w:name w:val="7AEFC72D37AA464395CB86B4228AE1F81"/>
    <w:rsid w:val="00C314C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7E102326FE64FCF96CE3113C64152771">
    <w:name w:val="97E102326FE64FCF96CE3113C64152771"/>
    <w:rsid w:val="00C314C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B2E5F66F18432683FC7F8B6FFB41C31">
    <w:name w:val="0CB2E5F66F18432683FC7F8B6FFB41C31"/>
    <w:rsid w:val="00C314C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34C8E98AE64E7FBEBD7245B4E368DE1">
    <w:name w:val="F734C8E98AE64E7FBEBD7245B4E368DE1"/>
    <w:rsid w:val="00C314C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D9BF018253413B8242FAE4E28A45D01">
    <w:name w:val="33D9BF018253413B8242FAE4E28A45D01"/>
    <w:rsid w:val="00C314C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61C31097964BBCAF4B8C3B8A7F05C71">
    <w:name w:val="CB61C31097964BBCAF4B8C3B8A7F05C71"/>
    <w:rsid w:val="00C314C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20">
    <w:name w:val="6C4E5E91424E4ED0B999B8866AEF9E7E20"/>
    <w:rsid w:val="00C314C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20">
    <w:name w:val="F0A18EDC01594054A13D3D9A2F9FD3A920"/>
    <w:rsid w:val="00C314C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A5C76E48F94322BD231F5A1C436EBA1">
    <w:name w:val="F9A5C76E48F94322BD231F5A1C436EBA1"/>
    <w:rsid w:val="00C314C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E1850791014B8183C99AFA6D1163E71">
    <w:name w:val="33E1850791014B8183C99AFA6D1163E71"/>
    <w:rsid w:val="00C314C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182C711A5B4369A1A324A2B812693A1">
    <w:name w:val="CC182C711A5B4369A1A324A2B812693A1"/>
    <w:rsid w:val="00C314C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72101C752A41199216546024E098691">
    <w:name w:val="7872101C752A41199216546024E098691"/>
    <w:rsid w:val="00C314C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F6E6B1D8F741FF9BE4ED3F087A97F61">
    <w:name w:val="FAF6E6B1D8F741FF9BE4ED3F087A97F61"/>
    <w:rsid w:val="00C314C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ADFF84DDCB4F8CAA3C6A0A608EBB0F1">
    <w:name w:val="D1ADFF84DDCB4F8CAA3C6A0A608EBB0F1"/>
    <w:rsid w:val="00C314C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67B470EB0E4653BD8A0FCE9905F5BC1">
    <w:name w:val="7567B470EB0E4653BD8A0FCE9905F5BC1"/>
    <w:rsid w:val="00C314C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F5C2000867D41C4BE343117F49179341">
    <w:name w:val="2F5C2000867D41C4BE343117F49179341"/>
    <w:rsid w:val="00C314C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6554E282E442DDA454DBEC250C96D71">
    <w:name w:val="8A6554E282E442DDA454DBEC250C96D71"/>
    <w:rsid w:val="00C314C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0C850367A64C94BC34AA7A423A10C01">
    <w:name w:val="800C850367A64C94BC34AA7A423A10C01"/>
    <w:rsid w:val="00C314C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18">
    <w:name w:val="0D44618F2EDB465E8F3C4B3804E37E1618"/>
    <w:rsid w:val="00C314C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33">
    <w:name w:val="1631E9D1CA2745FB9F26FBF75FC83F7C33"/>
    <w:rsid w:val="00C314C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E48FCDF6F6412CB49D1DE5E043C98E3">
    <w:name w:val="CFE48FCDF6F6412CB49D1DE5E043C98E3"/>
    <w:rsid w:val="00C314C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BB8567B0794F8C8DBBA70DFCADD7183">
    <w:name w:val="99BB8567B0794F8C8DBBA70DFCADD7183"/>
    <w:rsid w:val="00C314C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83EE0382314783971BCCEF801288F13">
    <w:name w:val="FA83EE0382314783971BCCEF801288F13"/>
    <w:rsid w:val="00C314C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5C6EAD1A1448389C965B149950FB14">
    <w:name w:val="215C6EAD1A1448389C965B149950FB14"/>
    <w:rsid w:val="00C314CA"/>
  </w:style>
  <w:style w:type="paragraph" w:customStyle="1" w:styleId="F1CE84EAD3B74A599655B7D34A4D8AB1">
    <w:name w:val="F1CE84EAD3B74A599655B7D34A4D8AB1"/>
    <w:rsid w:val="00C4714C"/>
  </w:style>
  <w:style w:type="paragraph" w:customStyle="1" w:styleId="F112EA9DA8FE4BE0A8B61FC1ADB0CC31">
    <w:name w:val="F112EA9DA8FE4BE0A8B61FC1ADB0CC31"/>
    <w:rsid w:val="00C4714C"/>
  </w:style>
  <w:style w:type="paragraph" w:customStyle="1" w:styleId="E900FD60373E4089A04C58C8C0F75D50">
    <w:name w:val="E900FD60373E4089A04C58C8C0F75D50"/>
    <w:rsid w:val="00C4714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51038E255DDC479289D29E7233F336" ma:contentTypeVersion="2" ma:contentTypeDescription="Vytvoří nový dokument" ma:contentTypeScope="" ma:versionID="95130b8ed42bd5ab50a43d92a9c0f408">
  <xsd:schema xmlns:xsd="http://www.w3.org/2001/XMLSchema" xmlns:xs="http://www.w3.org/2001/XMLSchema" xmlns:p="http://schemas.microsoft.com/office/2006/metadata/properties" xmlns:ns2="590730a4-d6f1-4ef6-91a7-54d87bfc18c9" targetNamespace="http://schemas.microsoft.com/office/2006/metadata/properties" ma:root="true" ma:fieldsID="b13b14736e67ae45cd8f0549bb10876e" ns2:_="">
    <xsd:import namespace="590730a4-d6f1-4ef6-91a7-54d87bfc18c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0730a4-d6f1-4ef6-91a7-54d87bfc18c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119AE9-85A6-4B48-AEAD-9B5596B8E03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9D0E30C-A27B-4CE4-9CC0-94AD3688D6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0730a4-d6f1-4ef6-91a7-54d87bfc18c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D4ECA3A-8821-4146-B4E4-B39C70A8214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120354F-DA09-406D-8CC9-13E6C2B4A8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3</Pages>
  <Words>655</Words>
  <Characters>3869</Characters>
  <CharactersWithSpaces>45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9:23:00Z</dcterms:created>
  <dc:creator>Roman Novotný</dc:creator>
  <dc:description/>
  <dc:language>en-US</dc:language>
  <cp:lastModifiedBy>Roman Novotný</cp:lastModifiedBy>
  <dcterms:modified xsi:type="dcterms:W3CDTF">2019-12-09T23:4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51038E255DDC479289D29E7233F336</vt:lpwstr>
  </property>
  <property fmtid="{D5CDD505-2E9C-101B-9397-08002B2CF9AE}" pid="3" name="Order">
    <vt:r8>28600</vt:r8>
  </property>
</Properties>
</file>