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  <w:t>KRYCÍ LIST NABÍDKY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91"/>
        <w:gridCol w:w="1688"/>
        <w:gridCol w:w="1688"/>
        <w:gridCol w:w="1686"/>
        <w:gridCol w:w="1709"/>
      </w:tblGrid>
      <w:tr>
        <w:trPr>
          <w:trHeight w:val="891" w:hRule="exac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Název veřejné zakázky: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Cs w:val="32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szCs w:val="32"/>
              </w:rPr>
              <w:t>Geodetické práce pro vybrané projekty PaRo“</w:t>
            </w:r>
          </w:p>
        </w:tc>
      </w:tr>
      <w:tr>
        <w:trPr>
          <w:trHeight w:val="342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Dodavatel:</w:t>
            </w:r>
          </w:p>
        </w:tc>
      </w:tr>
      <w:tr>
        <w:trPr>
          <w:trHeight w:val="40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bchodní firma/ název/jméno a příjmení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40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Autorizační č. /číslo oprávnění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ídlo/místo podnikání/bydliště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rávní forma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bchodní rejstřík/živnostenský rejstřík/jiná evidence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IČ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IČ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Je/není plátce DPH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ankovní ústav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Číslo účtu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soba oprávněná jednat za nebo jménem dodavatele, funkce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Telefon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</w:rPr>
              <w:t>E-mail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i/>
              </w:rPr>
              <w:t xml:space="preserve">POKYNY PRO DODAVATELE: 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/>
              </w:rPr>
              <w:t>při zpracování nabídky budou v případě sdružení dodavatelů uvedeny v krycím listu údaje o všech sdružených dodavatelích, a to přidáním dalších řádků tabulky ve stejné struktuře jako výše.</w:t>
            </w:r>
          </w:p>
        </w:tc>
      </w:tr>
      <w:tr>
        <w:trPr>
          <w:trHeight w:val="341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soba oprávněná jednat za ostatní účastníky sdružení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</w:rPr>
              <w:t>Veřejná zakázka: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Cenové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údaje celke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cena bez DPH v K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azba DPH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 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ýše DPH v K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nabídková cena (tj. cena včetně DPH) v Kč</w:t>
            </w:r>
          </w:p>
        </w:tc>
      </w:tr>
      <w:tr>
        <w:trPr>
          <w:trHeight w:val="375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646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Otisk razítka a podpis oprávněné osoby/osob: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26</Words>
  <Characters>745</Characters>
  <CharactersWithSpaces>8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12:00Z</dcterms:created>
  <dc:creator>Rokytová Jana (Magistrát města Brna)</dc:creator>
  <dc:description/>
  <dc:language>en-US</dc:language>
  <cp:lastModifiedBy>Rokytová Jana (Magistrát města Brna)</cp:lastModifiedBy>
  <dcterms:modified xsi:type="dcterms:W3CDTF">2020-02-11T07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