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gr. Ladislav Zajíc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zajic.ladislav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44992785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25. 01. 2021</w:t>
            </w:r>
            <w:bookmarkStart w:id="0" w:name="_GoBack"/>
            <w:bookmarkEnd w:id="0"/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2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Výzva k podání nabídky k veřejné zakázce malého rozsahu s názvem: „</w:t>
      </w:r>
      <w:r>
        <w:rPr/>
        <w:t>Modul e-spis – CzechPoint@Office</w:t>
      </w:r>
      <w:r>
        <w:rPr>
          <w:color w:val="auto"/>
        </w:rPr>
        <w:t>“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Zadavatel Statutární město Brno Vás vyzývá k předložení nabídky na veřejnou zakázku „Modul e-spis – CzechPoint@Office</w:t>
      </w:r>
      <w:r>
        <w:rPr>
          <w:szCs w:val="20"/>
        </w:rPr>
        <w:t>.</w:t>
      </w:r>
      <w:r>
        <w:rPr/>
        <w:t>“ Předmětem plnění veřejné zakázky je dodávka, implementace a čtyřletá maintenance níže uvedeného rozšiřujícího modulu aplikace spisové služby ICZ e-spis pro magistrát města Brna, městskou policii Brno a 29 městských částí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Modul CzechPoint@Office umožňuje zaevidování výstupu z autorizované konverze z moci úřední ve spisové službě. Modul obsahuje oba dva typy konverzí, z listinné podoby do elektronické a z elektronické podoby do listinné. Dokument z provedené konverze získá ve spisové službě v ICZ e-spis veškeré potřebné atributy vyžadované platnou legislativou a uloží ve spisové službě ICZ e-spis výstupy z provedené konverze včetně ověřovací doložky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Dodavatel, který bude podávat nabídku na tuto veřejnou zakázku, přiloží jako součást své nabídky souhlas k poskytování licencí, technické podpory a maintenance shora uvedené aplikace od společnosti, která je vlastníkem autorských práv k software, jež je předmětem plnění veřejné zakázky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edložené nabídky musí obsahovat tyto náležitosti: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enu za licence;</w:t>
      </w:r>
    </w:p>
    <w:p>
      <w:pPr>
        <w:pStyle w:val="ListParagraph"/>
        <w:numPr>
          <w:ilvl w:val="0"/>
          <w:numId w:val="2"/>
        </w:numPr>
        <w:rPr/>
      </w:pPr>
      <w:r>
        <w:rPr/>
        <w:t>cenu za implementaci;</w:t>
      </w:r>
    </w:p>
    <w:p>
      <w:pPr>
        <w:pStyle w:val="ListParagraph"/>
        <w:numPr>
          <w:ilvl w:val="0"/>
          <w:numId w:val="2"/>
        </w:numPr>
        <w:rPr/>
      </w:pPr>
      <w:r>
        <w:rPr/>
        <w:t>cenu za roční maintenance;</w:t>
      </w:r>
    </w:p>
    <w:p>
      <w:pPr>
        <w:pStyle w:val="ListParagraph"/>
        <w:numPr>
          <w:ilvl w:val="0"/>
          <w:numId w:val="2"/>
        </w:numPr>
        <w:rPr/>
      </w:pPr>
      <w:r>
        <w:rPr/>
        <w:t>cenu celkem za čtyřletou maintenanc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enu celkem za celé plnění veřejné zakázky; </w:t>
      </w:r>
    </w:p>
    <w:p>
      <w:pPr>
        <w:pStyle w:val="ListParagraph"/>
        <w:numPr>
          <w:ilvl w:val="0"/>
          <w:numId w:val="2"/>
        </w:numPr>
        <w:rPr/>
      </w:pPr>
      <w:r>
        <w:rPr/>
        <w:t>ceny uvést s DPH, bez DPH a sazbu DPH.</w:t>
      </w:r>
    </w:p>
    <w:p>
      <w:pPr>
        <w:pStyle w:val="ListParagraph"/>
        <w:numPr>
          <w:ilvl w:val="0"/>
          <w:numId w:val="1"/>
        </w:numPr>
        <w:rPr/>
      </w:pPr>
      <w:r>
        <w:rPr/>
        <w:t>smlouva bude řešena následně s vybraným dodavatelem po výběru nejvýhodnější nabídk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působ hodnocení nabíd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adavatel stanovil, že základním hodnotícím kritériem je nejnižší nabídková cena celkem za celé plnění veřejné zakázky bez DPH, která se skládá ze součtu cen za licence, implementaci a čtyřletou maintenance.</w:t>
      </w:r>
      <w:bookmarkStart w:id="1" w:name="_gjdgxs"/>
      <w:bookmarkEnd w:id="1"/>
    </w:p>
    <w:p>
      <w:pPr>
        <w:pStyle w:val="Normal"/>
        <w:rPr/>
      </w:pPr>
      <w:r>
        <w:rPr/>
        <w:t>Nabídky prosím podejte nejpozději do 02. 02. 2021 do 10:00 hod., a to na adresu: Magistrát města Brna, Malinovského nám. 3, 601 67 Brno, 3. patro, dveře č. 336 (sekretariát vedoucího OMI MMB). Nabídku podejte písemně v zalepené obálce s uvedeným názvem veřejné zakázky „Modul e-spis – CzechPoint@Office“ – NEOTEVÍR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spojené s účastí ve výběrovém řízení nese každý účastník sám. Zadavatel si vyhrazuje právo poptávku kdykoliv bez udání důvodu zrušit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4C4338A2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4C4338A2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6E90D44E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6E90D44E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městské informati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a2c3d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a2c3d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semiHidden/>
    <w:unhideWhenUsed/>
    <w:rsid w:val="009a2c3d"/>
    <w:rPr>
      <w:color w:val="C0000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2c3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478e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478ec"/>
    <w:pPr>
      <w:spacing w:lineRule="auto" w:line="240" w:beforeAutospacing="1" w:afterAutospacing="1"/>
      <w:jc w:val="left"/>
    </w:pPr>
    <w:rPr>
      <w:rFonts w:ascii="Calibri" w:hAnsi="Calibri" w:cs="Calibri"/>
      <w:color w:val="auto"/>
      <w:sz w:val="22"/>
      <w:lang w:eastAsia="cs-CZ"/>
    </w:rPr>
  </w:style>
  <w:style w:type="paragraph" w:styleId="Default" w:customStyle="1">
    <w:name w:val="Default"/>
    <w:basedOn w:val="Normal"/>
    <w:qFormat/>
    <w:rsid w:val="008850ec"/>
    <w:pPr>
      <w:spacing w:lineRule="auto" w:line="240"/>
      <w:jc w:val="left"/>
    </w:pPr>
    <w:rPr>
      <w:rFonts w:ascii="Calibri" w:hAnsi="Calibri" w:cs="Calibri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4</Words>
  <Characters>2036</Characters>
  <CharactersWithSpaces>23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15:00Z</dcterms:created>
  <dc:creator>Novotná Lenka</dc:creator>
  <dc:description/>
  <dc:language>en-US</dc:language>
  <cp:lastModifiedBy>Pokorná Ivana (MMB)</cp:lastModifiedBy>
  <dcterms:modified xsi:type="dcterms:W3CDTF">2021-01-25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