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zadávacího řízení a čestné prohlášení o pravdivosti údajů v nabídce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o veřejnou zakázku akceptuji podmínky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MB)</cp:lastModifiedBy>
  <dcterms:modified xsi:type="dcterms:W3CDTF">2021-01-28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