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5 zadávací dokumen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ÁVR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 U P N Í   S M L O U V A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2079 a násl. zákona č. 89/2012 Sb., občanský zákoník, </w:t>
        <w:br/>
        <w:t>ve znění pozdějších předpisů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tární město Brno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se sídlem Dominikánské nám. 196/1, 602 00 Brno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é primátorkou JUDr. Markétou Vaňkovo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 smluvnímu jednání oprávněn: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: 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á spořitelna, a.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</w:r>
      <w:r>
        <w:rPr>
          <w:rFonts w:cs="Arial" w:ascii="Arial" w:hAnsi="Arial"/>
          <w:sz w:val="20"/>
        </w:rPr>
        <w:t>111211222/08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kupující“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Společnost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zastoupená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IČ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bankovní spojení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číslo účtu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dále jen „prodávající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na základě této kupní smlouvy dodat kupujícímu xerografický papír dle seznamu, který tvoří přílohu č. 1 této smlouvy (dále jen „zboží“). 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kace xerografického papíru formátu A4 a A3</w:t>
      </w:r>
    </w:p>
    <w:p>
      <w:pPr>
        <w:pStyle w:val="TextBody"/>
        <w:ind w:left="360" w:firstLine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arva bílá</w:t>
      </w:r>
    </w:p>
    <w:p>
      <w:pPr>
        <w:pStyle w:val="TextBody"/>
        <w:ind w:left="360" w:firstLine="207"/>
        <w:jc w:val="both"/>
        <w:rPr/>
      </w:pPr>
      <w:r>
        <w:rPr>
          <w:rFonts w:cs="Arial" w:ascii="Arial" w:hAnsi="Arial"/>
          <w:sz w:val="20"/>
        </w:rPr>
        <w:t>- plošná hmotnost (ISO 536) 80g/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ind w:left="360" w:firstLine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ělost CIE (ISO 11475): cílová hodnota min. 160</w:t>
      </w:r>
    </w:p>
    <w:p>
      <w:pPr>
        <w:pStyle w:val="Odstavecseseznamem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- opacita (ISO 2471): cílová hodnota min. 90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Uvedený xerografický papír je u obou velikostí vhodný pro oboustranný černobílý </w:t>
        <w:br/>
        <w:t>i barevný tisk na laserových a inkoustových tiskárnách a oboustranné kopírování na vysokorychlostních kopírovacích zařízeních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ložit požadovanou kvalitu xerografického papíru kopií datového listu, potvrzeného dovozcem nebo výrobcem zboží, a to kdykoli na základě žádosti kupujícího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Prodávající se zavazuje převést na kupujícího vlastnické právo ke zboží podle bodu 2.1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výše uvedené zboží od prodávajícího odebrat a zaplatit mu kupní cenu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Termín a místo dodání zboží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at kupujícímu zboží uvedené v článku II. této smlouvy postupně v období ode dne nabytí účinnosti smlouvy do 10. prosince 2021 dle jednotlivých objednávek kupujícího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dodávání zboží je Magistrát města Brna, budova Malinovského nám. 3, Brno (sklad kancelářských potřeb) a dále pak podle potřeby budova Nové radnice, Dominikánské nám. 1, Brno, Kounicova 67, Brno a Jánská 18/20, Brn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pní cena a plateb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odávající a kupující se dohodli, že zboží uvedené v článku II. této smlouvy bude dodáno za tuto kupní cen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 xml:space="preserve">DPH  21 %                         </w:t>
        <w:tab/>
        <w:tab/>
        <w:t xml:space="preserve">                                                      .….………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/>
          <w:bCs/>
          <w:sz w:val="20"/>
          <w:highlight w:val="green"/>
        </w:rPr>
        <w:t>kupní 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………………………………..)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dávající potvrzuje, že dohodnutá kupní cena obsahuje veškeré náklady související s řádným plněním předmětu podle článku II. této smlouvy včetně dopravy na místo určení </w:t>
        <w:br/>
        <w:t>a manipulačních poplatků s tímto spojených. Tato cena je dohodnuta jako cena nejvýše přípustná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Kupní cena bude kupujícím uhrazena prodávajícímu postupně na základě jednotlivých dodávek zboží uskutečněných na základě dílčích objednávek kupujícího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odávající vystaví kupujícímu za jednotlivou uskutečněnou dodávku zboží daňový doklad – fakturu, a to do 3 dnů od předání a převzetí zboží. Faktura musí být doložena potvrzeným dodacím listem a bezodkladně zaslána kupujícím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14 dní ode dne jejich doručení kupujícímu. Kupující uhradí fakturovanou částku na číslo účtu prodávajícího uvedené v záhlaví této smlouvy. Dnem úhrady se rozumí den odepsání fakturované částky z účtu kupujícího. 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 prodávající je povinen bezodkladně vystavit kupujícímu fakturu opravenou či doplněnou. Lhůta splatnosti počíná běžet znovu od obdržení náležitě doplněné nebo opravené faktur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cí podmínky a přechod vlastnictv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ávat kupujícímu zboží dle čl. II. této smlouvy postupně, na základě jednotlivých dílčích objednávek kupujícího, předaných prodávajícímu prostřednictvím elektronické pošty na adresu: </w:t>
      </w:r>
      <w:r>
        <w:rPr>
          <w:rFonts w:cs="Arial" w:ascii="Arial" w:hAnsi="Arial"/>
          <w:sz w:val="20"/>
          <w:highlight w:val="green"/>
        </w:rPr>
        <w:t>………………..……….@........................</w:t>
      </w:r>
      <w:r>
        <w:rPr>
          <w:rFonts w:cs="Arial" w:ascii="Arial" w:hAnsi="Arial"/>
          <w:sz w:val="20"/>
        </w:rPr>
        <w:t xml:space="preserve"> (e-mail) v období podle článku III. této smlouvy. Kupující stanoví také vždy termín pro jednotlivé dodávky zboží, který však nebude kratší než 24 hod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zajistit dodávku zboží podle čl. II. této smlouvy v případě potřeby vozidlem se sklopným čelem, pro usnadnění manipulace při přejímce zboží, </w:t>
        <w:br/>
        <w:t>na místo určení pod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článku III.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přenechá kupujícímu vlastnické právo k dodanému zboží s výhradou uhrazení kupní ceny. Kupující tak nabývá vlastnické právo ke zboží, dodané prodávajícím na základě jednotlivých objednávek kupujícího, úhradou faktury vystavené prodávajícím podle článku IV. této smlouvy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Záruční a reklamační podmínky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Prodávající poskytuje záruku za jakost na dodané zboží v délce </w:t>
      </w:r>
      <w:r>
        <w:rPr>
          <w:rFonts w:cs="Arial" w:ascii="Arial" w:hAnsi="Arial"/>
          <w:sz w:val="20"/>
          <w:highlight w:val="green"/>
        </w:rPr>
        <w:t>………………………</w:t>
      </w:r>
      <w:r>
        <w:rPr>
          <w:rFonts w:cs="Arial" w:ascii="Arial" w:hAnsi="Arial"/>
          <w:sz w:val="20"/>
        </w:rPr>
        <w:t xml:space="preserve"> měsíců od převzetí dodávky zbož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Reklamace jsou řešeny u zjevných vad při přejímce zboží, u vad skrytých v závislosti na povaze a charakteru vady, v souladu s občanským zákoníkem. Vady na zboží je kupující po zjištění vady povinen bez zbytečného odkladu ohlásit prodávajícímu.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žnost odstoupení od smlouv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 podstatné porušení smlouvy kupujícím se považuje prodlení s platbou fakturované částky více než 30 dnů. Za podstatné porušení smlouvy prodávajícím se považuje prodlení s dodáním objednaného zboží delší než 10 pracovních dní a dodání zboží jiného, než je uvedeno v příloze této smlouvy, pokud nedojde k jeho výměně v termínu stanoveném kupujíc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prodávajícího s dodávkou zboží je kupující oprávněn požadovat </w:t>
        <w:br/>
        <w:t xml:space="preserve">od prodávajícího smluvní pokutu ve výši 0,1 % z ceny opožděné dodávky zboží </w:t>
        <w:br/>
        <w:t>za každý započat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kupujícího s úhradou faktury ve sjednané lhůtě, je prodávající oprávněn požadovat od kupujícího smluvní pokutu ve výši 0,1 % z dlužné částky za každý den prodle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>Zaplacením smluvní pokuty není omezeno právo kupujícího a prodávajícího požadovat náhradu škod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, ve znění pozdějších předpisů (dále jen „zákon o registru smluv“). Smluvní strany se dohodly, že kupující tuto smlouvu uveřejní v registru smluv nejpozději do 30 dnů ode dne podpisu oběma smluvními stranam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ní vztahy touto smlouvou výslovně neupravené se řídí příslušnými ustanoveními občanského zákoní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bere na vědomí, že kupující je povinen poskytnout informace dle zákona č. 106/1999 Sb., o svobodném přístupu k informacím, ve znění pozdějších předpisů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je vyhotovena ve dvou stejnopisech, přičemž prodávající i kupující obdrží jedno vyhotovení této smlouvy.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- tabulka – Seznam xerografického papíru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Tato smlouva byla schválena Radou města Brna na schůzi č. R8/……………….. dne ………………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Brně dne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Kupující:</w:t>
        <w:tab/>
        <w:tab/>
        <w:tab/>
        <w:tab/>
        <w:tab/>
        <w:t xml:space="preserve">     </w:t>
        <w:tab/>
        <w:t>Prodávajíc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>……………..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0"/>
          <w:szCs w:val="20"/>
          <w:highlight w:val="green"/>
        </w:rPr>
        <w:t>jméno a příjmení</w:t>
      </w:r>
      <w:r>
        <w:rPr>
          <w:rFonts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říloha č. 1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xerografického papír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2:00Z</dcterms:created>
  <dc:creator>Magistrát města Brna</dc:creator>
  <dc:description/>
  <cp:keywords/>
  <dc:language>en-US</dc:language>
  <cp:lastModifiedBy>Sedláček Radim (MMB)</cp:lastModifiedBy>
  <cp:lastPrinted>2013-10-30T12:28:00Z</cp:lastPrinted>
  <dcterms:modified xsi:type="dcterms:W3CDTF">2021-01-27T08:19:00Z</dcterms:modified>
  <cp:revision>7</cp:revision>
  <dc:subject/>
  <dc:title>Důvodová zpráva</dc:title>
</cp:coreProperties>
</file>