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ZŠ Brno, Čejkovická 10 – vestavba odborných učeben ve vazbě na klíčové kompetence – úpravy související s PBŘ</w:t>
      </w:r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  <w:bookmarkStart w:id="0" w:name="_GoBack"/>
      <w:bookmarkEnd w:id="0"/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2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2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. Jedná se o živnostenské oprávnění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obchodního rejstříku nebo jiné obdobné evidence (</w:t>
      </w:r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).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 seznam významných stavebních prací. Ze seznamu musí jednoznačně vyplývat, že dodavatel v uvedeném období realizoval minimálně 5 významných stavební prací v souladu s odst. V.1.c) výzvy k podání nabídek, ve finančním objemu min. 3 mil. Kč bez DPH/stavba. 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é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12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1107798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72543533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280187141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5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 za splnění celého předmětu smlouvy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dle čl. V.1. návrhu smlouvy v 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oceněného soupisu stavebních prací dodávek a služeb (dle čl. V.3. návrhu smlouvy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</w:t>
            </w:r>
            <w:bookmarkStart w:id="3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návrhu smlouvy) </w:t>
            </w:r>
            <w:bookmarkEnd w:id="3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a1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B3429-AE06-485B-9CB8-8CEDCE4F8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36</Words>
  <Characters>6117</Characters>
  <CharactersWithSpaces>7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8:00Z</dcterms:created>
  <dc:creator>Váňa Jakub</dc:creator>
  <dc:description/>
  <dc:language>en-US</dc:language>
  <cp:lastModifiedBy>Kovaříková Průchová Dagmar (Magistrát města Brna)</cp:lastModifiedBy>
  <cp:lastPrinted>2019-05-13T11:26:00Z</cp:lastPrinted>
  <dcterms:modified xsi:type="dcterms:W3CDTF">2021-02-15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