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/hlavního projektanta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/hlavního projektanta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0"/>
        <w:gridCol w:w="1468"/>
        <w:gridCol w:w="1751"/>
        <w:gridCol w:w="1298"/>
        <w:gridCol w:w="2905"/>
        <w:gridCol w:w="1843"/>
        <w:gridCol w:w="2975"/>
      </w:tblGrid>
      <w:tr>
        <w:trPr>
          <w:trHeight w:val="2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lespoň 2 z těchto stupňů PD novostavby byt. domu: DUR, DPS nebo PDPS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3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2 stupňů projektové dokumentace bude uznána dokumentace v rozsahu pro vydání společného povolení dle § 94j Stavebního zákona; za zkušenost (ref. zakázku) se nebude považovat projektování rodinných domů, staveb pro rodinnou rekreaci nebo budov s celkovou hrubou podlažní plochou menší než 350 m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76</Characters>
  <CharactersWithSpaces>1128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9:00Z</dcterms:created>
  <dc:creator>MT Legal</dc:creator>
  <dc:description/>
  <dc:language>en-US</dc:language>
  <cp:lastModifiedBy>David Mareš</cp:lastModifiedBy>
  <cp:lastPrinted>2011-07-12T14:59:00Z</cp:lastPrinted>
  <dcterms:modified xsi:type="dcterms:W3CDTF">2021-01-15T12:59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