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říloha č. 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ášení k podmínkám výběrového řízení a čestné prohlášení o pravdivosti údajů v nabídce účastní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tně prohlašuji, že jako účastník o veřejnou zakázku akceptuji podmínky výběrového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říze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tně prohlašuji, že veškeré informace uváděné a obsažené v nabídce jsou pravdivé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.. dne 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jméno a podpis</w:t>
      </w:r>
    </w:p>
    <w:p>
      <w:pPr>
        <w:pStyle w:val="Normal"/>
        <w:ind w:left="4254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oprávněného zástupce účastníka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ZkladntextIMP1"/>
        <w:jc w:val="both"/>
        <w:rPr>
          <w:rFonts w:ascii="Arial" w:hAnsi="Arial" w:cs="Arial"/>
          <w:sz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963448"/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1" w:customStyle="1">
    <w:name w:val="Základní text_IMP1"/>
    <w:basedOn w:val="Normal"/>
    <w:qFormat/>
    <w:rsid w:val="00cc4be5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96344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64</Words>
  <Characters>384</Characters>
  <CharactersWithSpaces>4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1:33:00Z</dcterms:created>
  <dc:creator>Bartošková Petra (Magistrát města Brna)</dc:creator>
  <dc:description/>
  <dc:language>en-US</dc:language>
  <cp:lastModifiedBy>Bartošková Petra (MMB)</cp:lastModifiedBy>
  <dcterms:modified xsi:type="dcterms:W3CDTF">2021-03-02T12:2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