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datečné informace k VZ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davatel mění dobu plnění z 60 měsíců na 36 měsíc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 Brně dne 4.3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56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</Words>
  <Characters>87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8:00Z</dcterms:created>
  <dc:creator>Jakubíková Monika (MMB)</dc:creator>
  <dc:description/>
  <dc:language>en-US</dc:language>
  <cp:lastModifiedBy>Jakubíková Monika (MMB)</cp:lastModifiedBy>
  <dcterms:modified xsi:type="dcterms:W3CDTF">2021-03-04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