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3 zadávací dokumentace: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 uchaze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 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podmínky základní způsobilosti přiměřeně podle ustanovení § 74 odst. 1 a 2 ZZVZ, ted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trestný čin uvedený v příloze č. 3 ZZVZ nebo obdobný trestný čin podle právního řádu země sídla uchazeč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uchazeč právnickou osobou, splňuje podmínku podle odrážky první rovněž i každý člen statutárního orgánu uchazeče. Je-li členem statutárního orgánu uchazeče právnická osoba, splňuje podmínku podle odrážky první i tato právnická osoba, každý člen statutárního orgánu této právnické osoby a osoba zastupující tuto právnickou osobu v statutárním orgánu uchazeč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... dn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 a funkce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7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5e7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e7b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8:00Z</dcterms:created>
  <dc:creator>Tenková Klára (Magistrát města Brna)</dc:creator>
  <dc:description/>
  <dc:language>en-US</dc:language>
  <cp:lastModifiedBy>Hradilová Eva (MMB)</cp:lastModifiedBy>
  <dcterms:modified xsi:type="dcterms:W3CDTF">2021-03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