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Nový park pro Sadovou – Královo P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imitní veřejná zakázka na službu zadávaná dle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strategického rozvoje a spolupráce, oddělení Kancelář participace, kontaktní osobou ve věcech souvisejících se zadáváním této veřejné zakázky je Mgr. Jana Rokytová, oddělení Kancelář participace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eřejná zakázka je zadávána v plném rozsahu elektronicky pomocí certifikovaného elektronického nástroje E-ZAK dostupného n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úkony v rámci tohoto zadávacího řízení a rovněž veškerá komunikace mezi zadavatelem (nebo jeho zástupcem) a dodavatelem probíhá elektronicky, a to zejména prostřednictvím elektronického nástroje E-Z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nebo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odpovědi na případné otázky týkající se uživatelského ovládání elektronického nástroje E-ZAK je možné využít uživatelskou podporu (tel: +420 538 702 719,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>Podlimitní zakázka na službu je zadávána dle ZZVZ ve zjednodušeném podlimitním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vý park pro Sadovou – Královo Pole</w:t>
      </w:r>
      <w:r>
        <w:rPr>
          <w:rFonts w:cs="Times New Roman" w:ascii="Times New Roman" w:hAnsi="Times New Roman"/>
          <w:color w:val="000000"/>
          <w:sz w:val="24"/>
          <w:szCs w:val="24"/>
        </w:rPr>
        <w:t>, a to ve specifikaci dle přílohy č. 3 –Specifikace dí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je rovněž údržba hřiště (zeleně a herních prvků) a to po dobu 3 let od zhotovení dí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062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062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37535200-9 Vybavení hřiš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lo bude vyhotoveno dle vizualizace navržené dodavatelem, která bude přílohou smlouvy o dílo, a dodáno spolu s potřebnou dokumentací provedení hřiště, potřebnou certifikací a dokumentací pro provoz hřiště, tj. provozní řád, návod k použití a revizní zprá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ředpokládaná hodnota veřejné zak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předpokládanou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2.100.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,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a jeho předání a převzetí činí 6 měsíců ode dne převzetí místa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Královo Pole dle zákresu v katastrální mapě (příloha č. 3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2" w:name="_Hlk3880633"/>
      <w:bookmarkEnd w:id="2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880633"/>
      <w:bookmarkEnd w:id="3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u w:val="singl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4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4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5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seznam 3 referenčních zakázek - typu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 dětské hřiště</w:t>
            </w: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 provedených dodavatelem za posledníc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5 let před zahájením zadávacího řízení, dvě o minimální hodnotě </w:t>
              <w:br/>
              <w:t xml:space="preserve"> 1 500 000 bez DPH“ a jedna o minimální hodnotě 2 000 000,- bez DP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udržitelnost (3 ro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…….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     </w:t>
        <w:tab/>
        <w:t xml:space="preserve">   21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>………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bude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 (váha jednotlivých kritérií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tvarné řešení</w:t>
        <w:tab/>
        <w:t>6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prvky</w:t>
        <w:tab/>
        <w:t xml:space="preserve">            2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vků</w:t>
        <w:tab/>
        <w:tab/>
        <w:t>2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žení prvků</w:t>
        <w:tab/>
        <w:t>20%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a provozní řešení    4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materiály</w:t>
        <w:tab/>
        <w:t>2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zení do okolí</w:t>
        <w:tab/>
        <w:t>20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žité prvky</w:t>
      </w:r>
      <w:r>
        <w:rPr>
          <w:rFonts w:cs="Times New Roman" w:ascii="Times New Roman" w:hAnsi="Times New Roman"/>
          <w:sz w:val="24"/>
          <w:szCs w:val="24"/>
        </w:rPr>
        <w:tab/>
        <w:t xml:space="preserve">Hodnotí se variabilita prvků, jejich vhodnost pro různé věkové </w:t>
        <w:tab/>
        <w:tab/>
        <w:tab/>
        <w:tab/>
        <w:t>katego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Využití stanovených finančních prostředků pro co nejefektivnější </w:t>
        <w:tab/>
        <w:tab/>
        <w:tab/>
        <w:tab/>
        <w:t>skladbu prvk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ožení prv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reativita a originalita využití pozemku pro rozmístění hracích prvk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é materiál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rvanlivost, bezpečnost, zpracování, certifik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zení do okol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užití potenciálu místa (reliéf terénu, stromy, keře a dalš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hodnocení předloží dodavat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ualizaci díla (min. pohled shora a 3 perspektivní zákresy do fotografi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ůdorys řešení (rozmístění, vyznačení dopadových plo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y na jednotlivé prvky s jejich popis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á technická z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vypracované návrhy dodavatelem,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o 0-100 přidělených bodů dle předložené dokumentace pro každé kritérium, přepočítáno dle váhy každého krité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 případě, že dvě nabídky budou ohodnoceny stejným počtem bodů, bude upřednostněna ta nabídka, která získá větší počet bodů v rámci kritéria výtvarné řešení. Pokud dojde i v tomto případě k bodové rovnosti, rozhodne se formou los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- vizualizaci hřiště dle čl. 9 této Výzv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třeba zasílat podepsanou smlouvu, k podpisu bude vyzván ten dodavatel, jehož nabídka bude v rámci průzkumu trhu hodnocena jako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dokumentace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Lhůta pro podání nabídek: 25. 5. 2020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mu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– Technická specifikace dí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žadavky na dílo – technický popi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res do map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0. 4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doucí Kanceláře particip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Odboru strategického rozvoje a spolupráce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e-tenders.cz/data/manual/EZAK-Manual-Dodavatele.pdf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://www.damenavas.cz/" TargetMode="External"/><Relationship Id="rId7" Type="http://schemas.openxmlformats.org/officeDocument/2006/relationships/hyperlink" Target="mailto:banti.marco@brno.cz" TargetMode="External"/><Relationship Id="rId8" Type="http://schemas.openxmlformats.org/officeDocument/2006/relationships/hyperlink" Target="https://ezak.brn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3:00Z</dcterms:created>
  <dc:creator>David Blažek</dc:creator>
  <dc:description/>
  <cp:keywords/>
  <dc:language>en-US</dc:language>
  <cp:lastModifiedBy>Rokytová Jana (Magistrát města Brna)</cp:lastModifiedBy>
  <cp:lastPrinted>2019-11-20T18:43:00Z</cp:lastPrinted>
  <dcterms:modified xsi:type="dcterms:W3CDTF">2020-04-23T10:35:00Z</dcterms:modified>
  <cp:revision>129</cp:revision>
  <dc:subject/>
  <dc:title/>
</cp:coreProperties>
</file>