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6770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EBÝT NA TO SAMA - Ženy v onko léčbě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</w:rPr>
              <w:t>Cenové údaje: viz tabulka na další straně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Dodavatel vyplní počet hodin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1702"/>
        <w:gridCol w:w="1482"/>
        <w:gridCol w:w="1418"/>
      </w:tblGrid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tivi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částka v Kč bez DPH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částka v Kč včetně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čet hodin za rok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orkshopy, Edukace poradenství,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 8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minář ozařov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inář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5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dea edukač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5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9 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vič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5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9 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adenství – onko kosmet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logické poradenství individuál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épomocná skupi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 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ční služb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7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9 4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byt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né aktivity (zábavní, venkovní, vánoční akce,.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ové stránk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ag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zdové náklad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obný materiá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0 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770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 142 3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0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03-11T09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