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1702"/>
        <w:gridCol w:w="1482"/>
        <w:gridCol w:w="1418"/>
      </w:tblGrid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ktivit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částka v Kč bez DPH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aximální částka v Kč včetně DP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čet hodin za rok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Workshopy, Edukace poradenství,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9 8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minář ozařov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inář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5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dea edukač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5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9 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viče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5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9 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adenství – onko kosmetik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logické poradenství individuáln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8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épomocná skupin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 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sistenční služb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7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9 4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byt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 000</w:t>
            </w:r>
            <w:bookmarkStart w:id="0" w:name="_GoBack"/>
            <w:bookmarkEnd w:id="0"/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né aktivity (zábavní, venkovní, vánoční akce,..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808080" w:themeColor="background1" w:themeShade="80"/>
              </w:rPr>
            </w:pPr>
            <w:r>
              <w:rPr>
                <w:rFonts w:eastAsia="Calibri" w:cs=""/>
                <w:i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>doplnit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ebové stránk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agac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 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zdové náklad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2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obný materiá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 0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0 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----------------</w:t>
            </w:r>
          </w:p>
        </w:tc>
      </w:tr>
      <w:tr>
        <w:trPr>
          <w:trHeight w:val="30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 770 50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 142 3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5a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5a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0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23317-221B-47A4-833A-9C21F8DAE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1-03-11T09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