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zadávací dokumentac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veřejné zakázky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ávka jednoho kusu nového dopravního automobilu DA L1 Z s příslušenstvím (dále jen „DA“).</w:t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2268"/>
        <w:gridCol w:w="2411"/>
      </w:tblGrid>
      <w:tr>
        <w:trPr>
          <w:trHeight w:val="730" w:hRule="atLeast"/>
        </w:trPr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Technické podmínky </w:t>
              <w:br/>
              <w:t>pro cisternovou automobilovou stříkačk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lňuje ano/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ný parametr</w:t>
            </w:r>
          </w:p>
        </w:tc>
      </w:tr>
      <w:tr>
        <w:trPr>
          <w:trHeight w:val="295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Technická specifikace vymezuje požadavky na pořízení jednoho dopravního automobilu v provedení „Z“ (základním), kategorie podvozku 1 „pro městský provoz“, s celkovou hmotností do 3 500 kg (dále jen „DA“). </w:t>
            </w:r>
          </w:p>
          <w:p>
            <w:pPr>
              <w:pStyle w:val="ListParagraph"/>
              <w:widowControl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n.: Pro účely technické specifikace se celkovou hmotností rozumí hmotnost definovaná bodem 3.2 ČSN EN 1846-2:2009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 splňuje požadavky stanovené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pisy pro provoz vozidel na pozemních komunikacích v ČR, a veškeré povinné údaje k provedení a vybavení DA včetně výjimek, které jsou uvedeny v osvědčení o registraci vozidla část II. (technický průkaz)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hláškou č. 35/2007 Sb., o technických podmínkách požární techniky, ve znění vyhlášky č. 53/2010 Sb., a č. 118/2019 Sb., doložené při dodání DA prohlášením výrobce o shodě výrobku.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hláškou č. 247/2001 Sb., o organizaci a činnosti jednotek požární ochrany, ve znění pozdějších předpisů, a požadavky uvedené v těchto technických podmínkách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x-none" w:bidi="ar-SA"/>
              </w:rPr>
              <w:t>Požadavky stanovené vyhláškou č. 35/2007 Sb., o technických podmínkách požární techniky, ve znění vyhlášky č. 53/2010 Sb. a č. 118/2019 Sb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 (dále jen „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yhláška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“)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bidi="ar-SA"/>
              </w:rPr>
              <w:t xml:space="preserve"> DA splňuje s níže uvedeným upřesněním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vybraných bodů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bidi="ar-S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57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K bodu 9 a 14 přílohy č. 1 vyhlášky</w:t>
            </w:r>
          </w:p>
          <w:p>
            <w:pPr>
              <w:pStyle w:val="ListParagraph"/>
              <w:widowControl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 je v prostoru levé strany DA vybaven zásuvkou pro dobíjení a konzervaci akumulátorových baterií 230 V. Zásuvka je napojená na inteligentní dobíjecí zařízení akumulátorových baterii. Součástí dodávky je příslušný protikus s délkou napojení nejméně 4 m, s ukončením pro domovní zástrčku 230 V. Zásuvka je kompatibilní s typem RettboxAir 230 V (tento typ je již u HZS zaveden). Konektor vzduchové zásuvky je utěsněn proti uniku vzduchu z plnící soustavy.</w:t>
            </w:r>
          </w:p>
          <w:p>
            <w:pPr>
              <w:pStyle w:val="ListParagraph"/>
              <w:widowControl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>K</w:t>
            </w: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 bodu 10 přílohy č. 1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ind w:left="346" w:hanging="0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Měrný výkon motoru DA je nejméně 34 kW na 1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000 kg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 největší technicky přípustné hmotnosti. Vzhledem k využití DA, jeho dostatečném výkonu a točivém momentu motoru, je požadován jako hnací jednotka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agregát o minimálním zdvihovém objemu válců 2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100 cm</w:t>
            </w:r>
            <w:r>
              <w:rPr>
                <w:rFonts w:cs="Arial" w:ascii="Arial" w:hAnsi="Arial"/>
                <w:kern w:val="0"/>
                <w:sz w:val="20"/>
                <w:highlight w:val="yellow"/>
                <w:vertAlign w:val="superscript"/>
                <w:lang w:bidi="ar-SA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. Měrný výkon motoru DA je stanoven na základě průzkumu trhu potencionálních dodavatelů, kdy pro pohon tohoto typu automobilu stejné hmotnostní třídy je používán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motor o výkonu nejméně 110 kW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. Použití DA se předpokládá v komplikovaných městských podmínkách a v kopcovitém prostředí v taktickém celku s požárním přívěsem kategorie O2, který není součástí dodávk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K 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>bodu</w:t>
            </w: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 xml:space="preserve"> 13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346" w:hanging="7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Kabina osádky DA je vybavena digitálním terminálem, který splňuje parametry dle §1, odst. 2, písm. a) vyhl. č. 69/2014 Sb., o technických podmínkách věcných prostředků požární ochrany, včetně montážní sady (verze s AVL),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color w:val="FF0000"/>
                <w:kern w:val="0"/>
                <w:sz w:val="20"/>
                <w:lang w:bidi="ar-SA"/>
              </w:rPr>
              <w:t>montážní sadu a terminál pro zástavbu dodá zadavatel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kern w:val="0"/>
                <w:sz w:val="20"/>
                <w:lang w:bidi="ar-SA"/>
              </w:rPr>
              <w:t>.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 Způsob provedení zástavby kabiny osádky DA komunikačními prostředky vychází z TP-STS/14B-2017„Všeobecné technické podmínky zástavby komunikačních prostředků“, vydanými MV-GŘ HZS ČR a bude upřesněn před realizací zástavby do DA dle reálných podmínek v kabině osádk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>K bodu 16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346" w:hanging="7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 je vybaven dvěma požárními světlomety 12 V se světelným tokem každého světlometu nejméně 1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300 lm. Požární světlomety mají magnetické uchycení a jsou vybaveny kabelem o délce nejméně 3 m pro napojení na elektroinstalaci DA. Světlomety, kabely a vně karoserie umístěné zásuvky mají krytí nejméně IP 54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>K bodu 16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346" w:hanging="7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Osvětlení prostoru okolo DA je zajištěno LED zdroji neoslňujícího bílého světla umístěnými vně na bocích a zadní stěně účelové nástavb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>K bodu 17 až 23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346" w:hanging="7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Kabinou osádky se rozumí prostor první řady sedadel, kterou tvoří nejméně sedadlo pro velitele a pro strojníka, druhé řady sedadel pro tři hasiče a třetí řady sedadel pro tři hasiče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K bodu 20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ind w:left="34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bidi="ar-SA"/>
              </w:rPr>
              <w:t>Kabina osádky je vybavena:</w:t>
            </w:r>
          </w:p>
          <w:p>
            <w:pPr>
              <w:pStyle w:val="TextBody"/>
              <w:widowControl/>
              <w:numPr>
                <w:ilvl w:val="2"/>
                <w:numId w:val="4"/>
              </w:numPr>
              <w:spacing w:before="0" w:after="0"/>
              <w:ind w:left="913" w:hanging="32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bidi="ar-SA"/>
              </w:rPr>
              <w:t>automatickou klimatizací a stropním rozvodem klimatizace do druhé a třetí řady sedadel s přídavným výměníkem topení pro zadní prostor</w:t>
            </w: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,</w:t>
            </w:r>
          </w:p>
          <w:p>
            <w:pPr>
              <w:pStyle w:val="TextBody"/>
              <w:widowControl/>
              <w:numPr>
                <w:ilvl w:val="2"/>
                <w:numId w:val="4"/>
              </w:numPr>
              <w:spacing w:before="0" w:after="0"/>
              <w:ind w:left="913" w:hanging="32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bidi="ar-SA"/>
              </w:rPr>
              <w:t>nezávislé programovatelné topení na chodu motoru a jízdě</w:t>
            </w: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 xml:space="preserve">K bodu 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>22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346" w:hanging="7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Kabina osádky je jednoprostorová nedělená s nejméně třemi dveřmi, z nichž alespoň jedny jsou posuvné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K bodu 22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346" w:hanging="7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 je v kabině osádky vybaven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autorádiem se zobrazovací částí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nejméně 5" barevným displejem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, zobrazujícím obraz ze zadní couvací kamery vozidla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adou pro komunikaci typu „handsfree“ v provedení bluetooth, pokud stejnou funkcí není vybaveno autorádio. Přijmutí a odmítnutí hovoru je možné bez sundání rukou řidiče z věnce volantu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v dosahu sedadla velitele dvěma samostatnými automobilovými zásuvkami s napětím 12 V a elektrickým proudem každé nejméně 8 A trvale napojenými na zdroj akumulátoru podvozku, dále dvěma zásuvkami USB s elektrickým proudem každé nejméně 2 A trvale napojenými na zdroj akumulátoru podvozku pro případné napojení nabíjecích prvků mobilních telefonů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kamerou pro sledování provozu před DA, včetně držáku, paměťové karty a napájecí zásuvky napojené na zdroj po otočení klíčku zapalování do první polohy. Záznam kamery je aktivován přivedením napájecího napětí a deaktivován jeho odpojením.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Kameru pro montáž poskytne zadavatel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v dosahu sedadla velitele dobíjecím úchytem tabletu pro tablet Samsung Galaxy Tab Active 2 (Šířka 12,76 cm, Výška 21,47 cm, Hloubka 0,99 cm). Pro napájení tabletu je použito samostatně jištěné (5 A) přípojné místo.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Tablet pro montáž poskytne zadavatel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kabina osádky je vybavena dvěma dobíjecími úchyty pro ruční radiostanice kompatibilními s typem Hytera CK03 (tento typ je již u HZS zaveden).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Úchyty pro montáž poskytne zadavatel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kabina osádky je vybavena dvěma dobíjecími úchyty pro ruční svítilny typu SLIM SURVIVOR LED ATEX (tento typ je již u HZS zaveden). </w:t>
            </w: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/Dobíjecí úchyty pro montáž poskytne zadavatel/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88" w:hanging="50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K bodu 23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Normal"/>
              <w:widowControl/>
              <w:spacing w:before="0" w:after="0"/>
              <w:ind w:left="454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Zvláštní výstražné zařízení (dále jen „ZVZ“) umožňuje reprodukci mluveného slova.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Jeho světelná část je tvořena 2 samostatnými bloky – hlavní částí (dále jen „světelné zařízení“) a doplňkovými svítilnami.</w:t>
            </w:r>
          </w:p>
          <w:p>
            <w:pPr>
              <w:pStyle w:val="Normal"/>
              <w:widowControl/>
              <w:spacing w:before="0" w:after="0"/>
              <w:ind w:left="454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Světelné zařízení je tvořeno rampou o délce rovnající se nejméně 3/5 šířky střechy DA. Rampa je vybavena rohovými moduly zajišťujícími vykrytí potřebného vyzařovacího úhlu 36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x-none" w:bidi="ar-SA"/>
              </w:rPr>
              <w:t>o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 a nejméně 2 přímými moduly – každý s nejméně 3 diodami pro zvýšení intenzity vyzařovaného světla ve směru jízdy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  <w:t xml:space="preserve">Není-li z důvodu konstrukčního provedení DA nebo umístění vybavení zabezpečena viditelnost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vyzařovacích úhlů 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  <w:t>rampy ze 36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x-none" w:bidi="ar-SA"/>
              </w:rPr>
              <w:t xml:space="preserve"> o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  <w:t xml:space="preserve"> ve vzdálenosti 20 m od ní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  <w:t>ve výšce 1 m nad zem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  <w:t xml:space="preserve">, musí být světelné zařízení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D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  <w:t>tvořeno i dalšími výstražnými svítilnami pro dokrytí rampou nevykrytých úhlů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. Světelné zařízení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 DA vyzařuje v jeden okamžik pouze světlo jedné barvy, a to střídavě modré barvy na pravé straně a červené barvy na levé straně od podélné osy DA ve směru jízdy.</w:t>
            </w:r>
          </w:p>
          <w:p>
            <w:pPr>
              <w:pStyle w:val="Normal"/>
              <w:widowControl/>
              <w:spacing w:before="0" w:after="0"/>
              <w:ind w:left="454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A je na přední straně kabiny osádky pod předním oknem vybaven 1 párem doplňkových svítilen (každá svítilna s nejméně 6 diodami). Doplňkové svítilny vyzařují v jeden okamžik pouze světlo jedné barvy, a to střídavě modré barvy na levé straně a červené barvy na pravé straně od podélné osy DA ve směru jízdy. Doplňkové svítilny nejsou synchronizovány se světelným zařízením.</w:t>
            </w:r>
          </w:p>
          <w:p>
            <w:pPr>
              <w:pStyle w:val="Normal"/>
              <w:widowControl/>
              <w:spacing w:before="0" w:after="0"/>
              <w:ind w:left="4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oplňkové svítilny na přední straně kabiny osádky a přímé moduly v rampě pro zvýšení intenzity vyzařovaného světla ve směru jízdy lze v případě potřeby současně vypnout samostatným vypínačem na ovládacím panelu ZVZ. </w:t>
            </w:r>
          </w:p>
          <w:p>
            <w:pPr>
              <w:pStyle w:val="TextBody"/>
              <w:widowControl/>
              <w:spacing w:before="0" w:after="0"/>
              <w:ind w:left="454" w:hanging="0"/>
              <w:jc w:val="both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Všechny světelné části ZVZ jsou opatřeny LED zdroji světla, mají čiré kryty a jsou provedeny pro dvě úrovně svítivosti – DEN/NOC homologace podle EHK 65, třída 2. Musí být zapojeny tak, aby na změnu intenzity okolního osvětlení reagovaly vždy jako celek, a to automaticky, nebo prostřednictvím ovladače umístěného v dosahu řidiče. Ovládací prvky ZVZ jsou umístěny v dosahu řidiče. Reproduktor ZVZ je umístěn tak, aby jeho vyzařování ve směru jízdy nebylo zásadním způsobem omezeno konstrukčními prvky, karosérií a výbavou DA. Samostatný reproduktor může být nahrazen dvojicí paralelně zapojených a sfázovaných reproduktorů (o nejméně stejných elektrických a akustických parametrech soustavy jako u samostatného reproduktoru)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88" w:hanging="50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K bodu 26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Úchytné a úložné prvky v prostorech pro uložení požárního příslušenství jsou provedeny z lehkého kovu nebo jiného materiálu, s vysokou životností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88" w:hanging="50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 xml:space="preserve">K bodu 35 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>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 je v zadní části vybaven LED světelným zařízením v provedení „alej“ vyzařujícím světlo oranžové barvy a tvořeným nejméně 5 svítilnami (každá s nejméně 3 diodami). Světelné zařízení umožňuje pracovat nejméně ve 3 režimech – směrování vlevo, výstražný mód a směrování vpravo. Ovládací prvky a signalizace činnosti jsou umístěny v dosahu sedadla řidiče. Zapojení světelného zařízení znemožňuje jeho užití za jízdy DA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88" w:hanging="50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K bodu 36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ind w:left="48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Pro barevnou úpravu DA je použita bílá barva RAL 9003 a jasně červená barva. Zvýrazňující prvky polep bílé barvy s reflexními vlastnostmi. Barevná úprava je provedena formou polepu, s životností folie nejméně 5 let od aplikace na karoserii. Polep je proveden sektorově, s přiznáním hran.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ílý vodorovný pruh je umístěn po obou stranách karoserie DA v celé její délce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88" w:hanging="50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K bodu 37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Nápis s označením dislokace jednotky je umístěn v bílém zvýrazňujícím vodorovném pruhu o šířce 200 mm. V prvním řádku je text „HASIČSKÝ ZÁCHRANNÝ SBOR“, ve druhém řádku „Jihomoravského kraje“ a ve třetím řádku „BRNO-Lidická“. Nápis je umístěn na ploše bílého zvýrazňujícího vodorovného pruhu předních dveří řidiče a velitele, poblíž svislé osy dveří a souměrně s vodorovnou osou pruhu. Je proveden kolmým bezpatkovým písmen, písmeny velké abecedy shodným s typem ARIAL tučně (podle vyhl. 53/2010 Sb.).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lang w:val="cs-CZ" w:bidi="ar-SA"/>
              </w:rPr>
              <w:t>Nápis dodá zadavatel/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88" w:hanging="50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K bodu 42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 xml:space="preserve"> přílohy č. 1</w:t>
            </w:r>
          </w:p>
          <w:p>
            <w:pPr>
              <w:pStyle w:val="TextBody"/>
              <w:widowControl/>
              <w:spacing w:before="0" w:after="0"/>
              <w:ind w:left="4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Na přední části karosérie kabiny osádky je umístěn nápis „HASIČI“ o výšce písma </w:t>
              <w:br/>
              <w:t>100 až 200 m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88" w:hanging="50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 xml:space="preserve">K bodu 37 a 42 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>přílohy č. 1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Veškeré nápisy jsou provedeny</w:t>
            </w:r>
            <w:r>
              <w:rPr>
                <w:rFonts w:eastAsia="Calibri" w:cs="Arial" w:ascii="Arial" w:hAnsi="Arial"/>
                <w:kern w:val="0"/>
                <w:sz w:val="20"/>
                <w:lang w:bidi="ar-SA"/>
              </w:rPr>
              <w:t xml:space="preserve"> kolmým bezpatkovým písmem, písmeny velké abeced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88" w:hanging="50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K bodu 7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 xml:space="preserve"> přílohy č. 2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 je vybaven tažným zařízením typu ISO-50X pro připojení požárního přívěsu kategorie O2 o celkové hmotnosti nejméně 2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000 kg. Součástí dodávky je redukce 13/7 pin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88" w:hanging="50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K bodu 8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bidi="ar-SA"/>
              </w:rPr>
              <w:t xml:space="preserve"> přílohy č. 2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Kabina osádky DA je vybavena nejméně osmi sedadl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2"/>
                <w:numId w:val="3"/>
              </w:numPr>
              <w:spacing w:before="0" w:after="0"/>
              <w:ind w:left="1021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edadla jsou umístěna ve třech řadách, orientována po směru jízdy. Sedadla druhé a třetí řady jsou každé samostatné. Minimálně sedadla třetí řady lze vyjmout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2"/>
                <w:numId w:val="3"/>
              </w:numPr>
              <w:spacing w:before="0" w:after="0"/>
              <w:ind w:left="1021" w:hanging="28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edadlo řidiče je nastavitelné s loketní a bederní opěrkou s nastavitelným sklonem sedadla a vyhřívání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Seznam vybavení, počet kusů a rozmístění ve vozidle je uvedeno v příloze č. 2 zadávací dokumentace – 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eznam požárního příslušenství DA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 není vybaven zabudovaným zařízením prvotního zásahu,</w:t>
            </w:r>
            <w:r>
              <w:rPr>
                <w:rFonts w:cs="Arial" w:ascii="Arial" w:hAnsi="Arial"/>
                <w:bCs/>
                <w:kern w:val="0"/>
                <w:sz w:val="20"/>
                <w:lang w:bidi="ar-SA"/>
              </w:rPr>
              <w:t xml:space="preserve"> motorovou stříkačkou ani požárním čerpadlem.</w:t>
              <w:tab/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Zavazadlový prostor DA je přístupný dveřmi na zadní straně karosérie a při uložení předepsaného rozsahu požárního příslušenství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umožňuje uložení zavazadel v počtu shodném s počtem sedadel s velikostí každého nejméně 120 l a hmotností nejméně 30 kg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má využitelné rozměry nejméně 1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000 x 700 mm ve výšce 900 mm od podlahy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 a má nejméně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čtyři kotvící body s tažnou silou každého nejméně 3 kN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. Nejmenší rozměr musí být dodržen v celé výšce od podlahy, tedy od 0 až do 900 m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zadní dveře pro přístup do úložných prostor jsou dvoukřídlé prosklené s vyhříváním skla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Výška vnitřního prostoru DA je</w:t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nejméně</w:t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bidi="ar-SA"/>
              </w:rPr>
              <w:t xml:space="preserve"> 1</w:t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bidi="ar-SA"/>
              </w:rPr>
              <w:t>700 mm</w:t>
            </w:r>
            <w:r>
              <w:rPr>
                <w:rFonts w:cs="Arial" w:ascii="Arial" w:hAnsi="Arial"/>
                <w:bCs/>
                <w:kern w:val="0"/>
                <w:sz w:val="20"/>
                <w:lang w:bidi="ar-SA"/>
              </w:rPr>
              <w:t xml:space="preserve"> (měřeno od podlahy po obložení stropu DA)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 je konstruován s uspořádáním náprav nejméně 4 x 2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dvozek DA je vybaven zařízením proti blokování provozních brzd typu ABS nebo obdobným zařízení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A je vybaven nejméně systémy ESP, ASR a asistentem rozjezdu do kopce nebo obdobným zařízení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ě nápravy jsou osazeny koly vybavenými pneumatikami konstruovanými pro provoz na sněhu a ledu s označením 3PMSF („alpský štít“)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5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 je vybaven nejméně airbagem řidiče a spolujezdce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3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A je dále vybaven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entrálním zamykáním s dálkovým ovládáním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4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ředními elektricky ovládanými okny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roskleným prostorem druhé a třetí řady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ředními lapači nečistot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zadními lapači nečistot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0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LED světlomety pro denní svícení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6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ouvací kamerou a parkovacím asistentem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riginálními gumovými koberci na podlaze v prostoru řidiče, spolujezdce, druhé a třetí řadě sedadel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rostorem druhé a třetí řady plně čalouněným s výplněmi dveří a rámu vnitřní karoserie v originál provedení čalounění výrobcem podvozku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63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chranným krytem pod motorem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tmavenými zadními skly v prostoru druhé a třetí řady sedadel, zavazadlového prostoru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78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zesíleným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alternátorem nejméně 200 A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1021" w:hanging="283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mpomate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4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oučástí DA je povinná výbava motorových a přípojných vozidel stanovená právním předpisem. Veškeré příslušenství potřebné pro výměnu kola je umístěno v DA a je součástí dodávky, plnohodnotné náhradní kolo k DA je dodáno samostatně, příbale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7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ro výrobu DA se používá pouze nový, dosud nepoužitý automobilový podvozek, který není starší 24 měsíců a pro účelovou nástavbu pouze nové a originální součásti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chnická životnost DA je nejméně 16 let, a to při běžném provozu u jednotky požární ochrany s ročním kilometrovým průběhem do 10 000 km. Po celou tuto dobu je DA plně funkční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65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963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355205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7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6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sz w:val="22"/>
        <w:b/>
        <w:szCs w:val="22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0" w:hanging="7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ef4"/>
    <w:rPr>
      <w:rFonts w:ascii="Arial" w:hAnsi="Arial" w:eastAsia="Times New Roman" w:cs="Arial"/>
      <w:sz w:val="24"/>
      <w:szCs w:val="24"/>
      <w:lang w:eastAsia="cs-CZ"/>
    </w:rPr>
  </w:style>
  <w:style w:type="character" w:styleId="Ircsu" w:customStyle="1">
    <w:name w:val="irc_su"/>
    <w:basedOn w:val="DefaultParagraphFont"/>
    <w:qFormat/>
    <w:rsid w:val="0027730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7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64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0f0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5ef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efault" w:customStyle="1">
    <w:name w:val="Default"/>
    <w:qFormat/>
    <w:rsid w:val="00272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uiPriority w:val="99"/>
    <w:unhideWhenUsed/>
    <w:rsid w:val="000d57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3A51B0-C774-474C-96E8-194E838A3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6</Pages>
  <Words>1955</Words>
  <Characters>11539</Characters>
  <CharactersWithSpaces>1346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jaroslav.michna@firebrno.cz</dc:creator>
  <dc:description/>
  <dc:language>en-US</dc:language>
  <cp:lastModifiedBy>Sedláček Radim (MMB)</cp:lastModifiedBy>
  <dcterms:modified xsi:type="dcterms:W3CDTF">2021-03-18T07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