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141"/>
        <w:gridCol w:w="112"/>
        <w:gridCol w:w="4543"/>
        <w:gridCol w:w="135"/>
      </w:tblGrid>
      <w:tr>
        <w:trPr>
          <w:trHeight w:val="416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20"/>
              </w:rPr>
              <w:t>ÚKLIDOVÉ SLUŽBY PRO MAGISTRÁTNÍ OBJEKTY VE VLASTNICTVÍ STATUTÁRNÍHO MĚSTA BRNA VE SPRÁVĚ ODBORU SPRÁVY MAJETKU MAGISTRÁTU MĚSTA BRNA A POSKYTOVÁNÍ SLUŽEB OBSLUHY VEŘEJNÉHO SOCIÁLNÍHO ZAŘÍZENÍ V OBJEKTU NÁDRAŽNÍ 10 V BRNĚ</w:t>
            </w:r>
          </w:p>
        </w:tc>
      </w:tr>
      <w:tr>
        <w:trPr>
          <w:trHeight w:val="289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256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ílčí část č. 1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rok provádění služeb (cena za pravidelný úklid + cena za hygienický materiál)</w:t>
            </w:r>
          </w:p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321" w:hanging="321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Celková cena za mimořádný úklid v Kč bez DPH za 1 hodinu (jako součet oceněných položek za jednu hodinu uvedených v příloze č. 2 smlouvy</w:t>
            </w:r>
          </w:p>
          <w:p>
            <w:pPr>
              <w:pStyle w:val="Normal"/>
              <w:ind w:left="321" w:hanging="32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ílčí část č. 2</w:t>
            </w:r>
          </w:p>
          <w:p>
            <w:pPr>
              <w:pStyle w:val="Normal"/>
              <w:ind w:left="32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rok provádění obsluhy WC včetně hygienického materiálu v Kč bez DPH jako součet oceněných položek uvedených v příloze č. 4 Zadávací dokumentace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 nabídkové ceny k dané části veřejné zakázky, do které účastník podává nabídku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Daňková Zuzana (Magistrát města Brna)</cp:lastModifiedBy>
  <cp:lastPrinted>2010-08-02T12:19:00Z</cp:lastPrinted>
  <dcterms:modified xsi:type="dcterms:W3CDTF">2020-04-14T11:13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