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plnění veřejné zakázky je dodávka jednoho nového osobního vozidla nižší střední třídy. Vozidlo musí splňovat níže uvedenou min. technickou spec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280"/>
        <w:gridCol w:w="2340"/>
      </w:tblGrid>
      <w:tr>
        <w:trPr>
          <w:trHeight w:val="31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lační norm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ýkon motoru v [kW]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řevodovk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5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 výš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bi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veřov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 – rozmě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"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vní ko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ové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66184992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stent jízdy v pruzích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ředu i vzad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mlhové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bilizé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aná a vyhřív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ání oke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i za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ání předních sedade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é čelní sk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stěra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atizace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klíčové zamykání / odemykání a startov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mavená skla </w:t>
            </w:r>
            <w:r>
              <w:rPr>
                <w:rFonts w:cs="Arial" w:ascii="Arial" w:hAnsi="Arial"/>
                <w:sz w:val="20"/>
                <w:szCs w:val="20"/>
              </w:rPr>
              <w:t>od B-sloupk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ontaktní otevírání 5.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a zásuvka na 230 V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ivní podvozek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á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ládané textilní kober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i za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2:00Z</dcterms:created>
  <dc:creator>Magistrát města Brna</dc:creator>
  <dc:description/>
  <cp:keywords/>
  <dc:language>en-US</dc:language>
  <cp:lastModifiedBy>Sedláček Radim (MMB)</cp:lastModifiedBy>
  <cp:lastPrinted>2020-04-08T15:42:00Z</cp:lastPrinted>
  <dcterms:modified xsi:type="dcterms:W3CDTF">2021-03-25T06:45:00Z</dcterms:modified>
  <cp:revision>20</cp:revision>
  <dc:subject/>
  <dc:title>Důvodová zpráva</dc:title>
</cp:coreProperties>
</file>