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é specifikace osobního vozidla</w:t>
      </w:r>
    </w:p>
    <w:p>
      <w:pPr>
        <w:pStyle w:val="Normal"/>
        <w:ind w:left="13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jednoho nového osobního vozidla nižší střední třídy. Vozidlo musí splňovat níže uvedenou min. technickou specifik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119"/>
        <w:gridCol w:w="918"/>
        <w:gridCol w:w="1861"/>
      </w:tblGrid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í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 motor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halační norm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 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  <w:highlight w:val="yellow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výkon motoru v [kW]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  <w:highlight w:val="yellow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Převodovk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převodovk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x 4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vozid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 m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r ko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650 m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ětlá výšk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m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bi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veřov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 – rozmě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"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vní kol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jezdové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16"/>
                <w:sz w:val="22"/>
                <w:szCs w:val="22"/>
              </w:rPr>
              <w:t>asistent jízdy v pruzíc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16"/>
                <w:sz w:val="22"/>
                <w:szCs w:val="22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position w:val="1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16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ředu i vzadu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světlomet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 mlhové světlomet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bilizé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ovládaná a vyhřívaná vnější zrcátk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ovládání ok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 i zadn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řívání předních sedade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řívané čelní skl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stěra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matizace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klíčové zamykání / odemykání a startován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tmavená skla </w:t>
            </w:r>
            <w:r>
              <w:rPr>
                <w:rFonts w:cs="Arial" w:ascii="Arial" w:hAnsi="Arial"/>
                <w:sz w:val="20"/>
                <w:szCs w:val="20"/>
              </w:rPr>
              <w:t>od B-sloupk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ontaktní otevírání 5. dveř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a zásuvka na 230 V vzad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ivní podvozek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nná výbav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ládané textilní koberc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 i zadn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et / 100 00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8:00Z</dcterms:created>
  <dc:creator>Magistrát města Brna</dc:creator>
  <dc:description/>
  <cp:keywords/>
  <dc:language>en-US</dc:language>
  <cp:lastModifiedBy>Sedláček Radim (MMB)</cp:lastModifiedBy>
  <cp:lastPrinted>2015-06-24T08:39:00Z</cp:lastPrinted>
  <dcterms:modified xsi:type="dcterms:W3CDTF">2021-03-25T06:45:00Z</dcterms:modified>
  <cp:revision>9</cp:revision>
  <dc:subject/>
  <dc:title>Důvodová zpráva</dc:title>
</cp:coreProperties>
</file>