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tutární město Br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sídlem: </w:t>
            </w:r>
            <w:r>
              <w:rPr>
                <w:rFonts w:cs="Arial" w:ascii="Arial" w:hAnsi="Arial"/>
                <w:sz w:val="22"/>
                <w:szCs w:val="22"/>
              </w:rPr>
              <w:t>Dominikánské nám. 196/1, Brno-město, 602 00 Br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9927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42060" cy="594360"/>
                  <wp:effectExtent l="0" t="0" r="0" b="0"/>
                  <wp:docPr id="1" name="Obrázek 1" descr="Halvicka-Brno_F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Halvicka-Brno_F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2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4326746"/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vá dokumentace – Realizace opatření na Brněnské údolní nádrži, IV. etapa 2023 – 202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řejná zakázka malého rozsahu na služby zadávaná mimo režim zákona ve smyslu </w:t>
              <w:br/>
              <w:t>ust. § 31 zákona č. 134/2016 Sb., o zadávání veřejných zakázek, ve znění pozdějších předpisů (dále jen „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ZVZ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40885850"/>
      <w:r>
        <w:rPr>
          <w:rFonts w:cs="Arial" w:ascii="Arial" w:hAnsi="Arial"/>
          <w:spacing w:val="-2"/>
          <w:sz w:val="22"/>
          <w:szCs w:val="22"/>
        </w:rPr>
        <w:t xml:space="preserve">Tato veřejná zakázka není, v souladu s ust. § 31 ZZVZ, zadávána podle ZZVZ – nejedná se tedy </w:t>
        <w:br/>
        <w:t>o zadávací řízení dle ZZVZ. To platí i v případě, že zadavatel při zadání této zakázky použije terminologii zákona, příp. jeho část v přímé citaci. Pro toto výběrové řízení jsou rozhodné pouze podmínky stanovené v této zadávací dokumentaci.</w:t>
      </w:r>
      <w:bookmarkEnd w:id="1"/>
    </w:p>
    <w:p>
      <w:pPr>
        <w:pStyle w:val="NormalWeb"/>
        <w:spacing w:beforeAutospacing="0" w:before="0" w:afterAutospacing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ZVA K PODÁNÍ NABÍDEK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výzva současně představuje zadávací dokumentaci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szCs w:val="22"/>
              <w:bCs/>
              <w:rFonts w:cs="Arial" w:ascii="Arial" w:hAnsi="Arial"/>
            </w:rPr>
            <w:instrText xml:space="preserve"> TOC \z \o "1-1" \u </w:instrText>
          </w:r>
          <w:r>
            <w:rPr>
              <w:caps/>
              <w:sz w:val="22"/>
              <w:u w:val="single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I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Identifikační údaje zadavatele, DALŠÍ INFORMACE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 xml:space="preserve"> </w:t>
          </w:r>
          <w:r>
            <w:rPr>
              <w:rFonts w:cs="Arial" w:ascii="Arial" w:hAnsi="Arial"/>
              <w:b/>
              <w:bCs/>
              <w:caps/>
              <w:vanish w:val="false"/>
              <w:sz w:val="22"/>
              <w:szCs w:val="22"/>
              <w:u w:val="singl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II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Předmět plnění veřejné zakázky a její předpokládaná hodnota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 xml:space="preserve">III.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 xml:space="preserve"> </w:t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lHŮTA plnění veřejné zakázky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IV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 xml:space="preserve"> </w:t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Místo plnění veřejné zakázky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V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požadavky zadavatele na kvalifikaci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VI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obchodní a platební podmínky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VII.</w:t>
            <w:tab/>
            <w:t>požadavky na způsob  zpracování nabídkové ceny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VIIi.</w:t>
            <w:tab/>
            <w:t>hodnocení NABÍDEK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ix.</w:t>
            <w:tab/>
            <w:t>podmínky a  požadavky na zpracování a podání nabídky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Vysvětlení, změna nebo doplnění zadávací dokumentace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I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Lhůta a místo pro podání nabídek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II.</w:t>
            <w:tab/>
            <w:t>Otevírání nabídek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Iii.</w:t>
            <w:tab/>
            <w:t>Zadávací lhůta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Iv.</w:t>
            <w:tab/>
            <w:t>Podmínky pro uzavření smlouvy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V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další podmínky a práva zadavatele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b/>
              <w:b/>
              <w:bCs/>
              <w:caps/>
              <w:vanish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VI.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INFORMACE O ZPRACOVÁNÍ OSOBNÍCH ÚDAJŮ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  <w:u w:val="single"/>
            </w:rPr>
            <w:t>XVII. seznam příloh</w:t>
          </w:r>
          <w:r>
            <w:rPr>
              <w:rFonts w:cs="Arial" w:ascii="Arial" w:hAnsi="Arial"/>
              <w:b/>
              <w:bCs/>
              <w:caps/>
              <w:vanish w:val="false"/>
              <w:sz w:val="22"/>
              <w:szCs w:val="22"/>
              <w:u w:val="single"/>
            </w:rPr>
            <w:t xml:space="preserve"> </w:t>
          </w:r>
          <w:r>
            <w:rPr>
              <w:caps/>
              <w:sz w:val="22"/>
              <w:u w:val="single"/>
              <w:b/>
              <w:szCs w:val="22"/>
              <w:bCs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Web"/>
        <w:spacing w:before="0" w:after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, další informac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keepLines/>
        <w:numPr>
          <w:ilvl w:val="1"/>
          <w:numId w:val="4"/>
        </w:numPr>
        <w:ind w:left="0" w:hanging="0"/>
        <w:jc w:val="left"/>
        <w:rPr>
          <w:rFonts w:ascii="Arial" w:hAnsi="Arial" w:cs="Arial"/>
          <w:sz w:val="22"/>
          <w:szCs w:val="22"/>
        </w:rPr>
      </w:pPr>
      <w:bookmarkStart w:id="2" w:name="_Toc32627406"/>
      <w:bookmarkStart w:id="3" w:name="_Toc123534344"/>
      <w:r>
        <w:rPr>
          <w:rFonts w:cs="Arial" w:ascii="Arial" w:hAnsi="Arial"/>
          <w:sz w:val="22"/>
          <w:szCs w:val="22"/>
        </w:rPr>
        <w:t>Základní údaje o zadavateli</w:t>
      </w:r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5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utární město Brn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nikánské nám. 196/1, Brno–město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 zadavatele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992785/CZ449927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zadavatele / kontaktní osoba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Marta Kolková, vedoucí Odboru vodního a lesního hospodářství </w:t>
              <w:br/>
              <w:t>a zemědělství Magistrátu města Br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lkova.marta@brno.cz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 (přístup k zadávací dokumentaci)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ezak.brno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kbrrn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a její předpokládaná hodnot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keepLines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Předmět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zpracování projektové dokumentace na projekt „Realizace opatření na Brněnské údolní nádrži, IV. etapa 2023 – 2027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má navazovat na předchozí tři etapy projektu Realizace opatření na Brněnské údolní nádrži, které byly realizovány za účelem zlepšení kvality vody (I. etapa projektu – „Realizace opatření na Brněnské údolní nádrži“) a následně udržení kvality vody v Brněnské údolní nádrži </w:t>
        <w:br/>
        <w:t xml:space="preserve">(II. etapa – </w:t>
      </w:r>
      <w:r>
        <w:rPr>
          <w:rFonts w:cs="Arial" w:ascii="Arial" w:hAnsi="Arial"/>
          <w:b/>
          <w:sz w:val="22"/>
          <w:szCs w:val="22"/>
        </w:rPr>
        <w:t>„Realizace opatření na Brněnské údolní nádrži, II. etapa, 2013 – 2017“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 III. etapa – </w:t>
      </w:r>
      <w:r>
        <w:rPr>
          <w:rFonts w:cs="Arial" w:ascii="Arial" w:hAnsi="Arial"/>
          <w:b/>
          <w:sz w:val="22"/>
          <w:szCs w:val="22"/>
        </w:rPr>
        <w:t>„Realizace opatření na Brněnské údolní nádrži, III. etapa, 2018 – 2022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rojektu bylo instalováno 5 aeračních a 15 míchacích věží (aerační systém), </w:t>
        <w:br/>
        <w:t xml:space="preserve">pro zajištění aerace a destratifikace vodního sloupce a dávkovací zařízení na ošetření vody </w:t>
        <w:br/>
        <w:t xml:space="preserve">na přítoku do Brněnské údolní nádrže síranem železitým, koagulantem ke srážení fosforu a tím snížení živinové zátěž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projekt „Realizace opatření na Brněnské údolní nádrži“ zahrnoval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bor opatření Aerace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bor opatření Ošetření vodního sloupce a sedimentů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nádrže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ěžbu a odstraňování sedimentů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u rybí obsádky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Zpracování projektové dokumentace na projekt „Realizace opatření na Brněnské údolní nádrži, </w:t>
        <w:br/>
        <w:t>IV. etapa 2023 – 2027“ proběhne ve dvou, na sebe navazujících etapách: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Etapa I – Posouzení aeračního systému a dávkovacího zařízení, vypracování min. tří </w:t>
        <w:br/>
        <w:t xml:space="preserve">a stanovení tří nejlepších (nejvhodnějších) variant, a to </w:t>
      </w:r>
      <w:r>
        <w:rPr>
          <w:rFonts w:eastAsia="Calibri" w:cs="Arial" w:ascii="Arial" w:hAnsi="Arial" w:eastAsiaTheme="minorHAnsi"/>
          <w:b/>
          <w:bCs/>
          <w:sz w:val="22"/>
          <w:szCs w:val="22"/>
          <w:u w:val="single"/>
          <w:lang w:eastAsia="en-US"/>
        </w:rPr>
        <w:t xml:space="preserve">z hlediska jejich účinnosti </w:t>
        <w:br/>
        <w:t>a ekonomické výhodnosti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 a s ohledem na vyhodnocení za předcházející etapy projektu </w:t>
        <w:br/>
        <w:t>a na stávající povolení (rozhodnutí a souhlasy):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u w:val="single"/>
          <w:lang w:eastAsia="en-US"/>
        </w:rPr>
        <w:t>Aerační systém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soudit celou Brněnskou údolní nádrž, a to zejména hlavní jezero sloužící k rekreaci (dále jen „nádrž“) tak, aby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byla zajištěna destratifikace nádrže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i provozu aeračního systému nedocházelo k vytváření zákalu u dna nádrže a nezvedal se sediment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vzdušnění bylo na co nejlepší úrovni na celém spektru vodního sloupce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dosah aerace byl případně zvětšen do lokalit zátok, ve kterých není dostatečný pohyb vody a ve kterých vznikají problémy s rozvojem nežádoucích mikroorganismů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Návrhy možných řešení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onechat stávající aerační systém, provést kvantifikaci účinnosti a nákladové efektivity stávajících aeračních a míchacích věží na základě výsledků pravidelného monitoringu </w:t>
      </w:r>
      <w:r>
        <w:rPr>
          <w:rFonts w:eastAsia="Calibri" w:cs="Arial" w:ascii="Arial" w:hAnsi="Arial" w:eastAsiaTheme="minorHAnsi"/>
          <w:lang w:val="cs-CZ" w:eastAsia="en-US"/>
        </w:rPr>
        <w:t>nádrže</w:t>
      </w:r>
      <w:r>
        <w:rPr>
          <w:rFonts w:eastAsia="Calibri" w:cs="Arial" w:ascii="Arial" w:hAnsi="Arial" w:eastAsiaTheme="minorHAnsi"/>
          <w:lang w:eastAsia="en-US"/>
        </w:rPr>
        <w:t xml:space="preserve"> a provozních parametrů zařízení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onechat stávající aerační systém s tím, že 1 nebo 3 nebo 5 aeračních věží bude nahrazeno </w:t>
      </w:r>
    </w:p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míchacími, s provedením kvantifikace a posouzení systému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oplnit stávající aerační systém o 1, 2 nebo 3 další míchací věže s určením jejich umístění, </w:t>
      </w:r>
    </w:p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 provedením kvantifikace a posouzení systému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onechat stávající aerační systém s tím, že 1 nebo 3 nebo 5 aeračních věží bude nahrazeno </w:t>
      </w:r>
    </w:p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míchacími a současné dojde k doplnění o další míchací věže, s provedením kvantifikace </w:t>
        <w:br/>
        <w:t>a posouzení systému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u w:val="single"/>
          <w:lang w:eastAsia="en-US"/>
        </w:rPr>
        <w:t>Dávkovací zařízení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 současné době je dávkovací zařízení provozováno formou služby a provozovatelem </w:t>
        <w:br/>
        <w:t>a vlastníkem je jiný subjekt než zadavatel.  Dle rozhodnutí Krajského úřadu JMK, odboru životního prostředí je možné ke srážení fosforu využít čtyři sloučeniny (koagulanty) – chlorid železitý, síran železitý, síran železnatý a chlorid-síran železitý, nyní je dávkován síran železitý v dávce 10 až 20 mg/l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 zajištění funkčnosti dávkovacího zařízení je třeba posoudit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zda současné dávkovací zařízení je na požadované technické úrovni, tak aby zajišťovalo </w:t>
        <w:br/>
        <w:t>co nejefektivnější dávkování. Dávkování bude dále soutěženo formou dodávky služby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yhodnocení všech čtyř povolených koagulantů a doporučení nejvýhodnějšího </w:t>
        <w:br/>
        <w:t>a nejefektivnějšího, a to i s ohledem na životní prostředí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u w:val="single"/>
          <w:lang w:eastAsia="en-US"/>
        </w:rPr>
        <w:t>Požadavky na výstupy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ýsledkem této fáze bude vypracování několika variant řešení, stanovení výsledných </w:t>
        <w:br/>
        <w:t>tří nejvhodnějších variant aeračního systému, a to z hlediska jejich účinnosti a ekonomické výhodnosti. Navržené varianty budou navazovat na předcházející etapy projektu a na stávající povolení (rozhodnutí a souhlasy dotčených orgánu státní správy a vlastníků pozemků) včetně posouzení nejvhodnějšího koagulantu a stanovení optimální dávky u jednotlivých látek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Bude předloženo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ísemná zpráva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color w:val="4472C4" w:themeColor="accen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ituace s umístěním případných nových míchacích věží včetně potřebných elektrických přípojek a dalšího technického zázemí zajišťující provoz aeračního systému, případně další výkresová dokumentace a identifikace nutných změn stávajících rozhodnutí, případně popis další navazující inženýrské činnosti (např. majetkové poměry + předběžné vyjádření vlastníků, přípojné body, trasy, komplikace na trase),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počet nákladů jednotlivých navržených variant aeračního systému a dávkovacího zařízení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Etapa II – Zpracování projektové dokumentace zvolených variant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rojektová dokumentace bude dle zvolené varianty vypracována do projektové dokumentace pro územní řízení nebo projektové dokumentace pro stavební povolení ve znění dokumentace                 pro provádění stavby v rozsahu vyhlášky č. 499/2006 Sb. v platném znění, a to včetně související inženýrské činnosti. Projektová dokumentace bude obsahovat položkový rozpočet </w:t>
        <w:br/>
        <w:t xml:space="preserve">a časový harmonogram výstavby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jektová dokumentace zvolené varianty bude obsahovat: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ypracování projektové dokumentace pro územní řízení (stavební povolení, ohlášení) včetně související inženýrské činnosti. Dokumentace bude vypracována na nově navržené prvky aeračního systému či dávkovacího zařízení vyžadující rozhodnutí o umístění stavby. Projektová dokumentace bude obsahovat všechna nezbytná vyjádření dotčených orgánů státní správy a soukromých organizací (např. Odbor životního prostředí a Odbor regionálního rozvoje JMK, Krajská hygienická stanice, vodoprávní úřad Odboru vodního </w:t>
        <w:br/>
        <w:t>a lesního hospodářství a zemědělství Magistrátu města Brna, Odbor životního prostředí Magistrátu města Brna, Lesy České republiky, s. p., správci sítí a komunikací, Hasičský záchranný sbor JMK, vlastníci dotčených pozemků, případně další dle podmínek správního řízení).</w:t>
      </w:r>
    </w:p>
    <w:p>
      <w:pPr>
        <w:pStyle w:val="Normal"/>
        <w:ind w:left="284" w:hanging="28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b) Vypracování dokumentace technických podmínek pro zadávací řízení na dodávku zařízení zvolené varianty. Dokumentace bude obsahovat podrobné technické podmínky tak, aby v budoucnu dodané zařízení splnilo veškeré požadavky navrhovaného systému. Specifikace technických podmínek se bude týkat podoby a funkčnosti míchacích či aeračních věží, specifikace elektrických kabelů k věžím, vybavení kontejnerů příslušnými zařízeními včetně související elektroinstalace, napojení kontejnerů na přípojky el. energie či jejich posílení, dálkového přenosu dat celého systému a definování požadavků na jejich funkčnost, frekvence přenosu dat a jejich obsah, jako nezbytné podmínky pro efektivní řízení celého systému. Dokumentace technických podmínek pro zadávací řízení bude obsahovat rámcový rozpočet všech nově navrhovaných prvků zvolené varianty aeračního systému </w:t>
        <w:br/>
        <w:t>či dávkovacího zařízení a časový harmonogram výstavby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 Předpokládaná hodnota veřejné zakázky</w:t>
      </w:r>
    </w:p>
    <w:p>
      <w:pPr>
        <w:pStyle w:val="ListParagraph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edpokládaná hodnota veřejné zakázky:</w:t>
        <w:tab/>
        <w:tab/>
      </w:r>
      <w:r>
        <w:rPr>
          <w:rFonts w:cs="Arial" w:ascii="Arial" w:hAnsi="Arial"/>
          <w:lang w:val="cs-CZ"/>
        </w:rPr>
        <w:t xml:space="preserve">  max. 800.000 Kč bez DPH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 požaduje, aby nabídková cena v nabídkách účastníků nebyla vyšší než 2</w:t>
      </w:r>
      <w:r>
        <w:rPr>
          <w:rFonts w:cs="Arial" w:ascii="Arial" w:hAnsi="Arial"/>
          <w:bCs/>
          <w:u w:val="single"/>
          <w:lang w:val="cs-CZ"/>
        </w:rPr>
        <w:t>.</w:t>
      </w:r>
      <w:r>
        <w:rPr>
          <w:rFonts w:cs="Arial" w:ascii="Arial" w:hAnsi="Arial"/>
          <w:bCs/>
          <w:u w:val="single"/>
        </w:rPr>
        <w:t>000</w:t>
      </w:r>
      <w:r>
        <w:rPr>
          <w:rFonts w:cs="Arial" w:ascii="Arial" w:hAnsi="Arial"/>
          <w:bCs/>
          <w:u w:val="single"/>
          <w:lang w:val="cs-CZ"/>
        </w:rPr>
        <w:t>.</w:t>
      </w:r>
      <w:r>
        <w:rPr>
          <w:rFonts w:cs="Arial" w:ascii="Arial" w:hAnsi="Arial"/>
          <w:bCs/>
          <w:u w:val="single"/>
        </w:rPr>
        <w:t>000 Kč bez DPH, jinak se jedná o nesplnění zadávacích podmínek s následkem vyloučení účastníka</w:t>
      </w:r>
      <w:r>
        <w:rPr>
          <w:rFonts w:cs="Arial" w:ascii="Arial" w:hAnsi="Arial"/>
          <w:bCs/>
          <w:u w:val="single"/>
          <w:lang w:val="cs-CZ"/>
        </w:rPr>
        <w:t xml:space="preserve"> z výběrového řízení</w:t>
      </w:r>
      <w:r>
        <w:rPr>
          <w:rFonts w:cs="Arial" w:ascii="Arial" w:hAnsi="Arial"/>
          <w:b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532671715"/>
      <w:bookmarkStart w:id="5" w:name="_Hlk532671715"/>
      <w:bookmarkEnd w:id="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3. Další informace/požadavky zadavate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i vyhrazuje právo rozhodnout, zda bude po zhotoviteli v návaznosti na posouzení výsledků Etapy I požadovat plnění Etapy 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á zakázka splňuje požadavky vyplývající z ust. § 6 odst. 4 ZZV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zásady sociálně odpovědného zadávání jsou upraveny jako příloha č. 3 smlouvy o dílo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splnění zásad environmentálně odpovědného zadávání a inovací vyplývá již z podstaty veřejné zakázky, když jejím cílem je zajištění dobré kvality vody v Brněnské údolní nádrži </w:t>
        <w:br/>
        <w:t xml:space="preserve">co nejšetrnějším, ale funkčním způsobem, přičemž k posouzení dojde podle současných, </w:t>
        <w:br/>
        <w:t>tj. v dané chvíli nejlepších poznat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532671715"/>
      <w:bookmarkStart w:id="7" w:name="_Hlk532671715"/>
      <w:bookmarkEnd w:id="7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hůta plnění veřejné zakázk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ealizuje veřejnou zakázku nejpozději do 7 měsíců od účinnosti smlouvy. Termín dokončení první etapy pro předložení objednateli k následnému rozhodnutí o dalším postupu (dále jen „rozhodnutí zadavatele“) je do tří měsíců od účinnosti smlouvy, následuje rozhodnutí zadavatele, a to do jednoho měsíce, následně do tří měsíců kompletní dokončení zakázky včetně povolení, pokud bude zadavatel požadovat plnění Etapy 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ístem odevzdání výstupů </w:t>
      </w:r>
      <w:r>
        <w:rPr>
          <w:rFonts w:cs="Arial" w:ascii="Arial" w:hAnsi="Arial"/>
          <w:sz w:val="22"/>
          <w:szCs w:val="22"/>
        </w:rPr>
        <w:t xml:space="preserve">činnosti dodavatele je Odbor vodního a lesního hospodářství </w:t>
        <w:br/>
        <w:t xml:space="preserve">a zemědělství MMB (Kounicova 67, 601 67 Brno). </w:t>
      </w:r>
    </w:p>
    <w:p>
      <w:pPr>
        <w:pStyle w:val="Styl11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11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plnění bude Brněnská údolní nádrž.</w:t>
      </w:r>
    </w:p>
    <w:p>
      <w:pPr>
        <w:pStyle w:val="Styl11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nebude organizovat prohlídku místa plnění.</w:t>
      </w:r>
    </w:p>
    <w:p>
      <w:pPr>
        <w:pStyle w:val="Styl11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zadavatele na kvalifikac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mlouvy"/>
        <w:keepLines w:val="false"/>
        <w:widowControl w:val="false"/>
        <w:numPr>
          <w:ilvl w:val="1"/>
          <w:numId w:val="22"/>
        </w:numPr>
        <w:tabs>
          <w:tab w:val="clear" w:pos="426"/>
          <w:tab w:val="left" w:pos="708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fikovaným pro plnění veřejné zakázky</w:t>
      </w:r>
      <w:r>
        <w:rPr>
          <w:rFonts w:cs="Arial" w:ascii="Arial" w:hAnsi="Arial"/>
          <w:sz w:val="22"/>
          <w:szCs w:val="22"/>
        </w:rPr>
        <w:t xml:space="preserve"> je v souladu s ust. § 73 a násl. ZZVZ dodavatel, který:</w:t>
      </w:r>
    </w:p>
    <w:p>
      <w:pPr>
        <w:pStyle w:val="OdstavecSmlouvy"/>
        <w:keepLines w:val="false"/>
        <w:widowControl w:val="false"/>
        <w:numPr>
          <w:ilvl w:val="0"/>
          <w:numId w:val="23"/>
        </w:numPr>
        <w:tabs>
          <w:tab w:val="clear" w:pos="426"/>
          <w:tab w:val="left" w:pos="567" w:leader="none"/>
          <w:tab w:val="left" w:pos="1701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 základní způsobilost v souladu s ust. § 74 a 75 ZZVZ,</w:t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tabs>
          <w:tab w:val="clear" w:pos="426"/>
          <w:tab w:val="left" w:pos="567" w:leader="none"/>
          <w:tab w:val="left" w:pos="1701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 profesní způsobilost s ust. § 77 ZZVZ,</w:t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tabs>
          <w:tab w:val="clear" w:pos="426"/>
          <w:tab w:val="left" w:pos="567" w:leader="none"/>
          <w:tab w:val="left" w:pos="1701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í technickou kvalifikaci s ust. § 79 ZZVZ.</w:t>
      </w:r>
      <w:bookmarkStart w:id="8" w:name="_Základní_kvalifikační_předpoklady"/>
      <w:bookmarkEnd w:id="8"/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851" w:leader="none"/>
          <w:tab w:val="left" w:pos="1701" w:leader="none"/>
        </w:tabs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ákladní způsobilost dle ust. § 74 ZZVZ</w:t>
      </w:r>
    </w:p>
    <w:p>
      <w:pPr>
        <w:pStyle w:val="Styl2"/>
        <w:spacing w:lineRule="auto" w:line="240" w:before="0" w:after="0"/>
        <w:rPr>
          <w:rFonts w:ascii="Arial" w:hAnsi="Arial" w:cs="Arial"/>
          <w:color w:val="FF0000"/>
          <w:sz w:val="22"/>
          <w:szCs w:val="22"/>
          <w:u w:val="single"/>
        </w:rPr>
      </w:pPr>
      <w:bookmarkStart w:id="9" w:name="_Ref207324121"/>
      <w:r>
        <w:rPr>
          <w:rFonts w:cs="Arial" w:ascii="Arial" w:hAnsi="Arial"/>
          <w:bCs/>
          <w:sz w:val="22"/>
          <w:szCs w:val="22"/>
        </w:rPr>
        <w:t>Splnění základní způsobilosti prokáže dodavatel, který předlož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ál</w:t>
      </w:r>
      <w:r>
        <w:rPr>
          <w:rFonts w:cs="Arial" w:ascii="Arial" w:hAnsi="Arial"/>
          <w:sz w:val="22"/>
          <w:szCs w:val="22"/>
        </w:rPr>
        <w:t xml:space="preserve"> čestného prohlášení </w:t>
        <w:br/>
        <w:t xml:space="preserve">ne staršího </w:t>
      </w:r>
      <w:r>
        <w:rPr>
          <w:rFonts w:cs="Arial" w:ascii="Arial" w:hAnsi="Arial"/>
          <w:bCs/>
          <w:sz w:val="22"/>
          <w:szCs w:val="22"/>
        </w:rPr>
        <w:t>3 měsíců přede dnem podání nabídk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musí být podepsáno statutárním orgánem dodavatele nebo osobou k tomu zmocněnou nebo pověřenou; kopie příslušného zmocnění nebo pověření musí být v takovém případě součástí nabídky.</w:t>
      </w:r>
    </w:p>
    <w:p>
      <w:pPr>
        <w:pStyle w:val="Styl2"/>
        <w:spacing w:lineRule="auto" w:line="240"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bookmarkStart w:id="10" w:name="_Ref207324121"/>
      <w:r>
        <w:rPr>
          <w:rFonts w:cs="Arial" w:ascii="Arial" w:hAnsi="Arial"/>
          <w:sz w:val="22"/>
          <w:szCs w:val="22"/>
        </w:rPr>
        <w:t xml:space="preserve">Profesní </w:t>
      </w:r>
      <w:bookmarkEnd w:id="10"/>
      <w:r>
        <w:rPr>
          <w:rFonts w:cs="Arial" w:ascii="Arial" w:hAnsi="Arial"/>
          <w:sz w:val="22"/>
          <w:szCs w:val="22"/>
        </w:rPr>
        <w:t>způsobilost dle ust. § 77 ZZVZ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1"/>
        <w:gridCol w:w="4735"/>
        <w:gridCol w:w="3836"/>
      </w:tblGrid>
      <w:tr>
        <w:trPr>
          <w:tblHeader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ní způsobilost splňuje dodavatel, který předloží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pis z obchodního rejstříku nebo výpis z jiné obdobné evidence, pokud jiný právní předpis zápis do takové evidence vyžaduje.</w:t>
            </w:r>
          </w:p>
        </w:tc>
      </w:tr>
      <w:tr>
        <w:trPr>
          <w:trHeight w:val="7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latné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ávnění k podnikání v oboru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7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jektová činnost ve výstavbě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davatel uzná za doklad podnikatelského oprávnění v požadovaném oboru aktuální výpis z živnostenského rejstříku nebo dosud platný živnostenský list či listy dokládající oprávnění dodavatele </w:t>
              <w:br/>
              <w:t>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>
          <w:trHeight w:val="7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tom, že je odborně způsobilý nebo disponuje osobou, jejímž prostřednictvím odbornou způsobilost zabezpečuje, je-li pro plnění veřejné zakázky odborná způsobilost jinými právními předpisy vyžadována;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ind w:left="87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Osvědčení o odborné způsobilosti odpovědné osoby dle zákona </w:t>
              <w:br/>
              <w:t xml:space="preserve">č. 360/1992 Sb., o výkonu povolání autorizovaných architektů a o výkonu povolání autorizovaných inženýrů </w:t>
              <w:br/>
              <w:t xml:space="preserve">a techniků činných ve výstavbě, </w:t>
              <w:br/>
              <w:t>ve znění pozdějších předpisů, pro obor: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avby vodního hospodářství </w:t>
              <w:br/>
              <w:t>a krajinného inženýrství</w:t>
            </w:r>
          </w:p>
          <w:p>
            <w:pPr>
              <w:pStyle w:val="Annotationtext"/>
              <w:widowControl w:val="false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to vždy ve vztahu nejméně k jedné osobě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davatel dále uved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vztah uvedené osoby k dodavateli (zaměstnanecký či obdobný, nebo smluvní – v takovém případě je nutno doložit doklady dle čl. V.2.e) této výzvy)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pis z obchodního rejstříku nebo výpis z jiné obdobné evidence musí prokazovat splnění požadovaného kritéria způsobilosti dle čl. V.1.b) nejpozději v době 3 měsíců přede dnem podání nabídky (te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mí být k okamžiku podání nabídky starší 3 měsíců).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klady nemusí dodavatel předložit, pokud </w:t>
            </w:r>
            <w:r>
              <w:rPr>
                <w:rFonts w:cs="Arial" w:ascii="Arial" w:hAnsi="Arial"/>
                <w:sz w:val="22"/>
                <w:szCs w:val="22"/>
              </w:rPr>
              <w:t>právní předpisy v zemi jeho sídla obdobnou profesní způsobilost nevyžadují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profesní způsobilosti může dodavatel prokázat také předložením výpisu ze seznamu kvalifikovaných dodavatelů v souladu s ust. § 228 ZZVZ či certifikátu vydaného v rámci schváleného systému certifikovaných dodavatelů dle ust. § 234 ZZVZ v tom rozsahu, v jakém údaje ve výpisu ze seznamu kvalifikovaných dodavatelů nebo certifikátu prokazují splnění profesní způsobilosti.</w:t>
            </w:r>
          </w:p>
        </w:tc>
      </w:tr>
    </w:tbl>
    <w:p>
      <w:pPr>
        <w:pStyle w:val="Styl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2"/>
          <w:numId w:val="4"/>
        </w:numPr>
        <w:tabs>
          <w:tab w:val="clear" w:pos="426"/>
          <w:tab w:val="clear" w:pos="1701"/>
          <w:tab w:val="left" w:pos="708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 v souladu s ust. § 79 ZZVZ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3825"/>
        <w:gridCol w:w="481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ou kvalifikaci splňuje dodavatel, který předloží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 splnění: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 poskytnutých dodavatelem v posledních 5 letech před zahájením výběrového řízení;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zakázek zpracovaných v posledních 5 letech, v němž budou uvedeny alespoň následující údaje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355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/název objednate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mět významné služby a její rozsah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alizační hodnota významné služby, je-li dále požadován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a realizace významné služb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ontaktní osoba objednatel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 které bude možné realizaci významné služby ověřit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e seznamu významných služeb musí jednoznačně vyplývat,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že dodavatel v uvedeném období poskytoval:</w:t>
            </w:r>
          </w:p>
          <w:p>
            <w:pPr>
              <w:pStyle w:val="Annotationtext"/>
              <w:keepNext w:val="true"/>
              <w:keepLines/>
              <w:widowControl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jednu zakázku na zpracování projektu nebo studie na omezení eutrofizace vod v nádržích </w:t>
              <w:br/>
              <w:t xml:space="preserve">a jejich povodích k zamezení rozvoje nežádoucích mikroorganismů přispívajících </w:t>
              <w:br/>
              <w:t>ke špatné kvalitě koupacích vod v hodnotě min. 400 tis Kč a jednu zakázku na zpracování projektu nebo studie na vyhodnocení vývoje kvality vody v nádrži a návrhu nápravných opatření přímo v nádrži k eliminaci nežádoucích prvků ve vodním sloupci v hodnotě min. 400 tis. Kč, a to za posledních 5 let před zahájením zadávacího řízení.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o vzdělání a odborné kvalifikaci fyzických osob odpovědných za poskytované služby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davatel v souvislosti s prokázáním splnění tohoto kvalifikačního předpokladu požaduje u příslušné osoby předložit vždy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355" w:leader="none"/>
                <w:tab w:val="left" w:pos="708" w:leader="none"/>
              </w:tabs>
              <w:ind w:left="7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davatel uvede vztah uvedené osoby k dodavateli (zaměstnanecký či obdobný, nebo smluvní – v takovém případě je nutno doložit doklady dle čl. V.2.e) této Výzv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davatel předloží osvědčení o odborné kvalifikaci osob, které budou odpovědná za vypracování předmětných dokumentací, tj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 osoba – hlavní projekt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left="7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sí splň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bornou způsobilost ve smyslu zákon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č. 360/1992 Sb., o výkonu povolání autorizovaných architektů a o výkonu povolání autorizovaných inženýrů a techniků činných ve výstavbě, ve znění pozdějších předpisů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oboru „stavby vodního hospodářství a krajinného inženýrství“.</w:t>
            </w:r>
          </w:p>
        </w:tc>
      </w:tr>
    </w:tbl>
    <w:p>
      <w:pPr>
        <w:pStyle w:val="Styl2"/>
        <w:spacing w:lineRule="auto" w:line="240" w:before="0" w:after="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1"/>
          <w:numId w:val="4"/>
        </w:numPr>
        <w:tabs>
          <w:tab w:val="clear" w:pos="426"/>
          <w:tab w:val="left" w:pos="708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bookmarkStart w:id="11" w:name="_Toc451612667"/>
      <w:bookmarkStart w:id="12" w:name="_Toc456260508"/>
      <w:r>
        <w:rPr>
          <w:rFonts w:cs="Arial" w:ascii="Arial" w:hAnsi="Arial"/>
          <w:b/>
          <w:bCs/>
          <w:sz w:val="22"/>
          <w:szCs w:val="22"/>
        </w:rPr>
        <w:t>Společná ustanovení ke kvalifikaci</w:t>
      </w:r>
      <w:bookmarkEnd w:id="11"/>
      <w:bookmarkEnd w:id="12"/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708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st dokladů prokazujících splně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é jsou povinni prokázat splnění kvalifikace. Dodavatel prokáže splnění kvalifikace </w:t>
        <w:br/>
        <w:t xml:space="preserve">ve všech případech příslušnými doklady dle čl. V.1 této Výzvy předloženými v prostých kopiích originálů </w:t>
      </w:r>
      <w:bookmarkStart w:id="13" w:name="_Hlk532673922"/>
      <w:r>
        <w:rPr>
          <w:rFonts w:cs="Arial" w:ascii="Arial" w:hAnsi="Arial"/>
          <w:sz w:val="22"/>
          <w:szCs w:val="22"/>
        </w:rPr>
        <w:t xml:space="preserve">(např. v naskenované podobě), které však musí být v případě, pokud o to zadavatel/hodnotící komise požádá, doloženy originálem (v případě čestných prohlášení </w:t>
        <w:br/>
        <w:t xml:space="preserve">a seznamu významných služeb je vždy vyžadován podpis oprávněné osoby dodavatele). </w:t>
      </w:r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ůže nahradit předložení dokladů o kvalifikaci čestným prohlášením vyjma čestného prohlášení k prokázání základní způsobilosti. Dodavatel může také nahradit požadované doklady jednotným evropským osvědčením pro veřejné zakázky ve smyslu </w:t>
        <w:br/>
        <w:t xml:space="preserve">ust. § 87 ZZVZ. Vzor jednotného evropského osvědčení je stanoven prováděcím nařízením Komise (EU) 2016/7 ze dne 5. ledna 2016, kterým se zavádí standardní formulář jednotného evropského osvědčení pro veřejné zakázky (dostupný např. z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ur-lex.europa.eu/legal-content/CS/TXT/?uri=uriserv%3AOJ.L_.2016.003.01.0016.01.CES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cizojazyčných dokumentů připojí účastník k dokumentům (prostý) překlad do českého jazyka. Bude-li mít zadavatel pochybnosti o správnosti překladu, je oprávněn si vyžádat předložení úředně ověřeného překladu dokladu do českého jazyka tlumočníkem zapsaným </w:t>
        <w:br/>
        <w:t xml:space="preserve">do seznamu znalců a tlumočníků podle zákona č. 36/1967 Sb., o znalcích a tlumočnících, </w:t>
        <w:br/>
        <w:t xml:space="preserve">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  <w:bookmarkStart w:id="14" w:name="_Hlk532674026"/>
      <w:r>
        <w:rPr>
          <w:rFonts w:cs="Arial" w:ascii="Arial" w:hAnsi="Arial"/>
          <w:sz w:val="22"/>
          <w:szCs w:val="22"/>
        </w:rPr>
        <w:t>Doklady o vzdělání, např. vysokoškolské diplomy lze předkládat rovněž v latinském jazyce.</w:t>
      </w:r>
      <w:bookmarkEnd w:id="1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řed uzavřením smlouvy si zadavatel od vybraného dodavatele vyžádá předložení originálů nebo úředně ověřených kopií dokladů o kvalifikaci, </w:t>
      </w:r>
      <w:bookmarkStart w:id="15" w:name="_Hlk532674073"/>
      <w:r>
        <w:rPr>
          <w:rFonts w:cs="Arial" w:ascii="Arial" w:hAnsi="Arial"/>
          <w:sz w:val="22"/>
          <w:szCs w:val="22"/>
          <w:u w:val="single"/>
        </w:rPr>
        <w:t>pokud již nebyly ve výběrovém řízení předloženy</w:t>
      </w:r>
      <w:bookmarkEnd w:id="15"/>
      <w:r>
        <w:rPr>
          <w:rFonts w:cs="Arial" w:ascii="Arial" w:hAnsi="Arial"/>
          <w:sz w:val="22"/>
          <w:szCs w:val="22"/>
          <w:u w:val="single"/>
        </w:rPr>
        <w:t>, a to v 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předložit doklad (v nabídce i před uzavřením smlouvy) může dodavatel splnit odkazem na odpovídající informace vedené v informačním systému veřejné správy ve smyslu zákona č. 365/2000 Sb., o informačních systémech veřejné správy, v platném znění, nebo </w:t>
        <w:br/>
        <w:t>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ří dokladů prokazujících splně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základní způsobilost podle ust. § 74 ZZVZ a profesní způsobilost podle </w:t>
        <w:br/>
        <w:t>ust. § 77 odst. 1 ZZVZ musí prokazovat splnění požadovaného kritéria způsobilosti nejpozději v době 3 měsíců přede dnem podá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kvalifikace získané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la kvalifikace získána v zahraničí, prokazuje se doklady vydanými podle právního řádu země, ve které byla získána, a to v rozsahu požadovaném zadavatelem a ZZV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pro daňové nedoplatky zahraničních dodavatelů v ČR vydává Finanční úřad </w:t>
        <w:br/>
        <w:t>pro Prahu 1 a potvrzení pro nedoplatky zahraničních dodavatelů v ČR na pojistném a na penále na sociální zabezpečení a příspěvku na státní politiku zaměstnanosti vydává Pražská správa sociálního zabezpečení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bookmarkStart w:id="16" w:name="_Ref211089827"/>
      <w:bookmarkStart w:id="17" w:name="_Ref230400429"/>
      <w:r>
        <w:rPr>
          <w:rFonts w:cs="Arial" w:ascii="Arial" w:hAnsi="Arial"/>
          <w:sz w:val="22"/>
          <w:szCs w:val="22"/>
        </w:rPr>
        <w:t xml:space="preserve">Technická kvalifikace 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-li v seznamu významných služeb poskytnutých dodavatelem uvedena významná služba poskytnutá sdružením či jiným seskupením dodavatelů, kteří poskytovali službu společně, </w:t>
        <w:br/>
        <w:t xml:space="preserve">a dodavatel (účastník výběrového řízení) byl členem tohoto sdružení či seskupení, je třeba, </w:t>
        <w:br/>
        <w:t xml:space="preserve">aby ta část, kterou v rámci sdružení či seskupení dodavatelů poskytoval, splňovala požadavky zadavatele na minimální úroveň požadovaných referenčních významných služ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bookmarkStart w:id="18" w:name="_Ref211089827"/>
      <w:bookmarkStart w:id="19" w:name="_Ref230400429"/>
      <w:r>
        <w:rPr>
          <w:rFonts w:cs="Arial" w:ascii="Arial" w:hAnsi="Arial"/>
          <w:sz w:val="22"/>
          <w:szCs w:val="22"/>
        </w:rPr>
        <w:t xml:space="preserve">Prokázání části kvalifikace prostřednictvím </w:t>
      </w:r>
      <w:bookmarkEnd w:id="18"/>
      <w:bookmarkEnd w:id="19"/>
      <w:r>
        <w:rPr>
          <w:rFonts w:cs="Arial" w:ascii="Arial" w:hAnsi="Arial"/>
          <w:sz w:val="22"/>
          <w:szCs w:val="22"/>
        </w:rPr>
        <w:t>jiných o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0" w:name="_Toc208292141"/>
      <w:r>
        <w:rPr>
          <w:rFonts w:cs="Arial" w:ascii="Arial" w:hAnsi="Arial"/>
          <w:sz w:val="22"/>
          <w:szCs w:val="22"/>
        </w:rPr>
        <w:t xml:space="preserve">Pokud není dodavatel schopen prokázat splnění určité části technické kvalifikace nebo profesní způsobilosti požadované zadavatelem v plném rozsahu, je oprávněn splnění kvalifikace </w:t>
        <w:br/>
        <w:t>v chybějícím rozsahu prokázat prostřednictvím jiné osoby (to neplatí v případě profesní způsobilosti podle ust. § 77 odst. 1 ZZVZ).</w:t>
      </w:r>
      <w:bookmarkEnd w:id="20"/>
      <w:r>
        <w:rPr>
          <w:rFonts w:cs="Arial" w:ascii="Arial" w:hAnsi="Arial"/>
          <w:sz w:val="22"/>
          <w:szCs w:val="22"/>
        </w:rPr>
        <w:t xml:space="preserve"> </w:t>
      </w:r>
      <w:bookmarkStart w:id="21" w:name="_Toc20829214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v takovém případě povinen zadavateli předložit</w:t>
      </w:r>
      <w:bookmarkEnd w:id="21"/>
      <w:r>
        <w:rPr>
          <w:rFonts w:cs="Arial" w:ascii="Arial" w:hAnsi="Arial"/>
          <w:sz w:val="22"/>
          <w:szCs w:val="22"/>
        </w:rPr>
        <w:t>:</w:t>
      </w:r>
    </w:p>
    <w:p>
      <w:pPr>
        <w:pStyle w:val="Psmeno"/>
        <w:numPr>
          <w:ilvl w:val="0"/>
          <w:numId w:val="25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 prokazující splnění profesní způsobilosti podle ust. § 77 odst. 1 ZZVZ jinou osobou (výpis z obchodního rejstříku či jiné obdobné evidence),</w:t>
      </w:r>
    </w:p>
    <w:p>
      <w:pPr>
        <w:pStyle w:val="Psmeno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 prokazující splnění chybějící části kvalifikace prostřednictvím jiné osoby,</w:t>
      </w:r>
    </w:p>
    <w:p>
      <w:pPr>
        <w:pStyle w:val="Psmeno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 o splnění základní způsobilosti podle ust. § 74 ZZVZ jinou osobou a</w:t>
      </w:r>
    </w:p>
    <w:p>
      <w:pPr>
        <w:pStyle w:val="Psmeno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ísemný závazek jiné osoby k poskytnutí plnění určeného k plnění veřejné zakázky nebo </w:t>
        <w:br/>
        <w:t xml:space="preserve">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 dodavatelem. Prokazuje-li však dodavatel prostřednictvím jiné osoby kvalifikaci a předkládá doklady podle </w:t>
        <w:br/>
        <w:t>ust. § 79 odst. 2 písm. a), b) nebo d) ZZVZ vztahující se k takové osobě, musí písemný závazek obsahovat rovněž závazek, že jiná osoba bude vykonávat služby, ke kterým se prokazované kritérium kvalifikace vztahuje.</w:t>
      </w:r>
    </w:p>
    <w:p>
      <w:pPr>
        <w:pStyle w:val="Heading2"/>
        <w:keepNext w:val="false"/>
        <w:tabs>
          <w:tab w:val="clear" w:pos="708"/>
          <w:tab w:val="left" w:pos="609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vatel upozorňuje, že povinnost doložit veškeré doklady uvedené výše v tomto článku platí i v případě, kdy je část kvalifikace prokazována poddodavatelem poddodavatele </w:t>
        <w:br/>
        <w:t>(podpoddodavatele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é prokazování kvalifikace</w:t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2" w:name="_Toc208292145"/>
      <w:r>
        <w:rPr>
          <w:rFonts w:cs="Arial" w:ascii="Arial" w:hAnsi="Arial"/>
          <w:b w:val="false"/>
          <w:sz w:val="22"/>
          <w:szCs w:val="22"/>
        </w:rPr>
        <w:t>Má-li být předmět veřejné zakázky plněn několika dodavateli společně a za tímto účelem podávají společnou nabídku, je každý z dodavatelů povinen prokázat splnění základní způsobilosti a profesní způsobilosti podle ust. § 77 odst. 1 ZZVZ v plném rozsahu. Splnění kvalifikace podle ust. § 79 ZZVZ musí prokázat všichni dodavatelé společně.</w:t>
      </w:r>
      <w:bookmarkEnd w:id="22"/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23" w:name="_Toc112141796"/>
      <w:bookmarkStart w:id="24" w:name="_Toc131821595"/>
      <w:bookmarkStart w:id="25" w:name="_Toc374330762"/>
      <w:bookmarkStart w:id="26" w:name="_Toc374331664"/>
      <w:bookmarkStart w:id="27" w:name="_Toc375639426"/>
      <w:bookmarkStart w:id="28" w:name="_Toc388320451"/>
      <w:bookmarkStart w:id="29" w:name="_Toc32627419"/>
      <w:bookmarkStart w:id="30" w:name="_Toc112141796"/>
      <w:bookmarkStart w:id="31" w:name="_Toc131821595"/>
      <w:bookmarkStart w:id="32" w:name="_Toc374330762"/>
      <w:bookmarkStart w:id="33" w:name="_Toc374331664"/>
      <w:bookmarkStart w:id="34" w:name="_Toc375639426"/>
      <w:bookmarkStart w:id="35" w:name="_Toc388320451"/>
      <w:bookmarkStart w:id="36" w:name="_Toc32627419"/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ídka více dodavatelů musí dále splňovat následující předpoklady:</w:t>
      </w:r>
    </w:p>
    <w:p>
      <w:pPr>
        <w:pStyle w:val="Heading2"/>
        <w:keepNext w:val="false"/>
        <w:numPr>
          <w:ilvl w:val="0"/>
          <w:numId w:val="26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en z dodavatelů bude určen jako vedoucí účastník odpovědný za zakázku a toto určení bude potvrzeno předložením zmocnění k zastupování všech ostatních dodavatelů.</w:t>
      </w:r>
    </w:p>
    <w:p>
      <w:pPr>
        <w:pStyle w:val="Heading2"/>
        <w:keepNext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vyžaduje, aby odpovědnost nesli všichni dodavatelé podávající společnou nabídku společně a nerozdílně (v nabídce musí být doložen písemný závazek případně i ve formě smlouvy o společné a nerozdílné odpovědnosti v případě podání společné nabídky).</w:t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dokladu o zapsání dodavatele do seznamu kvalifikovaných dodavatelů vedeného Ministerstvem pro místní rozvoj dle ust. § 226 až § 232 ZZVZ nahrazuje v souladu s ust. § 228 ZZVZ doklad prokazující profesní způsobilost podle ust. § 77 ZZVZ v tom rozsahu, v jakém údaje ve výpisu ze seznamu kvalifikovaných dodavatelů prokazují splnění kritérií profesní způsobilosti a základní způsobilost podle ust. § 74 ZZVZ v plném rozsahu. Výpis ze seznamu nesmí být k poslednímu dni, ke kterému má být prokázána základní způsobilost nebo profesní způsobilost starší než tři měs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certifikátu </w:t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atným certifikátem vydaným v rámci schváleného systému certifikovaných dodavatelů lze prokázat kvalifikaci v zadávacím řízení. Má se za to, že dodavatel je kvalifikovaný v rozsahu uvedeném na certifik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2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ek nesplnění kvalifikace</w:t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vatel který, nesplní kvalifikaci v rozsahu požadovaném touto zadávací dokumentací požadovaným nebo dovoleným způsobem, může být zadavatelem z účasti ve výběrovém </w:t>
      </w:r>
      <w:r>
        <w:rPr>
          <w:rFonts w:cs="Arial" w:ascii="Arial" w:hAnsi="Arial"/>
          <w:b w:val="false"/>
          <w:bCs w:val="false"/>
          <w:sz w:val="22"/>
          <w:szCs w:val="22"/>
        </w:rPr>
        <w:t>řízení vyloučen</w:t>
      </w:r>
      <w:bookmarkStart w:id="37" w:name="_Hlk532674520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7"/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vatel stanovil obchodní a platební podmínky formou závazného návrhu smlouvy, který tvoří přílohu č. 1 této Výzvy. </w:t>
      </w:r>
      <w:r>
        <w:rPr>
          <w:rFonts w:cs="Arial" w:ascii="Arial" w:hAnsi="Arial"/>
          <w:b w:val="false"/>
          <w:sz w:val="22"/>
          <w:szCs w:val="22"/>
          <w:u w:val="single"/>
        </w:rPr>
        <w:t>Podáním nabídky účastník vyjadřuje svůj souhlas s návrhem smlouvy, který je přílohou této Výzvy</w:t>
      </w:r>
      <w:r>
        <w:rPr>
          <w:rFonts w:cs="Arial" w:ascii="Arial" w:hAnsi="Arial"/>
          <w:b w:val="false"/>
          <w:sz w:val="22"/>
          <w:szCs w:val="22"/>
        </w:rPr>
        <w:t xml:space="preserve"> (tj. </w:t>
      </w:r>
      <w:r>
        <w:rPr>
          <w:rFonts w:cs="Arial" w:ascii="Arial" w:hAnsi="Arial"/>
          <w:sz w:val="22"/>
          <w:szCs w:val="22"/>
        </w:rPr>
        <w:t>účastník nemusí v rámci nabídky předkládat podepsaný návrh smlouvy, v tom případě však v nabídce uvede všechny údaje, které jsou v návrhu smlouvy označeny pro doplnění ze strany účastníka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účastník prokázal splnění části kvalifikace prostřednictvím poddodavatele, musí tento poddodavatel poskytovat i tomu odpovídající část plnění a musí tedy i splňovat požadavky na oprávnění poskytovat příslušné plnění nebo jeho část. Účastník je oprávněn změnit poddodavatele, pomocí kterého prokázal část kvalifikace, jen z vážných důvodů a s předchozím písemným souhlasem zadavatele, přičemž nový poddodavatel musí disponovat minimálně stejnou kvalifikací, kterou původní poddodavatel prokázal za účastníka; zadavatel nesmí souhlas se změnou poddodavatele bez objektivních důvodů odmítnout, pokud mu budou příslušné doklady předlože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požaduje, aby v nabídce byla uvedena nabídková cena za plnění předmětu veřejné zakázky v Kč, a to v následujícím čle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kytnutí plnění Etapy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kytnutí plnění Etapy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ce musí být uvedena 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ena celkem v Kč bez DPH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azba DPH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celkem v Kč včetně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loží ve své nabídce nabídkovou cenu včetně položkového rozpočtu formou vyplnění příslušné tabulky ve Formuláři nabídky, který tvoří přílohu č. 2 této Výzvy.</w:t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 správnost stanovení sazby DPH nese účastník. DPH bude v nabídce uvedena ve výši platné ke dni podání nabídky.</w:t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keepNext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bídková cena musí zahrnovat veškeré náklady vzniklé v souvislosti s plněním veřejné zakázky. Součástí sjednané ceny jsou veškeré práce, dodávky, poplatky a náklady zhotovitele nezbytné pro řádné a úplné provedení díla, není-li zadávacími podmínkami výslovně stanoveno ji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cení nabídek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ude provedeno podle ekonomické výhodnosti nabídek, na základě </w:t>
      </w:r>
      <w:bookmarkStart w:id="38" w:name="_Hlk5362171"/>
      <w:r>
        <w:rPr>
          <w:rFonts w:cs="Arial" w:ascii="Arial" w:hAnsi="Arial"/>
          <w:sz w:val="22"/>
          <w:szCs w:val="22"/>
        </w:rPr>
        <w:t>nejnižší celkové nabídkové ceny.</w:t>
      </w:r>
      <w:bookmarkEnd w:id="38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, které účastník nabídne pro účely hodnocení nabídek, jsou pro účastníka závazné </w:t>
        <w:br/>
        <w:t xml:space="preserve">i z hlediska následného plnění smlouv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ínky a požadavky na zpracování a podání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708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1.</w:t>
        <w:tab/>
        <w:t>Požadavky na zpracování nabídky</w:t>
      </w:r>
    </w:p>
    <w:p>
      <w:pPr>
        <w:pStyle w:val="Styl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bookmarkStart w:id="39" w:name="_Ref223882542"/>
      <w:bookmarkEnd w:id="39"/>
      <w:r>
        <w:rPr>
          <w:rFonts w:cs="Arial" w:ascii="Arial" w:hAnsi="Arial"/>
          <w:bCs/>
          <w:sz w:val="22"/>
          <w:szCs w:val="22"/>
        </w:rPr>
        <w:t>Nabídka musí být zpracována ve všech částech v českém či slovenském jazyce (výjimku tvoří odborné názvy a údaje).</w:t>
      </w:r>
    </w:p>
    <w:p>
      <w:pPr>
        <w:pStyle w:val="Styl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0" w:name="_Ref318887023"/>
      <w:bookmarkStart w:id="41" w:name="_Hlk531949437"/>
      <w:bookmarkStart w:id="42" w:name="_Ref318887023"/>
      <w:bookmarkStart w:id="43" w:name="_Hlk531949437"/>
      <w:bookmarkEnd w:id="43"/>
    </w:p>
    <w:p>
      <w:pPr>
        <w:pStyle w:val="Styl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, že jsou některé údaje v nabídce účastníka uvedeny v jiné měně než v Kč, aniž by to bylo v rozporu se zadávací dokumentací (např. článkem VII této Výzvy), použije se pro přepočet na Kč kurz ČNB (střed) vyhlášený ke dni zahájení výběrového řízení.</w:t>
      </w:r>
    </w:p>
    <w:p>
      <w:pPr>
        <w:pStyle w:val="Styl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4" w:name="_Hlk531949437"/>
      <w:bookmarkStart w:id="45" w:name="_Hlk531949437"/>
      <w:bookmarkEnd w:id="45"/>
    </w:p>
    <w:p>
      <w:pPr>
        <w:pStyle w:val="Styl2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46" w:name="_Ref318887023"/>
      <w:r>
        <w:rPr>
          <w:rFonts w:cs="Arial" w:ascii="Arial" w:hAnsi="Arial"/>
          <w:bCs/>
          <w:sz w:val="22"/>
          <w:szCs w:val="22"/>
        </w:rPr>
        <w:t xml:space="preserve">V nabídce musí být </w:t>
      </w:r>
      <w:bookmarkEnd w:id="46"/>
      <w:r>
        <w:rPr>
          <w:rFonts w:cs="Arial" w:ascii="Arial" w:hAnsi="Arial"/>
          <w:bCs/>
          <w:sz w:val="22"/>
          <w:szCs w:val="22"/>
        </w:rPr>
        <w:t xml:space="preserve">uvedeny tyto informace </w:t>
      </w:r>
      <w:r>
        <w:rPr>
          <w:rFonts w:cs="Arial" w:ascii="Arial" w:hAnsi="Arial"/>
          <w:sz w:val="22"/>
          <w:szCs w:val="22"/>
        </w:rPr>
        <w:t xml:space="preserve">(viz Formulář nabídky – příloha č. 2 této Výzvy): </w:t>
      </w:r>
    </w:p>
    <w:p>
      <w:pPr>
        <w:pStyle w:val="Styl2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doda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 rozsahu uvedeném v ust. § 28 odst. 1 písm. g) ZZVZ,</w:t>
      </w:r>
    </w:p>
    <w:p>
      <w:pPr>
        <w:pStyle w:val="Styl2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 pro písemný styk (včetně e-mailové adresy a případně adresy datové schránky) mezi účastníkem a zadavatelem,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 členění dle čl. VII této Výzvy, 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kušeností hlavního projektanta dle čl. VIII této Výzvy,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říp. další údaje.</w:t>
      </w:r>
    </w:p>
    <w:p>
      <w:pPr>
        <w:pStyle w:val="Styl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bookmarkStart w:id="47" w:name="_Hlk20332334"/>
      <w:r>
        <w:rPr>
          <w:rFonts w:cs="Arial" w:ascii="Arial" w:hAnsi="Arial"/>
          <w:bCs/>
          <w:sz w:val="22"/>
          <w:szCs w:val="22"/>
          <w:u w:val="single"/>
        </w:rPr>
        <w:t>Nebude-li formulář nabídky s požadovanými údaji, zejména s nabídkovou cenou a přehledem zkušeností hlavního projektanta součástí nabídky dodavatele, bude takovýto dodavatel vyloučen z výběrového řízení.</w:t>
      </w:r>
      <w:bookmarkEnd w:id="47"/>
    </w:p>
    <w:p>
      <w:pPr>
        <w:pStyle w:val="Styl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ýslovně upozorňuje, že v případě, že bude v nabídce rozpor mezi celkovou nabídkovou cenou zapsanou ve Formuláři nabídky a celkovou nabídkovou cenou uvedenou jinde v textu nabídky, bude pro účely hodnocení nabídek a realizaci plnění použit údaj uvedený </w:t>
        <w:br/>
        <w:t>ve Formuláři nabídky a tento bude brán jako řádně uvedený; k ostatním nebude přihlíženo.</w:t>
      </w:r>
    </w:p>
    <w:p>
      <w:pPr>
        <w:pStyle w:val="Styl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708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2.</w:t>
        <w:tab/>
        <w:t>Další doporučení na zpracování nabídky</w:t>
      </w:r>
    </w:p>
    <w:p>
      <w:pPr>
        <w:pStyle w:val="Styl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doporučuje použít následující pořadí dokumentů (zejména budou-li součástí jednoho souboru):</w:t>
      </w:r>
    </w:p>
    <w:p>
      <w:pPr>
        <w:pStyle w:val="Styl2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,</w:t>
      </w:r>
    </w:p>
    <w:p>
      <w:pPr>
        <w:pStyle w:val="Styl2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kvalifikace (viz Formulář nabídky – příloha č. 2 této Výzvy), </w:t>
      </w:r>
    </w:p>
    <w:p>
      <w:pPr>
        <w:pStyle w:val="Styl2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prokázání části kvalifikace prostřednictvím jiné osoby,</w:t>
      </w:r>
    </w:p>
    <w:p>
      <w:pPr>
        <w:pStyle w:val="Styl2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hlavního projektanta</w:t>
      </w:r>
    </w:p>
    <w:p>
      <w:pPr>
        <w:pStyle w:val="Styl2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á Tabulka </w:t>
      </w:r>
      <w:bookmarkStart w:id="48" w:name="_Hlk9858852"/>
      <w:r>
        <w:rPr>
          <w:rFonts w:cs="Arial" w:ascii="Arial" w:hAnsi="Arial"/>
          <w:sz w:val="22"/>
          <w:szCs w:val="22"/>
        </w:rPr>
        <w:t>zkušeností hlavního projektanta</w:t>
      </w:r>
      <w:bookmarkEnd w:id="48"/>
      <w:r>
        <w:rPr>
          <w:rFonts w:cs="Arial" w:ascii="Arial" w:hAnsi="Arial"/>
          <w:sz w:val="22"/>
          <w:szCs w:val="22"/>
        </w:rPr>
        <w:t xml:space="preserve"> (viz Formulář nabídky – příloha č. 2 této Výzvy), </w:t>
      </w:r>
    </w:p>
    <w:p>
      <w:pPr>
        <w:pStyle w:val="Styl2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umenty, které mají dle dodavatele tvořit obsah nabídky.</w:t>
      </w:r>
    </w:p>
    <w:p>
      <w:pPr>
        <w:pStyle w:val="Styl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3.</w:t>
        <w:tab/>
      </w:r>
      <w:r>
        <w:rPr>
          <w:rFonts w:cs="Arial" w:ascii="Arial" w:hAnsi="Arial"/>
          <w:b/>
          <w:bCs/>
          <w:sz w:val="22"/>
          <w:szCs w:val="22"/>
        </w:rPr>
        <w:t>Požadavky na pod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ána v elektronické podobě prostřednictvím elektronického nástroje </w:t>
      </w:r>
      <w:r>
        <w:rPr>
          <w:rFonts w:cs="Arial" w:ascii="Arial" w:hAnsi="Arial"/>
          <w:sz w:val="22"/>
          <w:szCs w:val="22"/>
          <w:u w:val="single"/>
        </w:rPr>
        <w:t>E-ZAK</w:t>
      </w:r>
      <w:r>
        <w:rPr>
          <w:rFonts w:cs="Arial" w:ascii="Arial" w:hAnsi="Arial"/>
          <w:sz w:val="22"/>
          <w:szCs w:val="22"/>
        </w:rPr>
        <w:t xml:space="preserve"> a podepsána osobou oprávněnou zastupovat dodavatele, a to do konce lhůty pro podání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odat pouze jednu nabí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9" w:name="_Ref223882542"/>
      <w:bookmarkStart w:id="50" w:name="_Ref223882542"/>
      <w:bookmarkEnd w:id="50"/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708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4.</w:t>
        <w:tab/>
        <w:t>Závaznost požadavků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a údaje uvedené v jednotlivých částech této Výzvy a v přílohách zadávací dokumentace vymezují závazné požadavky zadavatele na plnění veřejné zakázky, vyjma požadavků, jejichž charakter je doporučující. Závazné požadavky je dodavatel povinen plně </w:t>
        <w:br/>
        <w:t xml:space="preserve">a bezvýhradně respektovat při zpracování své nabídky. Neakceptování požadavků zadavatele uvedených v této zadávací dokumentaci, vyjma požadavků doporučujících, bude považováno za nesplnění zadávacích podmínek s možným následkem vyloučení dodavatele ze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1" w:name="_Hlk512619502"/>
      <w:bookmarkStart w:id="52" w:name="_Hlk512619502"/>
      <w:bookmarkEnd w:id="5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zadávací podmínky obsahují odkazy na obchodní firmy, názvy nebo jména </w:t>
        <w:br/>
        <w:t xml:space="preserve">a příjmení, specifická označení zboží a služeb, které platí pro určitou osobu, popřípadě její organizační složku za příznačné, patenty na vynálezy, užitné vzory, průmyslové vzory, ochranné známky nebo označení původu, umožňuje zadavatel výslovně použití i jiných, kvalitativně </w:t>
        <w:br/>
        <w:t>a technicky obdobných řešení, které naplní zadavatelem požadovanou či odborníkovi zřejmou funkciona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53" w:name="_Hlk512619502"/>
      <w:bookmarkStart w:id="54" w:name="_Ref210905415"/>
      <w:bookmarkStart w:id="55" w:name="_Ref318813141"/>
      <w:bookmarkStart w:id="56" w:name="_Ref318813144"/>
      <w:bookmarkStart w:id="57" w:name="_Ref318813153"/>
      <w:bookmarkStart w:id="58" w:name="_Toc457831225"/>
      <w:bookmarkEnd w:id="53"/>
      <w:r>
        <w:rPr>
          <w:rFonts w:cs="Arial" w:ascii="Arial" w:hAnsi="Arial"/>
          <w:b/>
          <w:sz w:val="22"/>
          <w:szCs w:val="22"/>
          <w:u w:val="single"/>
        </w:rPr>
        <w:t xml:space="preserve">Vysvětlení, změna nebo doplnění </w:t>
      </w:r>
      <w:bookmarkEnd w:id="54"/>
      <w:bookmarkEnd w:id="55"/>
      <w:bookmarkEnd w:id="56"/>
      <w:bookmarkEnd w:id="57"/>
      <w:bookmarkEnd w:id="58"/>
      <w:r>
        <w:rPr>
          <w:rFonts w:cs="Arial" w:ascii="Arial" w:hAnsi="Arial"/>
          <w:b/>
          <w:sz w:val="22"/>
          <w:szCs w:val="22"/>
          <w:u w:val="single"/>
        </w:rPr>
        <w:t>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tože tato zadávací dokumentace vymezuje předmět veřejné zakázky v podrobnostech nezbytných pro zpracování nabídky, mohou dodavatelé požadovat vysvětlení zadávacích podmínek. Písemná (emailová) žádost musí být zadavateli doručena nejpozději 5 pracovních dní před koncem lhůty pro podání nabídek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o vysvětlení zadávací dokumentace mohou dodavatelé zasílat prostřednictvím příslušné funkcionality certifikovaného elektronického nástroje E-ZAK či e-mailové adresy </w:t>
      </w:r>
      <w:hyperlink r:id="rId6">
        <w:r>
          <w:rPr>
            <w:rStyle w:val="InternetLink"/>
            <w:rFonts w:cs="Arial" w:ascii="Arial" w:hAnsi="Arial"/>
            <w:lang w:val="cs-CZ"/>
          </w:rPr>
          <w:t>kolkova.marta</w:t>
        </w:r>
        <w:r>
          <w:rPr>
            <w:rStyle w:val="InternetLink"/>
            <w:rFonts w:cs="Arial" w:ascii="Arial" w:hAnsi="Arial"/>
          </w:rPr>
          <w:t>@b</w:t>
        </w:r>
        <w:r>
          <w:rPr>
            <w:rStyle w:val="InternetLink"/>
            <w:rFonts w:cs="Arial" w:ascii="Arial" w:hAnsi="Arial"/>
            <w:lang w:val="cs-CZ"/>
          </w:rPr>
          <w:t>rno</w:t>
        </w:r>
        <w:r>
          <w:rPr>
            <w:rStyle w:val="InternetLink"/>
            <w:rFonts w:cs="Arial" w:ascii="Arial" w:hAnsi="Arial"/>
          </w:rPr>
          <w:t>.cz</w:t>
        </w:r>
      </w:hyperlink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k rukám </w:t>
      </w:r>
      <w:r>
        <w:rPr>
          <w:rFonts w:cs="Arial" w:ascii="Arial" w:hAnsi="Arial"/>
          <w:lang w:val="cs-CZ"/>
        </w:rPr>
        <w:t xml:space="preserve">kontaktní </w:t>
      </w:r>
      <w:r>
        <w:rPr>
          <w:rFonts w:cs="Arial" w:ascii="Arial" w:hAnsi="Arial"/>
        </w:rPr>
        <w:t xml:space="preserve">osoby uvedené v čl. I této výzvy. V žádosti </w:t>
        <w:br/>
        <w:t>o vysvětlení zadávací dokumentace musí být uvedeny identifikační a kontaktní údaje dodavatele a informace o tom, ke které veřejné zakázce se žádost vztahuje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uveřejnit na profilu zadavatele vysvětlení zadávací dokumentace </w:t>
        <w:br/>
        <w:t xml:space="preserve">i z vlastního podnětu a může takto rovněž uveřejnit změnu nebo doplnění zadávací dokumentace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bookmarkStart w:id="59" w:name="_Toc229845474"/>
      <w:bookmarkStart w:id="60" w:name="_Toc469398402"/>
      <w:r>
        <w:rPr>
          <w:rFonts w:cs="Arial" w:ascii="Arial" w:hAnsi="Arial"/>
          <w:b/>
        </w:rPr>
        <w:t xml:space="preserve">Lhůta pro podání nabídek je stanovena zadavatelem do </w:t>
      </w:r>
      <w:r>
        <w:rPr>
          <w:rFonts w:cs="Arial" w:ascii="Arial" w:hAnsi="Arial"/>
          <w:b/>
          <w:lang w:val="cs-CZ"/>
        </w:rPr>
        <w:t>13. 4. 202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cs-CZ"/>
        </w:rPr>
        <w:t>12</w:t>
      </w:r>
      <w:r>
        <w:rPr>
          <w:rFonts w:cs="Arial" w:ascii="Arial" w:hAnsi="Arial"/>
          <w:b/>
        </w:rPr>
        <w:t>:00 hodin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podané po uplynutí lhůty pro podání nabídek zadavatel z tohoto výběrového řízení vyřadí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 xml:space="preserve">Místo (adresa) pro elektronické podání nabídek: </w:t>
      </w:r>
      <w:hyperlink r:id="rId7">
        <w:r>
          <w:rPr>
            <w:rStyle w:val="InternetLink"/>
            <w:rFonts w:cs="Arial" w:ascii="Arial" w:hAnsi="Arial"/>
          </w:rPr>
          <w:t>https://ezak.brno.cz/</w:t>
        </w:r>
      </w:hyperlink>
    </w:p>
    <w:p>
      <w:pPr>
        <w:pStyle w:val="TextBody"/>
        <w:keepLines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eepLines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odmínky a informace týkající se elektronického nástroje jsou dostupné na:</w:t>
      </w:r>
    </w:p>
    <w:p>
      <w:pPr>
        <w:pStyle w:val="TextBody"/>
        <w:keepLines/>
        <w:spacing w:before="0" w:after="0"/>
        <w:rPr>
          <w:rStyle w:val="InternetLink"/>
          <w:rFonts w:ascii="Arial" w:hAnsi="Arial" w:cs="Arial"/>
          <w:sz w:val="22"/>
          <w:u w:val="none"/>
          <w:lang w:val="cs-CZ"/>
        </w:rPr>
      </w:pPr>
      <w:hyperlink r:id="rId8">
        <w:r>
          <w:rPr>
            <w:rStyle w:val="InternetLink"/>
            <w:rFonts w:cs="Arial" w:ascii="Arial" w:hAnsi="Arial"/>
            <w:sz w:val="22"/>
          </w:rPr>
          <w:t>https://ezak.e-tenders.cz/data/manual/EZAK-Manual-Dodavatele.pdf</w:t>
        </w:r>
      </w:hyperlink>
      <w:r>
        <w:rPr>
          <w:rStyle w:val="InternetLink"/>
          <w:rFonts w:cs="Arial" w:ascii="Arial" w:hAnsi="Arial"/>
          <w:sz w:val="22"/>
          <w:lang w:val="cs-CZ"/>
        </w:rPr>
        <w:t xml:space="preserve"> </w:t>
      </w:r>
      <w:r>
        <w:rPr>
          <w:rStyle w:val="InternetLink"/>
          <w:rFonts w:cs="Arial" w:ascii="Arial" w:hAnsi="Arial"/>
          <w:sz w:val="22"/>
          <w:u w:val="none"/>
          <w:lang w:val="cs-CZ"/>
        </w:rPr>
        <w:t xml:space="preserve">       </w:t>
      </w:r>
    </w:p>
    <w:p>
      <w:pPr>
        <w:pStyle w:val="TextBody"/>
        <w:keepLines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nebo na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TextBody"/>
        <w:keepLines/>
        <w:spacing w:before="0" w:after="0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https://ezak.brno.cz/</w:t>
        </w:r>
      </w:hyperlink>
      <w:r>
        <w:rPr>
          <w:rFonts w:cs="Arial" w:ascii="Arial" w:hAnsi="Arial"/>
          <w:sz w:val="22"/>
        </w:rPr>
        <w:t>.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odpovědi na případné otázky týkající se uživatelského ovládání elektronického nástroje </w:t>
      </w:r>
      <w:r>
        <w:rPr>
          <w:rFonts w:cs="Arial" w:ascii="Arial" w:hAnsi="Arial"/>
          <w:sz w:val="22"/>
          <w:lang w:val="cs-CZ"/>
        </w:rPr>
        <w:t>E-ZAK</w:t>
      </w:r>
      <w:r>
        <w:rPr>
          <w:rFonts w:cs="Arial" w:ascii="Arial" w:hAnsi="Arial"/>
          <w:sz w:val="22"/>
        </w:rPr>
        <w:t xml:space="preserve"> je možné využít uživatelskou podporu (tel.: +420 </w:t>
      </w:r>
      <w:r>
        <w:rPr>
          <w:rFonts w:cs="Arial" w:ascii="Arial" w:hAnsi="Arial"/>
          <w:sz w:val="22"/>
          <w:lang w:val="cs-CZ"/>
        </w:rPr>
        <w:t>538 702 719</w:t>
      </w:r>
      <w:r>
        <w:rPr>
          <w:rFonts w:cs="Arial" w:ascii="Arial" w:hAnsi="Arial"/>
          <w:sz w:val="22"/>
        </w:rPr>
        <w:t xml:space="preserve">, e-mail: </w:t>
      </w:r>
      <w:hyperlink r:id="rId10">
        <w:r>
          <w:rPr>
            <w:rFonts w:cs="Arial" w:ascii="Arial" w:hAnsi="Arial"/>
            <w:sz w:val="22"/>
          </w:rPr>
          <w:t>podpora@ezak.cz</w:t>
        </w:r>
      </w:hyperlink>
      <w:r>
        <w:rPr>
          <w:rFonts w:cs="Arial" w:ascii="Arial" w:hAnsi="Arial"/>
          <w:sz w:val="22"/>
          <w:lang w:val="cs-CZ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61" w:name="_Toc229845474"/>
      <w:bookmarkStart w:id="62" w:name="_Toc469398402"/>
      <w:r>
        <w:rPr>
          <w:rFonts w:cs="Arial" w:ascii="Arial" w:hAnsi="Arial"/>
          <w:b/>
          <w:sz w:val="22"/>
          <w:szCs w:val="22"/>
          <w:u w:val="single"/>
        </w:rPr>
        <w:t>Otevírání nabídek</w:t>
      </w:r>
      <w:bookmarkEnd w:id="61"/>
      <w:bookmarkEnd w:id="6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není veřejné. Termín otevírání nabídek není stanovený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dávací lhů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, po kterou účastníci zadávacího řízení nesmí ze zadávacího řízení odstoupit, činí </w:t>
        <w:br/>
        <w:t xml:space="preserve">3 měsíce od skončení lhůty pro podání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dodavatel je pod sankcí vyloučení ze zadávacího řízení povinen poskytnout zadavateli součinnost směřující k podpisu smlouvy bez zbytečného od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aný dodavatel je povinen zadavateli na základě písemné výzvy předložit doklady, </w:t>
        <w:br/>
        <w:t>a to konkrétně doklady prokazující kvalifikaci dle čl. V této výzvy (originály či úředně ověřené kop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je vybraný dodavatel povinen předložit zadavateli na základě výzvy: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bookmarkStart w:id="63" w:name="_Hlk41031403"/>
      <w:r>
        <w:rPr>
          <w:rFonts w:cs="Arial" w:ascii="Arial" w:hAnsi="Arial"/>
        </w:rPr>
        <w:t xml:space="preserve">návrh smlouvy včetně všech příloh </w:t>
      </w:r>
      <w:bookmarkEnd w:id="63"/>
      <w:r>
        <w:rPr>
          <w:rFonts w:cs="Arial" w:ascii="Arial" w:hAnsi="Arial"/>
        </w:rPr>
        <w:t>elektronicky ve formátu .pdf ve verzi PDF/A;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cs-CZ" w:eastAsia="cs-CZ"/>
        </w:rPr>
        <w:t xml:space="preserve">podepsaný návrh smlouvy včetně všech příloh v listinné podobě v patřičném počtu vyhotovení. </w:t>
      </w:r>
      <w:r>
        <w:rPr>
          <w:rFonts w:eastAsia="Times New Roman" w:cs="Arial" w:ascii="Arial" w:hAnsi="Arial"/>
          <w:color w:val="FF0000"/>
          <w:lang w:val="cs-CZ"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64" w:name="_Toc470557043"/>
      <w:r>
        <w:rPr>
          <w:rFonts w:cs="Arial" w:ascii="Arial" w:hAnsi="Arial"/>
          <w:b/>
          <w:sz w:val="22"/>
          <w:szCs w:val="22"/>
          <w:u w:val="single"/>
        </w:rPr>
        <w:t>Další podmínky a práva zadavatele</w:t>
      </w:r>
      <w:bookmarkEnd w:id="6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bookmarkStart w:id="65" w:name="_Hlk528875560"/>
      <w:r>
        <w:rPr>
          <w:rFonts w:cs="Arial" w:ascii="Arial" w:hAnsi="Arial"/>
        </w:rPr>
        <w:t>Náklady spojené s účastí ve výběrovém řízení nese každý účastník sám. Zadavatel nebude zodpovědný a ani nebude hradit žádné výdaje nebo ztráty, které mohou účastníkům vzniknout v souvislosti s jakýmikoliv aspekty výběrového řízení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i vyhrazuje právo zrušit výběrové řízení bez jakýchkoliv závazků vůči dodavatelům.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>Zadavatel není povinen sdělit dodavatelům důvod zrušení výběrového řízení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i vyhrazuje právo odmítnout všechny předložené nabídky bez jakýchkoliv závazků vůči dodavatelům a neuzavřít smlouvu se žádným dodavatelem a výběrové řízení zrušit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y včetně dokladů o prokázání kvalifikace, popř. dalších přiložených materiálů se nebudou dodavatelům vracet; totéž platí i v případě nabídek, které byly z výběrového řízení vyloučeny, či v případě zrušení výběrového řízení či zrušení zadání zakázky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6" w:name="_Hlk40865472"/>
      <w:bookmarkStart w:id="67" w:name="_Hlk40865472"/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lněním podmínek výběrového řízení nevzniká dodavateli nárok na uzavření smlouvy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končením výběrového řízení a oznámením výsledku nevznikne automaticky smluvní vztah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bookmarkStart w:id="68" w:name="_Hlk40865472"/>
      <w:r>
        <w:rPr>
          <w:rFonts w:cs="Arial" w:ascii="Arial" w:hAnsi="Arial"/>
          <w:bCs/>
        </w:rPr>
        <w:t>Zadavatel si vyhrazuje možnost neuzavřít smlouvu se žádným dodavatelem</w:t>
      </w:r>
      <w:bookmarkEnd w:id="68"/>
      <w:r>
        <w:rPr>
          <w:rFonts w:cs="Arial" w:ascii="Arial" w:hAnsi="Arial"/>
          <w:bCs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i vyhrazuje právo ověřit informace obsažené v nabídce účastníka u třetích osob </w:t>
        <w:br/>
        <w:t xml:space="preserve">a účastník je povinen mu v tomto ohledu poskytnout veškerou potřebnou součinnost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z tohoto výběrového řízení vyřad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y předložené pro skončení lhůty pro podání nabídek,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y nerespektující podmínky a požadavky zadavatele,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y, které budou obsahovat celkovou nabídnutou cenu bez DPH přesahující zadavatelem stanovený finanční limit, viz čl. II.2 této výzvy,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y dodavatele, o němž zadavatel kdykoliv v průběhu výběrového řízení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>zjistí, že uvedl v předložených nabídkách nepravdivé údaje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69" w:name="_Hlk528875560"/>
      <w:r>
        <w:rPr>
          <w:rFonts w:cs="Arial" w:ascii="Arial" w:hAnsi="Arial"/>
          <w:b/>
          <w:sz w:val="22"/>
          <w:szCs w:val="22"/>
          <w:u w:val="single"/>
        </w:rPr>
        <w:t>I</w:t>
      </w:r>
      <w:bookmarkEnd w:id="69"/>
      <w:r>
        <w:rPr>
          <w:rFonts w:cs="Arial" w:ascii="Arial" w:hAnsi="Arial"/>
          <w:b/>
          <w:sz w:val="22"/>
          <w:szCs w:val="22"/>
          <w:u w:val="single"/>
        </w:rPr>
        <w:t>nformace o zpracování osobních údaj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v postavení správce osobních údajů tímto informuje ve smyslu čl. 13 Nařízení Evropského parlamentu a Rady (EU) 2016/679 o ochraně fyzických osob v souvislosti </w:t>
        <w:br/>
        <w:t xml:space="preserve">se zpracováním osobních údajů a o volném pohybu těchto údajů (dále jen „GDPR“) účastníky výběrového řízení o zpracování osobních údajů za účelem realizace výběrového řízení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může v rámci realizace výběrového řízení zpracovávat osobní údaje dodavatelů </w:t>
        <w:br/>
        <w:t xml:space="preserve">a jejich poddodavatelů (z řad fyzických osob podnikajících), členů statutárních orgánů </w:t>
        <w:br/>
        <w:t xml:space="preserve">a kontaktních osob dodavatelů a jejich poddodavatelů, osob, prostřednictvím kterých je dodavatelem prokazována kvalifikace, členů realizačního týmu dodavatele a skutečných majitelů dodavatele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bude zpracovávat osobní údaje pouze v rozsahu nezbytném pro realizaci výběrového řízení a pouze po dobu stanovenou právními předpisy, zejména ZZVZ. Subjekty údajů jsou oprávněny uplatňovat jejich práva dle čl. 13 až 22 GDPR v písemné formě na adrese sídla zadavatele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Seznam přílo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ávrh smlouvy o dí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Formulář nabídk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rně dne 29. 3.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tatutární město Brno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arta Ko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vodního a lesn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ářství a zeměděl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u města Brna</w:t>
      </w:r>
    </w:p>
    <w:sectPr>
      <w:footerReference w:type="default" r:id="rId11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360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i w:val="false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559" w:hanging="708"/>
      </w:pPr>
      <w:rPr>
        <w:b/>
      </w:rPr>
    </w:lvl>
    <w:lvl w:ilvl="3">
      <w:start w:val="1"/>
      <w:numFmt w:val="lowerRoman"/>
      <w:lvlText w:val="%1.%2.%3)(%4)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18" w:hanging="567"/>
      </w:pPr>
      <w:rPr>
        <w:b/>
      </w:rPr>
    </w:lvl>
    <w:lvl w:ilvl="3">
      <w:start w:val="1"/>
      <w:numFmt w:val="lowerRoman"/>
      <w:lvlText w:val="%1.%2.%3)(%4)"/>
      <w:lvlJc w:val="left"/>
      <w:pPr>
        <w:tabs>
          <w:tab w:val="num" w:pos="0"/>
        </w:tabs>
        <w:ind w:left="198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-7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849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lvl w:ilvl="0">
        <w:start w:val="1"/>
        <w:numFmt w:val="upperRoman"/>
        <w:lvlText w:val="%1."/>
        <w:lvlJc w:val="left"/>
        <w:pPr>
          <w:tabs>
            <w:tab w:val="num" w:pos="0"/>
          </w:tabs>
          <w:ind w:left="357" w:hanging="357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992" w:hanging="567"/>
        </w:pPr>
        <w:rPr>
          <w:i w:val="false"/>
          <w:b/>
        </w:rPr>
      </w:lvl>
    </w:lvlOverride>
    <w:lvlOverride w:ilvl="1"/>
    <w:lvlOverride w:ilvl="2">
      <w:lvl w:ilvl="2">
        <w:start w:val="1"/>
        <w:numFmt w:val="lowerLetter"/>
        <w:lvlText w:val="%1.%2.%3)"/>
        <w:lvlJc w:val="left"/>
        <w:pPr>
          <w:tabs>
            <w:tab w:val="num" w:pos="0"/>
          </w:tabs>
          <w:ind w:left="1418" w:hanging="567"/>
        </w:pPr>
        <w:rPr>
          <w:b/>
        </w:rPr>
      </w:lvl>
    </w:lvlOverride>
    <w:lvlOverride w:ilvl="2"/>
    <w:lvlOverride w:ilvl="3">
      <w:lvl w:ilvl="3">
        <w:start w:val="1"/>
        <w:numFmt w:val="lowerRoman"/>
        <w:lvlText w:val="%1.%2.%3)(%4)"/>
        <w:lvlJc w:val="left"/>
        <w:pPr>
          <w:tabs>
            <w:tab w:val="num" w:pos="0"/>
          </w:tabs>
          <w:ind w:left="1985" w:hanging="709"/>
        </w:pPr>
        <w:rPr/>
      </w:lvl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c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206c3a"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06c3a"/>
    <w:rPr>
      <w:rFonts w:ascii="Garamond" w:hAnsi="Garamond" w:eastAsia="Times New Roman" w:cs="Times New Roman"/>
      <w:b/>
      <w:bCs/>
      <w:sz w:val="24"/>
      <w:szCs w:val="28"/>
      <w:lang w:eastAsia="cs-CZ"/>
    </w:rPr>
  </w:style>
  <w:style w:type="character" w:styleId="InternetLink">
    <w:name w:val="Hyperlink"/>
    <w:uiPriority w:val="99"/>
    <w:unhideWhenUsed/>
    <w:rsid w:val="00206c3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06c3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06c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c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206c3a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6c3a"/>
    <w:rPr>
      <w:rFonts w:ascii="Calibri" w:hAnsi="Calibri" w:eastAsia="Calibri"/>
      <w:lang w:val="x-none" w:eastAsia="x-none"/>
    </w:rPr>
  </w:style>
  <w:style w:type="character" w:styleId="FootnoteCharacters">
    <w:name w:val="Footnote Characters"/>
    <w:uiPriority w:val="99"/>
    <w:unhideWhenUsed/>
    <w:qFormat/>
    <w:rsid w:val="00206c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50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bc4c9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6f35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d0ec4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42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42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qFormat/>
    <w:rsid w:val="001e55d8"/>
    <w:rPr>
      <w:rFonts w:ascii="Garamond" w:hAnsi="Garamond"/>
      <w:b/>
      <w:bCs/>
      <w:sz w:val="28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e55d8"/>
    <w:rPr>
      <w:rFonts w:eastAsia="" w:eastAsiaTheme="minorEastAsia"/>
      <w:color w:val="5A5A5A" w:themeColor="text1" w:themeTint="a5"/>
      <w:spacing w:val="15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06c3a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206c3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6c3a"/>
    <w:pPr/>
    <w:rPr>
      <w:sz w:val="20"/>
      <w:szCs w:val="20"/>
    </w:rPr>
  </w:style>
  <w:style w:type="paragraph" w:styleId="ListNumber">
    <w:name w:val="List Number"/>
    <w:basedOn w:val="Normal"/>
    <w:semiHidden/>
    <w:unhideWhenUsed/>
    <w:qFormat/>
    <w:rsid w:val="00206c3a"/>
    <w:pPr>
      <w:numPr>
        <w:ilvl w:val="0"/>
        <w:numId w:val="1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semiHidden/>
    <w:unhideWhenUsed/>
    <w:qFormat/>
    <w:rsid w:val="00206c3a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6c3a"/>
    <w:pPr>
      <w:ind w:left="720" w:hanging="0"/>
    </w:pPr>
    <w:rPr>
      <w:rFonts w:ascii="Calibri" w:hAnsi="Calibri" w:eastAsia="Calibri" w:cs="" w:cstheme="minorBid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206c3a"/>
    <w:pPr>
      <w:spacing w:lineRule="auto" w:line="276" w:before="120" w:after="120"/>
      <w:jc w:val="both"/>
    </w:pPr>
    <w:rPr/>
  </w:style>
  <w:style w:type="paragraph" w:styleId="Styl11" w:customStyle="1">
    <w:name w:val="Styl11"/>
    <w:basedOn w:val="Normal"/>
    <w:qFormat/>
    <w:rsid w:val="00206c3a"/>
    <w:pPr>
      <w:spacing w:lineRule="auto" w:line="276" w:before="0" w:after="120"/>
      <w:jc w:val="both"/>
    </w:pPr>
    <w:rPr>
      <w:rFonts w:ascii="Palatino Linotype" w:hAnsi="Palatino Linotype"/>
      <w:kern w:val="2"/>
      <w:sz w:val="22"/>
      <w:szCs w:val="22"/>
    </w:rPr>
  </w:style>
  <w:style w:type="paragraph" w:styleId="OdstavecSmlouvy" w:customStyle="1">
    <w:name w:val="OdstavecSmlouvy"/>
    <w:basedOn w:val="Normal"/>
    <w:qFormat/>
    <w:rsid w:val="00206c3a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tyl3" w:customStyle="1">
    <w:name w:val="Styl3"/>
    <w:basedOn w:val="Normal"/>
    <w:qFormat/>
    <w:rsid w:val="00206c3a"/>
    <w:pPr>
      <w:tabs>
        <w:tab w:val="clear" w:pos="708"/>
        <w:tab w:val="left" w:pos="360" w:leader="none"/>
      </w:tabs>
      <w:spacing w:before="120" w:after="0"/>
      <w:ind w:left="360" w:hanging="331"/>
      <w:jc w:val="both"/>
    </w:pPr>
    <w:rPr>
      <w:b/>
      <w:bCs/>
    </w:rPr>
  </w:style>
  <w:style w:type="paragraph" w:styleId="Textodstavce" w:customStyle="1">
    <w:name w:val="Text odstavce"/>
    <w:basedOn w:val="Normal"/>
    <w:qFormat/>
    <w:rsid w:val="00206c3a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206c3a"/>
    <w:pPr>
      <w:numPr>
        <w:ilvl w:val="8"/>
        <w:numId w:val="3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206c3a"/>
    <w:pPr>
      <w:numPr>
        <w:ilvl w:val="7"/>
        <w:numId w:val="3"/>
      </w:numPr>
      <w:jc w:val="both"/>
      <w:outlineLvl w:val="7"/>
    </w:pPr>
    <w:rPr>
      <w:rFonts w:ascii="Verdana" w:hAnsi="Verdana"/>
      <w:sz w:val="20"/>
      <w:szCs w:val="20"/>
    </w:rPr>
  </w:style>
  <w:style w:type="paragraph" w:styleId="Default" w:customStyle="1">
    <w:name w:val="Default"/>
    <w:qFormat/>
    <w:rsid w:val="00206c3a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Psmeno" w:customStyle="1">
    <w:name w:val="písmeno"/>
    <w:basedOn w:val="ListNumber"/>
    <w:qFormat/>
    <w:rsid w:val="00206c3a"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206c3a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50d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c9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4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1e55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kova.marta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://eur-lex.europa.eu/legal-content/CS/TXT/?uri=uriserv%3AOJ.L_.2016.003.01.0016.01.CES" TargetMode="External"/><Relationship Id="rId6" Type="http://schemas.openxmlformats.org/officeDocument/2006/relationships/hyperlink" Target="mailto:kolkova.marta@brno.cz" TargetMode="External"/><Relationship Id="rId7" Type="http://schemas.openxmlformats.org/officeDocument/2006/relationships/hyperlink" Target="https://ezak.brno.cz/" TargetMode="External"/><Relationship Id="rId8" Type="http://schemas.openxmlformats.org/officeDocument/2006/relationships/hyperlink" Target="https://ezak.e-tenders.cz/data/manual/EZAK-Manual-Dodavatele.pdf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5089</Words>
  <Characters>30029</Characters>
  <CharactersWithSpaces>3504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Jelínková Eva (Magistrát města Brna)</dc:creator>
  <dc:description/>
  <dc:language>en-US</dc:language>
  <cp:lastModifiedBy>Jelínková Petra (MMB)</cp:lastModifiedBy>
  <cp:lastPrinted>2021-03-24T11:36:00Z</cp:lastPrinted>
  <dcterms:modified xsi:type="dcterms:W3CDTF">2021-03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