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ÁSADY SOCIÁLNÍ ODPOVĚDNOS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Objednatel požaduje, aby Zhotovitel a jeho případní poddodavatelé realizovali předmět smlouvy v souladu s úmluvami Mezinárodní organizace práce (ILO) přijatými Českou republikou a právními předpisy. Zhotovitel a jeho případní poddodavatelé se zavazují dodržovat minimálně následující pracovní standardy:</w:t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szCs w:val="20"/>
        </w:rPr>
        <w:t>Úmluva č. 100 o stejném odměňování pracujících mužů a žen za práci stejné hodnoty</w:t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szCs w:val="20"/>
        </w:rPr>
        <w:t>Úmluva č. 111 o diskriminaci (zaměstnání a povolání)</w:t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szCs w:val="20"/>
        </w:rPr>
        <w:t>Úmluva č. 138 o nejnižším věku pro vstup do zaměstnání</w:t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szCs w:val="20"/>
        </w:rPr>
        <w:t>Úmluva č. 155 o bezpečnosti a zdraví pracovníků a o pracovním prostřed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Zhotovitel a jeho případní poddodavatelé jsou povinni dodržovat rovněž povinnosti týkající se základních lidských práv, včetně dodržování Všeobecné deklarace lidských práv a evropské Úmluvy o ochraně lidských práv a základních svobod.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Zhotovitel a jeho případní poddodavatelé jsou odpovědní za zajištění, aby všichni zaměstnanci pracující při realizaci předmětu smlouvy měli oprávnění k výkonu práce v České republice dle zákona č. 435/2004 Sb., o zaměstnanosti, ve znění pozdějších předpisů, a že jejich pracovněprávní vztah bude v souladu se zákonem č. 262/2006 Sb., zákoník práce, ve znění pozdějších předpisů, </w:t>
        <w:br/>
        <w:t>a prováděcími právními předpisy.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Zhotovitel a jeho případní poddodavatelé jsou povinni zajistit rovnost a spravedlivé a důstojné zacházení se všemi svými zaměstnanci, včetně spravedlivého a rovného odměňování za práci.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V případě, že Zhotovitel nebo jeho případní poddodavatelé poruší některou z výše uvedených povinností týkající se dodržování výše uvedených základních pracovních standardů, mezinárodních úmluv a právních předpisů týkajících se zaměstnanců, je povinen tyto nedostatky bezodkladně napravit a dokončit realizaci předmětu smlouvy v souladu s těmito základními pracovními standardy, mezinárodními úmluvami a právními předpisy. Veškeré náklady, vzniklé Zhotoviteli nebo jeho poddodavateli, související s dodržováním povinností definovaných v této příloze Smlouvy nese Zhotovitel nebo jeho poddodavatel.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Objednatel je v přiměřené lhůtě oprávněn v průběhu realizace předmětu smlouvy kontrolovat dodržování výše uvedených základních pracovních standardů, mezinárodních úmluv a právních předpis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25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2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2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25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8:00Z</dcterms:created>
  <dc:creator>Jelínková Petra (MMB)</dc:creator>
  <dc:description/>
  <dc:language>en-US</dc:language>
  <cp:lastModifiedBy>Jelínková Petra (MMB)</cp:lastModifiedBy>
  <dcterms:modified xsi:type="dcterms:W3CDTF">2021-03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