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lang w:eastAsia="en-US"/>
        </w:rPr>
        <w:t>Příloha č. 1</w:t>
      </w:r>
    </w:p>
    <w:p>
      <w:pPr>
        <w:pStyle w:val="ZkladntextIMP1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lang w:eastAsia="en-US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veřejné zakázky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62113708"/>
      <w:r>
        <w:rPr>
          <w:b/>
        </w:rPr>
        <w:t>„</w:t>
      </w:r>
      <w:r>
        <w:rPr>
          <w:b/>
        </w:rPr>
        <w:t>Rekonstrukce bytu č.9, – Svitavská 23, Brno“</w:t>
      </w:r>
      <w:bookmarkEnd w:id="0"/>
    </w:p>
    <w:tbl>
      <w:tblPr>
        <w:tblW w:w="9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999"/>
      </w:tblGrid>
      <w:tr>
        <w:trPr>
          <w:trHeight w:val="1245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Obchodní firma nebo název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(jedná-li se o právnickou osobu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Obchodní firma nebo jméno a příjmení, titu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(jedná-li se o fyzickou osobu)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Právní forma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Osoba oprávněná jednat za dodavatele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Kontaktní osoba pro jednání ve věci nabídk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mobil: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Datová schránka – uvést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4949"/>
      </w:tblGrid>
      <w:tr>
        <w:trPr>
          <w:trHeight w:val="362" w:hRule="atLeast"/>
          <w:cantSplit w:val="true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2"/>
                <w:szCs w:val="22"/>
                <w:lang w:eastAsia="en-US"/>
              </w:rPr>
              <w:t>Nabídka účastníka: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Celková nabídková cena v Kč bez DPH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Výše DPH 15 % v Kč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Celková nabídková cena v Kč s DPH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V …………………..   dne ……………......  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>…...................…………………………………………………</w:t>
      </w:r>
    </w:p>
    <w:p>
      <w:pPr>
        <w:pStyle w:val="Normal"/>
        <w:ind w:left="495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méno, příjmení, titul, funkce a podpis osoby oprávněné jednat jménem či za dodavatele/jméno, příjemní titul dodavatele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lang w:eastAsia="en-US"/>
        </w:rPr>
        <w:t>Příloha č. 2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bookmarkStart w:id="1" w:name="_Hlk44585751"/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lang w:eastAsia="en-US"/>
              </w:rPr>
              <w:t>Požadavky zadavatele na kvalifikaci a způsobilost dodavatele</w:t>
            </w:r>
            <w:bookmarkEnd w:id="1"/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bytu č.9, – Svitavská 23, Brno“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davatel předloží do nabídky kopie níže uvedených dokladů.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výpisu z obchodního rejstříku, či jiné evidence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, pokud je v ní dodavatel zapsán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doklad o oprávnění k podnikání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podle zvláštních právních předpisů v rozsahu odpovídajícím předmětu VZ, zejména doklad prokazující příslušné živnostenské oprávnění či licenci s předmětem podnikání pro činnost provádění staveb, jejich změn a odstraňování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čestné prohlášení se seznamem stavebních prací provedených dodavatelem za posledních 5 let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před zahájením zadávacího řízení včetně osvědčení objednatele o řádném poskytnutí a dokončení zakázek, které jsou obdobné svým charakterem veřejné zakázce (tzn. že se jedná o rekonstrukce min. 3x 1 bytová jednotka), přičemž min. hodnota plnění je 650 tisíc Kč bez DPH za 1 byt;</w:t>
      </w:r>
    </w:p>
    <w:p>
      <w:pPr>
        <w:pStyle w:val="Normal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znam stavebních prací bude obsahovat minimálně následující údaje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ručný popis realizovaných prací, z kterých je zřejmé, že se jednalo o stavební úpravy bytových</w:t>
      </w:r>
    </w:p>
    <w:p>
      <w:pPr>
        <w:pStyle w:val="ListParagraph"/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>jednotek, s uvedením jejich rozsahu v Kč bez DPH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bdobí, ve kterém byla zakázka realizována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ontakt na oprávněnou osobu objednatele pro ověření referencí: telefon, email.</w:t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Osvědčení o vzdělání a odborné kvalifikaci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– dodavatel předloží doklad o skutečnosti, že disponuje osobou na pozici stavbyvedoucího, která bude zodpovídat za kvalitu provedení stavebních prací a splňuje požadavek oprávnění k výkonu odborných činností ve výstavbě dle zákona č. 360/1992 Sb., osvědčením o autorizaci v oboru pozemní stavby. </w:t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adavatel bude požadovat, předložení před podpisem smlouvy originálů těchto dokladů nebo ověřené kopie k pořízení kopií do spisu veřejné zakázky.</w:t>
      </w:r>
      <w:bookmarkStart w:id="2" w:name="_GoBack"/>
      <w:bookmarkEnd w:id="2"/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adavatel vyloučí účastníka zadávacího řízení, který nepředložil údaje, doklady nebo předložil, ale neodpovídají zadávacím podmínkám.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………………………….. Dne: …………………….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                                                                                             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..................…………………………………………………</w:t>
      </w:r>
    </w:p>
    <w:p>
      <w:pPr>
        <w:pStyle w:val="Normal"/>
        <w:ind w:left="495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méno, příjmení, titul, funkce a podpis osoby oprávněné jednat jménem či za dodavatele/jméno, příjemní titul dodavatele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95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lang w:eastAsia="en-US"/>
        </w:rPr>
        <w:t>Příloha č. 3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lang w:eastAsia="en-US"/>
              </w:rPr>
              <w:t>Čestné prohlášení o akceptaci zadávacích podmínek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bytu č.9, – Svitavská 23, Brno“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rohlašuji, že: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eškeré doklady a dokumenty, kterými jako účastník zadávacího řízení o předmětnou veřejnou zakázku prokazuji svoji kvalifikaci, jsou věrohodné, pravdivé a odpovídají skutečnosti;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abídku jsem zpracoval samostatně, nezávisle na ostatních dodavatelích;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kceptuji zadávací lhůtu, stanovenou zadavatelem, tj. 90 dnů od konce lhůty pro podání nabídek;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sem si vědom skutečnosti, že uvedením nepravdivých údajů, nebo předložením falešných dokladů, či dokumentů v nabídce bych se mohl dopustit protiprávního jednání;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kceptuji to, že veřejný zadavatel podle § 219 zákona uveřejní smlouvu v registru smluv dle zákona č. 340/2015 Sb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ále prohlašuji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 …………………………Dne: …………………….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                                                                                             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..................…………………………………………………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95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méno, příjmení, titul, funkce a podpis osoby oprávněné jednat jménem či za dodavatele/jméno, příjemní titul dodavatele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lang w:eastAsia="en-US"/>
        </w:rPr>
        <w:t xml:space="preserve">Příloha č. 4 </w:t>
      </w:r>
    </w:p>
    <w:tbl>
      <w:tblPr>
        <w:tblW w:w="96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88"/>
      </w:tblGrid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lang w:eastAsia="en-US"/>
              </w:rPr>
              <w:t>Seznam případných poddodavatelů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bytu č.9, – Svitavská 23, Brno“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1)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ázev poddodavatele:</w:t>
        <w:tab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dresa sídla:</w:t>
        <w:tab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astoupený:</w:t>
      </w:r>
    </w:p>
    <w:p>
      <w:pPr>
        <w:pStyle w:val="Normal"/>
        <w:jc w:val="both"/>
        <w:rPr/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ČO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ruh a rozsah plnění, které bude poddodavatel poskytovat:</w:t>
        <w:tab/>
        <w:tab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rocento celkových nákladů plnění, které bude poddodavatel realizovat a cena plnění: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 …………………………Dne: …………………….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                                                                                             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..................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méno, příjmení, titul, funkce a podpis osoby oprávněné jednat jménem či za dodavatele/jméno, příjemní titul dodavatele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EBO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2)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ohlašuji, že na předmětných pracích v celém rozsahu se nebudou podílet žádné poddodavatelské firmy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V …………………………Dne: …………………….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                                                                                             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..................…………………………………………………</w:t>
      </w:r>
    </w:p>
    <w:p>
      <w:pPr>
        <w:pStyle w:val="Normal"/>
        <w:ind w:left="4956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   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méno, příjmení, titul, funkce a podpis osoby oprávněné jednat jménem či za dodavatele/jméno, příjemní titul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8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958a3"/>
    <w:rPr>
      <w:rFonts w:ascii="Times New Roman" w:hAnsi="Times New Roman" w:eastAsia="Times New Roman" w:cs="Times New Roman"/>
      <w:b/>
      <w:sz w:val="28"/>
      <w:szCs w:val="20"/>
      <w:u w:val="single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958a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7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7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77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77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58a3"/>
    <w:pPr/>
    <w:rPr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958a3"/>
    <w:pPr>
      <w:spacing w:before="0" w:after="120"/>
      <w:ind w:left="283" w:hanging="0"/>
    </w:pPr>
    <w:rPr>
      <w:lang w:val="x-none"/>
    </w:rPr>
  </w:style>
  <w:style w:type="paragraph" w:styleId="ZkladntextIMP1" w:customStyle="1">
    <w:name w:val="Základní text_IMP1"/>
    <w:basedOn w:val="Normal"/>
    <w:qFormat/>
    <w:rsid w:val="00a958a3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Obsahtabulky" w:customStyle="1">
    <w:name w:val="Obsah tabulky"/>
    <w:basedOn w:val="Normal"/>
    <w:qFormat/>
    <w:rsid w:val="00a958a3"/>
    <w:pPr>
      <w:suppressLineNumbers/>
      <w:suppressAutoHyphens w:val="true"/>
    </w:pPr>
    <w:rPr>
      <w:lang w:eastAsia="zh-CN"/>
    </w:rPr>
  </w:style>
  <w:style w:type="paragraph" w:styleId="Zkladntext31" w:customStyle="1">
    <w:name w:val="Základní text 31"/>
    <w:basedOn w:val="Normal"/>
    <w:qFormat/>
    <w:rsid w:val="00a958a3"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psmene" w:customStyle="1">
    <w:name w:val="Text písmene"/>
    <w:basedOn w:val="Normal"/>
    <w:qFormat/>
    <w:rsid w:val="00a958a3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a93db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7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7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7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D7253-C87C-4244-8882-AA8A09EF6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13</Words>
  <Characters>4798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6:00Z</dcterms:created>
  <dc:creator>Sponar Jan</dc:creator>
  <dc:description/>
  <dc:language>en-US</dc:language>
  <cp:lastModifiedBy>Vyroubal Jaromír (MMB)</cp:lastModifiedBy>
  <cp:lastPrinted>2021-02-12T14:30:00Z</cp:lastPrinted>
  <dcterms:modified xsi:type="dcterms:W3CDTF">2021-03-23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