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„Rekonstrukce administrativní části radnice Brno – Maloměřice a Obřany, Selská 66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 smluvně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účastník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Telefon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ákon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>“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2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 </w:t>
      </w:r>
      <w:bookmarkEnd w:id="2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Účastník předkládá následující seznam významných stavebních prací. Ze seznamu musí jednoznačně vyplývat, že dodavatel v uvedeném období realizoval minimálně 5 významných stavební prací </w:t>
      </w:r>
      <w:bookmarkStart w:id="3" w:name="_Hlk37279952"/>
      <w:r>
        <w:rPr>
          <w:rFonts w:ascii="Palatino Linotype" w:hAnsi="Palatino Linotype"/>
          <w:sz w:val="22"/>
          <w:szCs w:val="22"/>
        </w:rPr>
        <w:t>v souladu s odst. V.1.c) výzvy k podání nabídek</w:t>
      </w:r>
      <w:bookmarkEnd w:id="3"/>
      <w:r>
        <w:rPr>
          <w:rFonts w:ascii="Palatino Linotype" w:hAnsi="Palatino Linotype"/>
          <w:sz w:val="22"/>
          <w:szCs w:val="22"/>
        </w:rPr>
        <w:t xml:space="preserve">, ve finančním objemu min. 5 mil. Kč bez DPH/stavba. 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á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100.000, -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4661865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1853209178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327278061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10 % z ceny veřejné zakázky, pokud jsou účastníkovi zadávací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9"/>
        <w:gridCol w:w="4935"/>
      </w:tblGrid>
      <w:tr>
        <w:trPr>
          <w:trHeight w:val="491" w:hRule="atLeast"/>
        </w:trPr>
        <w:tc>
          <w:tcPr>
            <w:tcW w:w="972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>
          <w:trHeight w:val="1109" w:hRule="atLeast"/>
        </w:trPr>
        <w:tc>
          <w:tcPr>
            <w:tcW w:w="47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za poskytnutí celého plnění dle čl. V.1. návrhu smlouvy v 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25B2C-4C9A-4B92-A96E-617FEAC9E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0</Words>
  <Characters>5311</Characters>
  <CharactersWithSpaces>61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19:00Z</dcterms:created>
  <dc:creator>Váňa Jakub</dc:creator>
  <dc:description/>
  <dc:language>en-US</dc:language>
  <cp:lastModifiedBy>Čada Dalibor (Magistrát města Brna)</cp:lastModifiedBy>
  <cp:lastPrinted>2019-05-13T11:26:00Z</cp:lastPrinted>
  <dcterms:modified xsi:type="dcterms:W3CDTF">2020-04-28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