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2. 04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ervisní podpora miniwebů statutárního města Brn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Servisní podpora miniwebů statutárního města Brna“. Předmětem plnění veřejné zakázky je poskytování servisních služeb k zajišťování provozu, údržby a podpory pro miniweby statutárního města Brna. Bližší specifikace je uvedena v Příloze č. 1 – Specifikace předmětu poskytovaných služeb a v Příloze č. 2 – Návrh smlouvy, které jsou součástí výzvy k podání nabídky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upozorňuje, že předmětné miniweby jsou autorským dílem dle zákona č. 121/2000 Sb., o právu autorském, o právech souvisejících s právem autorským a o změně některých zákonů (autorský zákon), ve znění pozdějších předpisů. V případě zásahu do technické podstaty či obsahu miniwebů a nakládání s tímto autorským dílem jiným než výše uvedeným způsobem, je zapotřebí souhlasu autora díl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Dodavatel, který podá nabídku na tuto veřejnou zakázku, tímto úkonem garantuje zadavateli, že je způsobilý a schopný k plnění této veřejné zakázky dle požadavků zadavatele stanovených ve výzvě k podání nabídek a v přílohách této výzv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u za měsíční poskytování servisních služeb (cenu uvést bez DPH, včetně DPH a sazbu DPH);</w:t>
      </w:r>
    </w:p>
    <w:p>
      <w:pPr>
        <w:pStyle w:val="ListParagraph"/>
        <w:numPr>
          <w:ilvl w:val="0"/>
          <w:numId w:val="1"/>
        </w:numPr>
        <w:rPr/>
      </w:pPr>
      <w:r>
        <w:rPr/>
        <w:t>doklady prokazující splnění kvalifikace, resp. čestné prohlášení o splnění kvalifikace (požadavky zadavatele na kvalifikaci jsou uvedeny v Příloze č. 3 – Kvalifikační požadavky);</w:t>
      </w:r>
    </w:p>
    <w:p>
      <w:pPr>
        <w:pStyle w:val="ListParagraph"/>
        <w:numPr>
          <w:ilvl w:val="0"/>
          <w:numId w:val="1"/>
        </w:numPr>
        <w:rPr/>
      </w:pPr>
      <w:r>
        <w:rPr/>
        <w:t>doplněný 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měsíční poskytování servisních služeb bez DPH.</w:t>
      </w:r>
      <w:bookmarkStart w:id="0" w:name="_gjdgxs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rosím podejte nejpozději do 20</w:t>
      </w:r>
      <w:bookmarkStart w:id="1" w:name="_GoBack"/>
      <w:bookmarkEnd w:id="1"/>
      <w:r>
        <w:rPr/>
        <w:t>. 04. 2021 do 10:00 hod., a to na adresu: Magistrát města Brna, Malinovského nám. 3, 601 67 Brno, 3. patro, dveře č. 336 (sekretariát vedoucího OMI MMB). Nabídku podejte písemně v zalepené obálce s uvedeným názvem veřejné zakázky „Servisní podpora miniwebů statutárního města Brna“ – NEOTEVÍRAT! Náklady spojené s účastí ve výběrovém řízení nese každý účastník sám. Zadavatel si vyhrazuje právo poptáv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Specifikace předmětu poskytovaných služeb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Návrh smlouvy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– Kvalifikační požadavk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F0D984A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F0D984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63A762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263A762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Revision">
    <w:name w:val="Revision"/>
    <w:uiPriority w:val="99"/>
    <w:semiHidden/>
    <w:qFormat/>
    <w:rsid w:val="00152fbc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Novotná Lenka</dc:creator>
  <dc:description/>
  <dc:language>en-US</dc:language>
  <cp:lastModifiedBy>Ivana Pokorná</cp:lastModifiedBy>
  <dcterms:modified xsi:type="dcterms:W3CDTF">2021-04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