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, bude-li to zadavatel vyžadovat,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dokladu o oprávnění k podnikání podle zvláštních právních předpisů v rozsahu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dle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Jana Rokytová</cp:lastModifiedBy>
  <dcterms:modified xsi:type="dcterms:W3CDTF">2021-04-12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