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2 zadávací dokumen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CÍ LIST NABÍDKY PRO VEŘEJNOU ZAKÁZKU MALÉHO ROZSAH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>
          <w:trHeight w:val="7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tární město Br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minikánské nám. 196/1, 602 00 Br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44992785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kázk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Osobní ochranné prostředky – filtrační polomasky (respirátory) třídy FFP2 pro Magistrát města Brna“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dodavatel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dle OR, RŽP nebo obdobné evidence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dodavatel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dodavatel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 dodavatel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átce DPH </w:t>
            </w:r>
            <w:r>
              <w:rPr>
                <w:rFonts w:cs="Arial" w:ascii="Arial" w:hAnsi="Arial"/>
                <w:i/>
                <w:sz w:val="20"/>
                <w:szCs w:val="20"/>
              </w:rPr>
              <w:t>(ano/ne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osoba dodavatele </w:t>
            </w:r>
            <w:r>
              <w:rPr>
                <w:rFonts w:cs="Arial" w:ascii="Arial" w:hAnsi="Arial"/>
                <w:i/>
                <w:sz w:val="20"/>
                <w:szCs w:val="20"/>
              </w:rPr>
              <w:t>(jméno, telefon, e-mail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dací lhůta </w:t>
            </w:r>
            <w:r>
              <w:rPr>
                <w:rFonts w:cs="Arial" w:ascii="Arial" w:hAnsi="Arial"/>
                <w:i/>
                <w:sz w:val="20"/>
                <w:szCs w:val="20"/>
              </w:rPr>
              <w:t>(dodavatel tímto souhlasí s termínem dodání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pis nabízeného zboží </w:t>
            </w:r>
            <w:r>
              <w:rPr>
                <w:rFonts w:cs="Arial" w:ascii="Arial" w:hAnsi="Arial"/>
                <w:i/>
                <w:sz w:val="20"/>
                <w:szCs w:val="20"/>
              </w:rPr>
              <w:t>(doplňte výrobce, popřípadě název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irátory ochranné třídy FFP2 bez výdechového ventilu</w:t>
            </w:r>
          </w:p>
        </w:tc>
      </w:tr>
      <w:tr>
        <w:trPr>
          <w:trHeight w:val="7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zboží za plnění veřejné zakázky v Kč bez DPH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číslení sazby DPH v Kč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zboží za plnění veřejné zakázky v Kč včetně DPH a doprav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certifikátu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 prohlašuje, že uvedená nabídková cena zboží za plnění veřejné zakázky zahrnuje požadovanou technickou specifikaci uvedenou zadavatelem v příloze č. 1 zadávací dokumentace a veškeré náklady na realizaci zakázky v místě plnění včetně dopravy na místo určení a manipulačních poplatků s tímto spojených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alší informace pro zadavatel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ísto plnění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klad hmotných rezerv MMB, Svatoplukova 84, 615 00 Brn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um zpracování nabídky </w:t>
              <w:br/>
              <w:t>a podpis osoby oprávněné jednat jménem či za dodavatel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35:00Z</dcterms:created>
  <dc:creator>blazik</dc:creator>
  <dc:description/>
  <cp:keywords/>
  <dc:language>en-US</dc:language>
  <cp:lastModifiedBy>Cíleček Radomil (MMB)</cp:lastModifiedBy>
  <cp:lastPrinted>2012-11-06T11:25:00Z</cp:lastPrinted>
  <dcterms:modified xsi:type="dcterms:W3CDTF">2021-04-16T08:14:00Z</dcterms:modified>
  <cp:revision>64</cp:revision>
  <dc:subject/>
  <dc:title>NABÍDKA PRO VEŘEJNOU ZAKÁZKU MALÉHO ROZSAHU</dc:title>
</cp:coreProperties>
</file>