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</w:t>
      </w:r>
      <w:r>
        <w:rPr>
          <w:rFonts w:cs="Arial" w:ascii="Palatino Linotype" w:hAnsi="Palatino Linotype"/>
          <w:b/>
          <w:bCs/>
        </w:rPr>
        <w:t>ZŠ Heyrovského – výměna tepelných zdrojů</w:t>
      </w:r>
      <w:r>
        <w:rPr>
          <w:rFonts w:cs="Calibri"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0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1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. Jedná se o živnostenské oprávnění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obchodního rejstříku nebo jiné obdobné evidence (</w:t>
      </w:r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)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 seznam významných stavebních prací. Ze seznamu musí jednoznačně vyplývat, že dodavatel v uvedeném období realizoval minimálně 4 zakázky v souladu s odst. 5.1.c) výzvy k podání nabídek, </w:t>
      </w:r>
      <w:r>
        <w:rPr>
          <w:rFonts w:cs="Calibri" w:ascii="Palatino Linotype" w:hAnsi="Palatino Linotype"/>
          <w:sz w:val="22"/>
          <w:szCs w:val="22"/>
          <w:lang w:eastAsia="en-US"/>
        </w:rPr>
        <w:t>jejichž součástí bylo zařízení zdroje tepelné energie (kotelna, předávací stanice, zařízení zpětného získávání tepla, tepelné čerpadlo, solární zařízení, akumulační zdroj tepla apod.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ascii="Palatino Linotype" w:hAnsi="Palatino Linotype"/>
          <w:sz w:val="22"/>
          <w:szCs w:val="22"/>
        </w:rPr>
        <w:t>o výkonu min. 230 kW včetně zařízení měření a regulace.</w:t>
      </w:r>
      <w:bookmarkStart w:id="2" w:name="_GoBack"/>
      <w:bookmarkEnd w:id="2"/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120.000,00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20567123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70964044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60258887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5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Nabídková cena: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15"/>
        <w:gridCol w:w="2004"/>
        <w:gridCol w:w="1984"/>
        <w:gridCol w:w="1984"/>
      </w:tblGrid>
      <w:tr>
        <w:trPr>
          <w:trHeight w:val="1030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Cena bez DPH v Kč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Sazba DPH v %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Cena vč. DPH v Kč </w:t>
            </w:r>
          </w:p>
        </w:tc>
      </w:tr>
      <w:tr>
        <w:trPr>
          <w:trHeight w:val="1275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*</w:t>
            </w: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Cena za zhotovení Stavby (čl. V.1. návrhu smlouvy)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 Účastník doplní požadované údaje (cena zaokrouhlená na 2 desetinná místa)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ticím kritériem je výše nabídkové cen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BC662-3869-49AB-BF1C-96FCC55E7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933</Words>
  <Characters>5511</Characters>
  <CharactersWithSpaces>64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Váňa Jakub</dc:creator>
  <dc:description/>
  <dc:language>en-US</dc:language>
  <cp:lastModifiedBy>Zdenek Herodes</cp:lastModifiedBy>
  <cp:lastPrinted>2019-05-13T11:26:00Z</cp:lastPrinted>
  <dcterms:modified xsi:type="dcterms:W3CDTF">2021-04-14T08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