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VA PRO PODÁNÍ NABÍDEK</w:t>
      </w:r>
    </w:p>
    <w:p>
      <w:pPr>
        <w:pStyle w:val="Normal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Medlánky v pohyb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řejná zakázka malého rozsahu na stavební práce zadávaná mimo režim zákona č. 134/2016 Sb., o zadávání veřejných zakázek, ve znění pozdějších předpisů (dále jen „ZZVZ“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sídlem Dominikánské nám. 196/1, 602 00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44992785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Identifikační údaje zadavatele, další inform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Základní údaje o zadavatel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davatele: Statutární město B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 Dominikánské nám. 196/1, 602 00 B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zadavatele: 4499278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Kontaktní osoba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m útvarem je Odbor participace MMB, kontaktní osobou ve věcech souvisejících se zadáváním této veřejné zakázky je Mgr. Jana Rokytová, Oddělení realizace PARO projektů, e-mail: rokytova.jana.kpar@brno.cz. Kontaktní osoba zajišťuje veškerou komunikaci zadavatele s dodavateli (tím není dotčeno oprávnění jiné pověřené osoby zadavatele).</w:t>
      </w:r>
    </w:p>
    <w:p>
      <w:pPr>
        <w:pStyle w:val="Normal"/>
        <w:jc w:val="both"/>
        <w:rPr/>
      </w:pPr>
      <w:bookmarkStart w:id="0" w:name="_Hlk3879135"/>
      <w:bookmarkEnd w:id="0"/>
      <w:r>
        <w:rPr>
          <w:rFonts w:cs="Times New Roman" w:ascii="Times New Roman" w:hAnsi="Times New Roman"/>
          <w:b/>
          <w:sz w:val="24"/>
          <w:szCs w:val="24"/>
        </w:rPr>
        <w:t>1.3. Právní režim výběrového řízení</w:t>
      </w:r>
    </w:p>
    <w:p>
      <w:pPr>
        <w:pStyle w:val="Normal"/>
        <w:jc w:val="both"/>
        <w:rPr/>
      </w:pPr>
      <w:bookmarkStart w:id="1" w:name="_Hlk3879135"/>
      <w:bookmarkEnd w:id="1"/>
      <w:r>
        <w:rPr>
          <w:rFonts w:cs="Times New Roman" w:ascii="Times New Roman" w:hAnsi="Times New Roman"/>
          <w:sz w:val="24"/>
          <w:szCs w:val="24"/>
        </w:rPr>
        <w:t xml:space="preserve">Zadavatel výslovně upozorňuje, že předmětná veřejná zakázka je zadávaná mimo režim ZZVZ, avšak za současného dodržení všech zásad dle § 6 ZZVZ a za použití některých ustanovení záko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 dokumentace je současně zveřejněna na profilu zadavatele EZ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Předmět plnění veřejné zakázk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Předmět plnění veřejné zakáz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mětem veřejné zakázky je zhotovení díla s názvem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edlánky v pohybu, </w:t>
      </w:r>
      <w:r>
        <w:rPr>
          <w:rFonts w:cs="Times New Roman" w:ascii="Times New Roman" w:hAnsi="Times New Roman"/>
          <w:color w:val="000000"/>
          <w:sz w:val="24"/>
          <w:szCs w:val="24"/>
        </w:rPr>
        <w:t>a to dle přílohy č. 3 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chnická specifikace dí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ílo je rozděleno na 2 čás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hotovení projektové dokumentace na stavbu nového volejbalového hřiště a rozšíření workoutového hřiště včetně vyřízení povolení stavb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lastní </w:t>
      </w:r>
      <w:bookmarkStart w:id="2" w:name="_Hlk65832478"/>
      <w:r>
        <w:rPr>
          <w:rFonts w:cs="Times New Roman" w:ascii="Times New Roman" w:hAnsi="Times New Roman"/>
          <w:color w:val="000000"/>
          <w:sz w:val="24"/>
          <w:szCs w:val="24"/>
        </w:rPr>
        <w:t>provedení stavby, tj. stavby nového volejbalového hřiště a rozšíření workoutového hřiště včetně dodání veškeré dokumentace o skutečném provedení stavby (výkres s případnými odchylkami, pokud k nim došlo, …), instalace workoutových prvků spolu s dodáním potřebné certifikac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Údržbu díla zajišťuje MČ Brno-Medlánky (není předmětem zakázk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nto projekt je realizován v rámci participativního rozpočtu města Brn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icipativní rozpočet, který je jedním z projektů vznikajících v rámci konceptu Chytré Brno, se snaží zapojit občany města do rozhodování o veřejných financích a podpořit rozvoj občanské společnosti. Každý může podávat své návrhy, co za danou částku zrealizova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amenavas.brno.cz/projekt/?id=1474" \l "diary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damenavas.brno.cz/projekt/?id=1474#diary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amenavas.cz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vatel má zájem, aby při realizaci veřejné zakázky v souladu s odpovědným přístupem k veřejným zakázkám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ly minimalizovány negativní dopady na životní prostředí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šlo v maximální možné míře k materiálovému využití odpadu v souladu s ustanovením § 11 odst. 1 písm. k) zákona č. 541/2020 Sb., o odpadech, ve znění pozdějších předpisů (dále jen „zákon o odpadech“) vzešlého z realizace stavb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šlo k omezení spotřeby primárních surovin, tedy aby byly při realizaci stavby v maximální možné míře využity druhotné suroviny, či alespoň suroviny pocházející z udržitelných zdrojů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yly zajištěny férové poddodavatelské vztahy v dodavatelském řetězci vybraného dodavatele, důstojné pracovní podmínky a odpovídající finanční ohodnocení pro všechny pracovníky podílející se na realizaci stavby a bezpečnost práce pro všechny pracovníky podílející se na realizaci stavby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la zajištěna maximální informovanost zadavatele o způsobech a průběhu realizace stavby včetně naplňování priorit popsaných výš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davatel má zájem zadat veřejnou zakázku v souladu se zásadami sociálně odpovědného veřejného zadávání. Sociálně odpovědné veřejné zadávání kromě důrazu na čistě ekonomické parametry zohledňuje také související dopady zakázky zejména v oblasti zaměstnanosti, sociálních a pracovních práv a životního prostředí. Zadavatel od dodavatele vyžaduje, aby při plnění předmětu veřejné zakázky zajistil legální zaměstnávání, férové a důstojné pracovní podmínky a odpovídající úroveň bezpečnosti práce pro všechny osoby, které se budou na plnění předmětu veřejné zakázky podílet. Vybraný dodavatel je povinen zajistit splnění tohoto požadavku zadavatele i u svých poddodavatelů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Klasifikace předmětu plněn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souladu s ustanovením § 15 ZZVZ zadavatel vymezil předmět plnění veřejné zakázky podle referenční klasifikace platné pro veřejné zakázky, a to následujícím způsobem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ód CPV 45000000-7 Stavební prá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. Dokumentace a certifika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ílo - stavba bude vyhotoveno a dodáno spolu s potřebnou dokumentací provedení dle čl. 2 odst. 2.1. této Výzv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Hodnota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stanovil předpokládanou hodnotu této veřejné zakázky na částku </w:t>
      </w:r>
      <w:r>
        <w:rPr>
          <w:rFonts w:cs="Times New Roman" w:ascii="Times New Roman" w:hAnsi="Times New Roman"/>
          <w:sz w:val="24"/>
          <w:szCs w:val="24"/>
          <w:u w:val="single"/>
        </w:rPr>
        <w:t>v maximální celkové hodnotě 2 300 000,- Kč bez DPH</w:t>
      </w:r>
      <w:r>
        <w:rPr>
          <w:rFonts w:cs="Times New Roman" w:ascii="Times New Roman" w:hAnsi="Times New Roman"/>
          <w:sz w:val="24"/>
          <w:szCs w:val="24"/>
        </w:rPr>
        <w:t>, přičemž tato částka zahrnuje hodnotu všech plnění na práce požadované zadavatel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žená cena za projektovou dokumentaci nesmí překročit 10 % z celkové navržené ce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ledná cena musí zahrnovat veškeré náklady vzniklé v souvislosti s plněním veřejné zakázky. Součástí této ceny jsou veškeré práce a náklady zhotovitele nezbytné pro řádné a úplné provedení díla, není-li zadávacími podmínkami výslovně stanoveno jina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 výslovně upozorňuje, že s ohledem na omezené finanční prostředky nepředpokládá překročení předpokládané hodnoty veřejné zakázky v nabídkách účastník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Lhůta plně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s vybraným dodavatelem bude uzavřena bezprostředně po skončení výběrového řízení na základě rozhodnutí zadavatele o výběru nejvhodnější nabídky (schválení v orgánech města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a pro dokončení díla (vyhotovení PD včetně získání povolení a vlastní stavba a montáž) a jeho předání a převzetí činí cca 9 měsíců ode dne účinnosti smlouvy o dílo. Vyhotovení PD a obstarání příslušného povolení stavby se předpokládá 5 měsíců (zahrnuje i vyhotovení a odsouhlasení konceptu) a vlastní realizace 4 měsíce (podrobnosti v příloze č. 2 – smlouva o dílo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Místo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Místo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ísto plnění je MČ Brno-Medlánky dle technické specifikace a zákresu (příloha č. 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 Prohlídka místa plněn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bude provedena, místo je veřejně přístupné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Požadavky zadavatele na kvalifikaci</w:t>
      </w:r>
    </w:p>
    <w:p>
      <w:pPr>
        <w:pStyle w:val="Normal"/>
        <w:jc w:val="both"/>
        <w:rPr/>
      </w:pPr>
      <w:bookmarkStart w:id="3" w:name="_Hlk3880633"/>
      <w:bookmarkEnd w:id="3"/>
      <w:r>
        <w:rPr>
          <w:rFonts w:cs="Times New Roman" w:ascii="Times New Roman" w:hAnsi="Times New Roman"/>
          <w:b/>
          <w:sz w:val="24"/>
          <w:szCs w:val="24"/>
        </w:rPr>
        <w:t>7.1. Prokázání kvalifik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3880633"/>
      <w:bookmarkEnd w:id="4"/>
      <w:r>
        <w:rPr>
          <w:rFonts w:cs="Times New Roman" w:ascii="Times New Roman" w:hAnsi="Times New Roman"/>
          <w:sz w:val="24"/>
          <w:szCs w:val="24"/>
        </w:rPr>
        <w:t>Kvalifikovaným pro plnění veřejné zakázky je v souladu s použitím ust. § 73 a násl. ZZVZ dodavatel, kter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prokáže základní způsobilost podle ust. § 75 ZZVZ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prokáže profesní způsobilost podle ust. § 77 ZZVZ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splní technickou kvalifikaci podle ust. § 79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Palatino Linotype" w:hAnsi="Palatino Linotype" w:eastAsia="Times New Roman" w:cs="Palatino Linotype"/>
          <w:b/>
          <w:b/>
          <w:u w:val="single"/>
          <w:lang w:eastAsia="cs-CZ"/>
        </w:rPr>
      </w:pPr>
      <w:r>
        <w:rPr>
          <w:rFonts w:eastAsia="Times New Roman" w:cs="Palatino Linotype" w:ascii="Palatino Linotype" w:hAnsi="Palatino Linotype"/>
          <w:b/>
          <w:u w:val="single"/>
          <w:lang w:eastAsia="cs-CZ"/>
        </w:rPr>
        <w:t>Základní způsobilost dle ust. § 74 ZZVZ</w:t>
      </w:r>
    </w:p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55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ilým je dodavatel, který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nebyl v zemi svého sídla v posledních 5 letech před zahájením zadávacího řízení pravomocně odsouzen pro trestný čin uvedený v příloze č. 3 ZZVZ nebo obdobný trestný čin podle právního řádu země sídla dodavatele; k zahlazeným odsouzením se nepřihlíží; 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zahraniční právnické osoby, musí tuto podmínku splňovat tato právnická osoba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Výpis z evidence Rejstříku trestů pro každou fyzickou a právnickou osobu, pro níž je dle ZZVZ a zadávacích podmínek vyžadován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K zahraničním osobám viz § 81 ZZVZ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v evidenci daní zachycen splatný daňový nedoplatek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ho finančního úřadu a ve vztahu ke spotřební dani čestné prohlášení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dodavatele, z něhož jednoznačně vyplývá splnění tohoto kvalifikačního předpokladu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c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veřejné zdravotní pojištění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ísemné čestné prohlášení dodavatele, z něhož jednoznačně vyplývá splnění tohoto kvalifikačního předpokladu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d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sociální zabezpečení a příspěvku na státní politiku zaměstnanosti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 okresní správy sociálního zabezpečení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ní v likvidaci, nebylo proti němu vydáno rozhodnutí o úpadku, nebyla vůči němu nařízena nucená správa podle jiného právního předpisu nebo v obdobné situaci podle právního řádu země sídla dodavatele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  <w:t>Výpis z obchodního rejstříku, nebo písemné čestné prohlášení v případě, že dodavatel není v obchodním rejstříku zapsán.</w:t>
            </w:r>
          </w:p>
        </w:tc>
      </w:tr>
      <w:tr>
        <w:trPr/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b/>
                <w:u w:val="single"/>
                <w:lang w:eastAsia="cs-CZ"/>
              </w:rPr>
              <w:t>Splnění základní způsobilosti prokáže dodavatel, který předloží originál čestného prohlášení ne starší 3 měsíců přede dnem podání nabídky. Lze použít formulář čestného prohlášení přiloženého k výzvě k podání nabídky.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Čestná prohlášení dodavatele musí být podepsána statutárním orgánem dodavatele nebo osobou k tomu zmocněnou nebo pověřenou; kopie příslušného zmocnění nebo pověření musí být v takovém případě součástí nabídky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bookmarkStart w:id="5" w:name="_Ref207324121"/>
      <w:r>
        <w:rPr>
          <w:rFonts w:eastAsia="Times New Roman" w:cs="Palatino Linotype" w:ascii="Palatino Linotype" w:hAnsi="Palatino Linotype"/>
          <w:b/>
          <w:lang w:eastAsia="cs-CZ"/>
        </w:rPr>
        <w:t xml:space="preserve">Profesní </w:t>
      </w:r>
      <w:bookmarkEnd w:id="5"/>
      <w:r>
        <w:rPr>
          <w:rFonts w:eastAsia="Times New Roman" w:cs="Palatino Linotype" w:ascii="Palatino Linotype" w:hAnsi="Palatino Linotype"/>
          <w:b/>
          <w:lang w:eastAsia="cs-CZ"/>
        </w:rPr>
        <w:t>způsobilost dle ust. § 77 ZZVZ</w:t>
      </w:r>
    </w:p>
    <w:p>
      <w:pPr>
        <w:pStyle w:val="Normal"/>
        <w:spacing w:lineRule="auto" w:line="276" w:before="120" w:after="120"/>
        <w:ind w:left="709" w:hanging="331"/>
        <w:jc w:val="both"/>
        <w:rPr/>
      </w:pPr>
      <w:r>
        <w:rPr>
          <w:rFonts w:eastAsia="Times New Roman" w:cs="Arial" w:ascii="Palatino Linotype" w:hAnsi="Palatino Linotype"/>
          <w:lang w:eastAsia="cs-CZ"/>
        </w:rPr>
        <w:t xml:space="preserve">Splnění profesní způsobilosti prokáže dodavatel, který předloží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95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cs-CZ"/>
              </w:rPr>
              <w:t>Profesní způsobilost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výpis z obchodního rejstříku nebo jiné obdobné evidence, pokud jiný právní předpis zápis do takové evidence vyžaduje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Výpis z obchodního rejstříku nebo výpis z jiné obdobné evidence, pokud jiný právní předpis zápis do takové evidence vyžaduje</w:t>
            </w:r>
          </w:p>
        </w:tc>
      </w:tr>
      <w:tr>
        <w:trPr>
          <w:trHeight w:val="7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>doklad, že je dodavatel oprávněn podnikat v rozsahu odpovídajícímu předmětu veřejné zakázky, pokud jiné právní předpisy takové oprávnění vyžadují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72" w:hanging="0"/>
              <w:jc w:val="both"/>
              <w:outlineLvl w:val="7"/>
              <w:rPr/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lang w:eastAsia="cs-CZ"/>
              </w:rPr>
              <w:t>Zadavatel uzná za doklad podnikatelského oprávnění v požadovaném oboru aktuální výpis z živnostenského rejstříku nebo dosud platný živnostenský list či listy dokládající oprávnění dodavatele k podnikání v oboru (či oborech), který bude zadavatelem požadovanému oboru obsahově odpovídat (jedná se zejména o živnostenské listy vydané za dříve platné právní úpravy)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 xml:space="preserve">Výpis z obchodního rejstříku nebo výpis z jiné obdobné evidence musí prokazovat splnění požadovaného kritéria způsobilosti nejpozději v době 3 měsíců přede dnem podání nabídky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 xml:space="preserve">Doklady nemusí dodavatel předložit, pokud </w:t>
            </w:r>
            <w:r>
              <w:rPr>
                <w:rFonts w:eastAsia="Times New Roman" w:cs="Palatino Linotype" w:ascii="Palatino Linotype" w:hAnsi="Palatino Linotype"/>
                <w:lang w:eastAsia="cs-CZ"/>
              </w:rPr>
              <w:t>právní předpisy v zemi jeho sídla obdobnou profesní způsobilost nevyžadují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rokázání profesní způsobilosti může dodavatel prokázat také předložením výpisu ze seznamu kvalifikovaných dodavatelů v souladu s ust. § 228 ZZVZ v tom rozsahu, v jakém údaje ve výpisu ze seznamu kvalifikovaných dodavatelů prokazují splnění kritérií profesní způsobilosti.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bookmarkStart w:id="6" w:name="_Ref319246402"/>
      <w:r>
        <w:rPr>
          <w:rFonts w:eastAsia="Times New Roman" w:cs="Palatino Linotype" w:ascii="Palatino Linotype" w:hAnsi="Palatino Linotype"/>
          <w:b/>
          <w:lang w:eastAsia="cs-CZ"/>
        </w:rPr>
        <w:t>Technická kvalifikace dle ust. § 79 ZZVZ</w:t>
      </w:r>
      <w:bookmarkEnd w:id="6"/>
    </w:p>
    <w:p>
      <w:pPr>
        <w:pStyle w:val="Normal"/>
        <w:spacing w:lineRule="auto" w:line="276" w:before="120" w:after="120"/>
        <w:ind w:left="357" w:hanging="0"/>
        <w:jc w:val="both"/>
        <w:rPr/>
      </w:pPr>
      <w:r>
        <w:rPr/>
        <w:t xml:space="preserve">Splnění technické kvalifikace prokáže dodavatel, který předloží: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4819"/>
      </w:tblGrid>
      <w:tr>
        <w:trPr>
          <w:tblHeader w:val="true"/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Kvalifikační předpokl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Vymezení min. úrovně kvalifikačního předpokladu a způsob jeho prokázání</w:t>
            </w:r>
          </w:p>
        </w:tc>
      </w:tr>
      <w:tr>
        <w:trPr>
          <w:trHeight w:val="3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 xml:space="preserve">- minimálně 1 referenční zakázka – stavební práce typu sportoviště provedené dodavatelem za posledních 5 let před zahájením zadávacího řízení o minimální hodnotě 1. 500.000 bez DPH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 xml:space="preserve">- minimálně 1 referenční zakázka typu dětské nebo workoutové hřiště provedené dodavatelem za posledních 5 let před zahájením zadávacího řízení o minimální hodnotě 500.000 bez DPH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>- minimálně 1 referenční zakázku na projektovou dokumentaci o hodnotě stavby min. 1.000.000,- Kč bez DP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color w:val="000000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Ze seznamu zakázek musí vyplývat alespoň následující údaje: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spacing w:lineRule="auto" w:line="276" w:before="0" w:after="0"/>
              <w:ind w:left="355" w:hanging="284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bchodní firma/název objednatele,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spacing w:lineRule="auto" w:line="276" w:before="0" w:after="0"/>
              <w:ind w:left="337" w:hanging="283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předmět díla,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spacing w:lineRule="auto" w:line="276" w:before="0" w:after="0"/>
              <w:ind w:left="337" w:hanging="283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doba a místo realizace díl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37" w:hanging="283"/>
              <w:jc w:val="both"/>
              <w:rPr/>
            </w:pPr>
            <w:r>
              <w:rPr>
                <w:rFonts w:eastAsia="Times New Roman" w:cs="Segoe UI" w:ascii="Palatino Linotype" w:hAnsi="Palatino Linotype"/>
                <w:i/>
                <w:color w:val="000000"/>
                <w:lang w:eastAsia="cs-CZ"/>
              </w:rPr>
              <w:t xml:space="preserve">finanční objem díla, 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kontaktní osoba objednatele, </w:t>
            </w:r>
            <w:r>
              <w:rPr>
                <w:rFonts w:eastAsia="Times New Roman" w:cs="Arial" w:ascii="Palatino Linotype" w:hAnsi="Palatino Linotype"/>
                <w:i/>
                <w:iCs/>
                <w:color w:val="000000"/>
                <w:lang w:eastAsia="cs-CZ"/>
              </w:rPr>
              <w:t>u které bude možné realizaci díla ověřit</w:t>
            </w:r>
          </w:p>
          <w:p>
            <w:pPr>
              <w:pStyle w:val="Normal"/>
              <w:keepLines/>
              <w:spacing w:lineRule="auto" w:line="276" w:before="0" w:after="0"/>
              <w:ind w:left="337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</w:r>
          </w:p>
          <w:p>
            <w:pPr>
              <w:pStyle w:val="Normal"/>
              <w:keepLines/>
              <w:spacing w:lineRule="auto" w:line="276" w:before="0" w:after="0"/>
              <w:ind w:left="54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svědčení není nutné, zadavatel v případě potřeby provede ověření u uvedeného objednatele sá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Prokázání kvalifikace prostřednictvím jiných oso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může prokázat určitou část technické kvalifikace požadované zadavatelem prostřednictvím jiných osob. Dodavatel je v takovém případě povinen doložit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prokazující splnění profesní způsobilosti podle § 77 odst. 1 ZZVZ jinou osobo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prokazující splnění chybějící části kvalifikace prostřednictvím jiné osob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lady o splnění základní způsobilosti podle § 74 ZZVZ jinou osobo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ý závazek jiné osoby k poskytnutí plnění veřejné zakázky nebo k poskytnutí věcí nebo práv, s nimiž bude dodavatel disponovat v rámci plnění veřejné zakázky, a to alespoň v rozsahu, v jakém jiná osoba prokázala kvalifikaci za dodavate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inou osobou poskytnutá plnění musí být v tomto případě identifikována jasně a srozumitelně, písemný závazek jiné osoby musí obsahovat závazek, že jiná osoba bude poskytovat plnění, ke kterému se prokazované kritérium kvalifikace vztahu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upozorňuje, že povinnost doložit veškeré doklady uvedené výše v tomto článku platí i v případě, kdy je část kvalifikace prokazována poddodavatelem poddodavatele (pod-poddodavatelem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žaduje, aby dodavatel a jiná osoba, jejímž prostřednictvím dodavatel prokazuje kvalifikaci, nesli společnou a nerozdílnou odpovědnost za plnění veřejné zakáz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nepřipouští podání společné nabídk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 Společná ustanovení o kvalifika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prokáže splnění kvalifikace ve všech případech příslušnými doklady dle čl. 7.1. této Výzvy předloženými v prostých kopií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davatel může nahradit předložení dokladů o kvalifikaci čestným prohlášením</w:t>
      </w:r>
      <w:r>
        <w:rPr>
          <w:rFonts w:cs="Times New Roman" w:ascii="Times New Roman" w:hAnsi="Times New Roman"/>
          <w:sz w:val="24"/>
          <w:szCs w:val="24"/>
        </w:rPr>
        <w:t xml:space="preserve">. Čestné prohlášení dodavatele musí být podepsáno statutárním orgánem dodavatele nebo osobou </w:t>
        <w:br/>
        <w:t>k tomu zplnomocněnou nebo pověřenou; kopie příslušné plné moci nebo pověření musí být v takovém případě součástí nabídk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avatel může pro účely zajištění řádného průběhu zadávacího řízení postupem podle § 46 odst. 1 ZZVZ požadovat předložení originálu nebo ověřené kopie doklad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cizojazyčných dokumentů připojí účastník k dokumentům překlad do českého jazyka. Bude-li mít zadavatel pochybnosti o správnosti překladu, je oprávněn si vyžádat předložení úředně ověřeného překladu dokladu do českého jazyka tlumočníkem zapsaným do seznamu znalců a tlumočníků podle zákona č. 36/1967 Sb., o znalcích a tlumočnících, ve znění pozdějších předpisů, a vyhlášky č. 37/1967 Sb., k provedení zákona o znalcích </w:t>
        <w:br/>
        <w:t xml:space="preserve">a tlumočnících, ve znění pozdějších předpisů. Povinnost připojit k dokladům překlad do českého jazyka se nevztahuje na doklady ve slovenském jazyc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ed uzavřením smlouvy si zadavatel od vybraného dodavatele může vyžádat předložení originálů nebo ověřených kopií dokladů o kvalifikaci dle odst. 7.1., pokud již nebyly </w:t>
        <w:br/>
        <w:t>v zadávacím řízení předlože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ost předložit doklad (v nabídce i před uzavřením smlouvy) může dodavatel splnit odkazem na odpovídající informace vedené v informačním systému veřejné správy ve smyslu zákona č. 365/2000 Sb., o informačních systémech veřejné správy, ve znění pozdějších předpisů, nebo v obdobném systému vedeném v jiném členském státu, který umožňuje neomezený dálkový přístup. Takový odkaz musí obsahovat webovou adresu a údaje pro přihlášení a vyhledání požadované informace, jsou-li takové údaje nezbytné. V ČR jde zejména o výpis z obchodního rejstříku, výpis z veřejné části živnostenského rejstříku nebo výpis ze seznamu kvalifikovaných dodavatel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lady prokazující základní způsobilost podle § 74 ZZVZ a profesní způsobilost podle § 77 odst. 1 ZZVZ musí prokazovat splnění požadovaného kritéria způsobilosti nejpozději v době 3 měsíců přede dnem podání nabídk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Požadavky na způsob zpracová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e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žaduje, aby v nabídce (Příloha 1 – krycí list) byla uvedena nabídková cena za plnění předmětu veřejné zakázky, a to následujícím členě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Hlk65823653"/>
      <w:bookmarkEnd w:id="7"/>
      <w:r>
        <w:rPr>
          <w:rFonts w:cs="Times New Roman" w:ascii="Times New Roman" w:hAnsi="Times New Roman"/>
          <w:b/>
          <w:sz w:val="24"/>
          <w:szCs w:val="24"/>
        </w:rPr>
        <w:t>Cena za dílo celke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 DPH………………… …….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PH v %......................................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částka DPH…………………….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včetně DPH………………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67558807"/>
      <w:bookmarkEnd w:id="8"/>
      <w:r>
        <w:rPr>
          <w:rFonts w:cs="Times New Roman" w:ascii="Times New Roman" w:hAnsi="Times New Roman"/>
          <w:sz w:val="24"/>
          <w:szCs w:val="24"/>
        </w:rPr>
        <w:t>Cena za projektovou dokumentaci (max. do 10 % z celkové cen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z DPH       </w:t>
        <w:tab/>
        <w:tab/>
        <w:t xml:space="preserve">   …….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v %</w:t>
        <w:tab/>
        <w:tab/>
        <w:t xml:space="preserve">    </w:t>
        <w:tab/>
        <w:t xml:space="preserve">    21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ástka DPH: </w:t>
        <w:tab/>
        <w:tab/>
        <w:t xml:space="preserve">  ……..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včetně DPH: </w:t>
        <w:tab/>
        <w:t xml:space="preserve">    ……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_Hlk67558807"/>
      <w:bookmarkStart w:id="10" w:name="_Hlk67558807"/>
      <w:bookmarkEnd w:id="1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realizaci stavb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 DPH       </w:t>
        <w:tab/>
        <w:tab/>
        <w:t xml:space="preserve">   …….,- Kč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PH v %</w:t>
        <w:tab/>
        <w:tab/>
        <w:t xml:space="preserve">    </w:t>
        <w:tab/>
        <w:t xml:space="preserve">    21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ástka DPH: </w:t>
        <w:tab/>
        <w:tab/>
        <w:t xml:space="preserve">  ……..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včetně DPH: </w:t>
        <w:tab/>
        <w:t xml:space="preserve">    ……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65823653"/>
      <w:bookmarkEnd w:id="11"/>
      <w:r>
        <w:rPr>
          <w:rFonts w:cs="Times New Roman" w:ascii="Times New Roman" w:hAnsi="Times New Roman"/>
          <w:sz w:val="24"/>
          <w:szCs w:val="24"/>
        </w:rPr>
        <w:t>Dodavatel je povinen uvést nabídkovou cenu v Kč bez DPH i částku včetně DP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stanovit nabídkovou cenu tak, aby se nejednalo o nabídkovou cenu mimořádně nízkou. V případě, že tak učiní, nebude jeho nabídka hodnoce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Hodnoce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y budou hodnoceny na základě těchto kritérií (váha jednotlivých kritérií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bídková cena (za celé dílo) – 20 %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rámci tohoto hodnoticího kritéria bude zadavatel hodnotit celkovou výši nabídkové ceny v Kč bez DPH stanovenou dodavatele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dnocená nabídka pak získá bodovou hodnotu, která vznikne násobkem 100 a poměru hodnoty nabídky s nejnižší cenou k hodnocené nabídce, tedy dle následujícího vzorc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ody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= nejlepší hodnota (nejnižší cena)      </w:t>
      </w:r>
      <w:r>
        <w:rPr>
          <w:rFonts w:cs="Times New Roman" w:ascii="Times New Roman" w:hAnsi="Times New Roman"/>
          <w:sz w:val="24"/>
          <w:szCs w:val="24"/>
        </w:rPr>
        <w:t xml:space="preserve">    * 1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odnota (cena) z hodnocené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tvarné řešení - 5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užité prvky</w:t>
        <w:tab/>
        <w:t xml:space="preserve">            20 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rvků</w:t>
        <w:tab/>
        <w:tab/>
        <w:t>20 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ožení prvků</w:t>
        <w:tab/>
        <w:t>10%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chnické řešení - 3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ité materiály</w:t>
        <w:tab/>
        <w:t>20 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zení do okolí</w:t>
        <w:tab/>
        <w:t>1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užité prvky</w:t>
      </w:r>
      <w:r>
        <w:rPr>
          <w:rFonts w:cs="Times New Roman" w:ascii="Times New Roman" w:hAnsi="Times New Roman"/>
          <w:sz w:val="24"/>
          <w:szCs w:val="24"/>
        </w:rPr>
        <w:tab/>
        <w:t xml:space="preserve">hodnotí se variabilita prvků, jejich vhodnost pro různé věkové </w:t>
        <w:tab/>
        <w:tab/>
        <w:tab/>
        <w:tab/>
        <w:t>kategor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čet prvků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využití stanovených finančních prostředků pro co nejefektivnější </w:t>
        <w:tab/>
        <w:tab/>
        <w:tab/>
        <w:tab/>
        <w:t>skladbu prvků.</w:t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ložení prvků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kreativita a originalita využití pozemku pro rozmístění workoutových prvk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užité materiály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trvanlivost, bezpečnost, zpracování, certifika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sazení do okolí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využití potenciálu místa (stromy, keře a další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ve své nabídce předloží vizualizaci díla - výtvarné a technické řešení (týká se části workoutového hřiště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zualizaci díla (min. pohled shora a 3 perspektivní zákresy do fotografie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dorys řešení (rozmístění, vyznačení dopadových ploch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ledy na jednotlivé prvky s jejich popisem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rnná technická zprá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dále předloží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ční zákres umístění volejbalového kurtu dle požadavků zadavatele v příloze č. 3b  (není předmětem hodnocení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bude hodnotit vypracované návrhy dodavatelem, a to tak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vidlo 0-100 přidělených bodů dle předložené dokumentace pro každé kritérium, přepočítáno dle váhy každého kritér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ová hodnota bude převážena váhou kritéria hodnoc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ové bodové hodnocení jednotlivých nabídek vznikne součtem převážených bodových hodnot dosažených v jednotlivých kritériích hodnocení, tj. součtem bodových hodnocení v každém z kritérií hodnocení převážených vahou příslušného kritéria hodnocení. Zaokrouhlování bude prováděno vždy na dvě desetinná místa dle matematických pravidel platných pro zaokrouhlování. Na základě součtu výsledných převážených hodnot u jednotlivých nabídek bude stanoveno pořadí úspěšnosti jednotlivých nabídek tak, že nejúspěšnější bude nabídka, která dosáhla nejvyšší hodnoty (počtu bodů). V případě, že dvě nabídky budou ohodnoceny stejným počtem bodů, bude upřednostněna ta nabídka, která získá větší počet bodů v rámci kritéria výtvarné řešení. Pokud dojde i v tomto případě k bodové rovnosti, rozhodne se formou losová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Údaje, které dodavatel uvede pro účely hodnocení nabídek, jsou pro dodavatele závazné i z hlediska následného plnění smlouv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Podmínky a požadavky na zpracování a podání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Účastník zadávacího řízení podá úplnou elektronickou nabídku, a to s využitím elektronického nástroje E-ZAK dle článku 1 této Výzv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Nabídka musí být zpracována v českém nebo slovenském jazy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Nabídka bude obsahovat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plněný krycí list (příloha č. 1 této Výzvy), a to včetně nabídkové ceny za předmět zakázky v požadovaném členění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– vizualizaci workoutového hřiště, zákres umístění volejbalového kurtu a související dokumenty dle čl. 9 této Výzv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lady k prokázání kvalifikace dle čl. 7 této Výzvy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využití poddodavatele – uvedení části zakázky, které dodavatel hodlá plnit prostřednictvím pod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Zadavatel z tohoto výběrového řízení vyřadí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ředložené po skončení lhůty pro podání nabídek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nerespektující podmínky a požadavky zadavatele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, u nichž bude nabídková cena přesahovat zadavatelem stanovený limit (čl. 4 této Výzvy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dodavatele, o němž zadavatel kdykoli v průběhu zadávacího řízení zjistí, že uvedl v předložených nabídkách nepravdivé úda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Závaznost požadavků zada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e a údaje uvedené v jednotlivých částech této Výzvy a v jejich přílohách vymezují závazné požadavky zadavatele na plnění veřejné zakázky. Tyto požadavky je dodavatel povinen plně a bezvýhradně respektovat při zpracování své nabídky. Neakceptování požadavků zadavatele uvedených v této Výzvě, vyjma požadavků doporučujících, bude považováno za nesplnění zadávacích podmínek s následkem vyloučení dodavatele z výběrového říz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 Dodatečné informace k zadávacím podmínká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é mohou požadovat vysvětlení a dodatečné informace k zadávacím podmínkám, žádost musí být zadavateli doručena ve lhůtě dle § 98 odst. 3 ZZVZ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upozorňuje, že veškerá komunikace se zadavatelem v rámci zadávacího řízení této veřejné zakázky musí být vedena pouze elektronicky, a to zejména prostřednictvím elektronického nástroje E-ZAK dle článku 1 zadávací dokumentace, případně prostřednictvím datové schránky či na emailovou adresu kontaktní osoby zadavatele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okytova.jana.kpar@brno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V žádosti musí být uvedeny identifikační a kontaktní údaje dodavatele a informace o tom, k jaké veřejné zakázce se vztahuje. Zadavatel ve lhůtě dle § 54 ZZVZ uveřejní vysvětlení zadávací dokumentace včetně přesného znění žádosti na profil zadavatel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je oprávněn uveřejnit dodatečné informace k zadávacím podmínkám na profilu zadavatele i bez předchozí žádosti (pokud zadavatel poskytuje dodatečné informace k zadávacím podmínkám výběrového řízení bez předchozí žádosti, bude postupovat obdobně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 Lhůta a místo pro podání nabíde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. Lhůta pro podání nabídek: 24. 5. 2021 do 12:00 hod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2. Místo (adresa) pro podání je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brno.cz/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evírání elektronicky podaných nabídek je v souladu s § 109 ZZVZ neveřejné. Otevírání nabídek se uskuteční bez zbytečného odkladu po uplynutí lhůty pro podávání nabíde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ba, po kterou účastníci zadávacího řízení nesmí ze zadávacího řízení odstoupit (zadávací lhůta): 4 měsíce od skončení lhůty pro podání nabíde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bídky podané po uplynutí lhůty pro podání nabídek zadavatel z tohoto výběrového řízení vyřad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. Další podmínky a práva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Zadavatel si vyhrazuje právo dodatečně změnit či doplnit zadávací podmínky, prodloužit lhůtu pro podání nabídek, popř. kdykoliv do uzavření smlouvy výběrové řízení zrušit v souladu s příslušnými ustanoveními ZZV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Zadavatel si vyhrazuje právo ověřit informace obsažené v nabídce dodavatele u třetích osob a dodavatel je povinen v tomto ohledu poskytnout zadavateli veškerou potřebnou součinnos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. Náklady spojené s účastí v zadávacím řízení nese každý dodavatel sám. Zadavatel není zodpovědný a ani nebude hradit žádné výdaje nebo ztráty, které mohou dodavatelům vzniknout v souvislosti s jakýmikoli aspekty zadávacího říz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. Zadavatel nepřipouští variantní nabíd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Zadavatel si vyhrazuje právo postupovat v případě identifikace mimořádně nízké nabídkové ceny dle § 113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6. Zadavatel si ve smyslu § 53 odst. 5 ZZVZ vyhrazuje právo oznámit rozhodnutí o vyloučení dodavatele ze zadávacího řízení a rozhodnutí o výběru dodavatele uveřejněním na profilu zadavatele. Rozhodnutí o vyloučení se v takovém případě považuje za doručené okamžikem uveřejnění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Zadavatel výslovně upozorňuje dodavatele, že vybraný dodavatel je dle ust. § 2 písm. e) zákona č. 320/2001 Sb., o finanční kontrole ve veřejné správě a o změně některých zákonů (zákon o finanční kontrole), ve znění pozdějších předpisů, osobou povinnou spolupůsobit při výkonu finanční kontrol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Informace o zpracování osobních údaj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Zadavatel v postavení správce osobních údajů tímto informuje ve smyslu čl. 13 Nařízení Evropského parlamentu a Rady (EU) 2016/679 o ochraně fyzických osob v souvislosti se zpracováním osobních údajů a o volném pohybu těchto údajů (dále jen „GDPR“) účastníky zadávacího řízení a o zpracování osobních údajů za účelem realizace zadávacího řízení dle ZZV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 Zadavatel může v rámci realizace zadávacího řízení zpracovávat osobní údaje dodavatelů a jejich poddodavatelů (z řad fyzických osob podnikajících), členů statutárních orgánů a kontaktních osob dodavatelů a jejich poddodavatelů, osob, prostřednictvím kterých je dodavatelem prokazována kvalifikace, členů realizačního týmu dodavatele a skutečných majitelů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 Zadavatel bude zpracovávat osobní údaje pouze v rozsahu nezbytném pro realizaci zadávacího řízení a pouze po dobu stanovenou právními předpisy, zejména ZZVZ. Subjekty údajů jsou oprávněny uplatňovat svá práva dle čl. 13 až 22 GDPR v písemné formě na adresu sídla za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6. Seznam přílo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učástí zadávací dokumentace jsou následující přílohy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1 – Krycí list nabídk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2 – Návrh smlouvy o díl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3a – Technická specifikace, 3b – umístění kurt, 3c – umístění workou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4 – Vzor čestného prohlášen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rně dne 23. 4. 20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ng. Marco Banti, LL.M.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vedoucí </w:t>
      </w:r>
    </w:p>
    <w:p>
      <w:pPr>
        <w:pStyle w:val="Normal"/>
        <w:spacing w:lineRule="auto" w:line="240" w:before="0" w:after="0"/>
        <w:ind w:left="3119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dboru participace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menavas.cz/" TargetMode="External"/><Relationship Id="rId3" Type="http://schemas.openxmlformats.org/officeDocument/2006/relationships/hyperlink" Target="mailto:banti.marco@brno.cz" TargetMode="External"/><Relationship Id="rId4" Type="http://schemas.openxmlformats.org/officeDocument/2006/relationships/hyperlink" Target="https://ezak.brno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53:00Z</dcterms:created>
  <dc:creator>David Blažek</dc:creator>
  <dc:description/>
  <cp:keywords/>
  <dc:language>en-US</dc:language>
  <cp:lastModifiedBy>Rus Jiří (MMB)</cp:lastModifiedBy>
  <cp:lastPrinted>2019-11-20T18:43:00Z</cp:lastPrinted>
  <dcterms:modified xsi:type="dcterms:W3CDTF">2021-04-23T08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96039352FB43AFBEE541FDFAFCAB</vt:lpwstr>
  </property>
</Properties>
</file>