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3 zadávací dokumentace: Vzor čestného prohláš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ESTNÉ PROHLÁŠ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čestně prohlašuji, že uchaze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: 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ídlo: 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Č: 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ňuje podmínky základní způsobilosti přiměřeně podle ustanovení § 74 odst. 1 a 2 ZZVZ, tedy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yl v zemi svého sídla v posledních 5 letech před zahájením výběrového řízení pravomocně odsouzen pro trestný čin uvedený v příloze č. 3 ZZVZ nebo obdobný trestný čin podle právního řádu země sídla uchazeče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 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v likvidaci, nebylo proti němu vydáno rozhodnutí o úpadku, nebyla vůči němu nařízena nucená správa podle jiného právního předpisu nebo není v obdobné situaci podle právního řádu země sídla uchazeč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-li uchazeč právnickou osobou, splňuje podmínku podle odrážky první rovněž i každý člen statutárního orgánu uchazeče. Je-li členem statutárního orgánu uchazeče právnická osoba, splňuje podmínku podle odrážky první i tato právnická osoba, každý člen statutárního orgánu této právnické osoby a osoba zastupující tuto právnickou osobu v statutárním orgánu uchazeč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... dne 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méno a funkce oprávněné osoby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e7b5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rsid w:val="005e7b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5e7b5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9</Words>
  <Characters>1294</Characters>
  <CharactersWithSpaces>15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09:00Z</dcterms:created>
  <dc:creator>Tenková Klára (Magistrát města Brna)</dc:creator>
  <dc:description/>
  <dc:language>en-US</dc:language>
  <cp:lastModifiedBy>Burian Tomáš (Magistrát města Brna)</cp:lastModifiedBy>
  <dcterms:modified xsi:type="dcterms:W3CDTF">2019-06-19T08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