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dloužení termínu odevzdání nabídek je do 25.5. 2021 do 13.30 hod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8:00Z</dcterms:created>
  <dc:creator>Kozáková Zora (Magistrát města Brna)</dc:creator>
  <dc:description/>
  <dc:language>en-US</dc:language>
  <cp:lastModifiedBy>Kozáková Zora (Magistrát města Brna)</cp:lastModifiedBy>
  <dcterms:modified xsi:type="dcterms:W3CDTF">2021-05-1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