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8. 05. 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dloužení lhůty pro podání nabídek k veřejné zakázce malého rozsahu s názvem „Pronájem a implementace systémů Service desk a CMDB“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přistoupil k prodloužení lhůty pro podání nabídek k veřejné zakázce s názvem „Pronájem a implementace systémů Service desk a CMDB“ s přihlédnutím k doručené žádosti dodavatele o prodloužení lhůt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davatel prodlužuje lhůtu pro podání nabídek následovně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hůta pro podání nabídek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atum: 7. 6. 2021 </w:t>
        <w:tab/>
        <w:t>Hodina: 10: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Nabídky prosím podejte nejpozději do 7. 6. 2021 do 10:00 hod., a to na adresu: Magistrát města Brna, Malinovského nám. 3, 601 67 Brno, 3. patro, dveře č. 336 (sekretariát vedoucího OMI MMB). Nabídku podejte písemně v zalepené obálce s uvedeným názvem veřejné zakázky </w:t>
      </w:r>
      <w:r>
        <w:rPr>
          <w:rFonts w:cs="Arial"/>
        </w:rPr>
        <w:t xml:space="preserve">„Pronájem a implementace systémů Service desk a CMDB“ </w:t>
      </w:r>
      <w:r>
        <w:rPr/>
        <w:t>– NEOTEVÍRAT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szCs w:val="20"/>
        </w:rPr>
      </w:pPr>
      <w:r>
        <w:rPr>
          <w:rFonts w:cs="Arial" w:cstheme="minorHAnsi"/>
          <w:b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szCs w:val="20"/>
        </w:rPr>
      </w:pPr>
      <w:r>
        <w:rPr>
          <w:rFonts w:cs="Arial" w:cstheme="minorHAnsi"/>
          <w:b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F27F606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F27F606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2E7179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2E71790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0:00Z</dcterms:created>
  <dc:creator>Novotná Lenka</dc:creator>
  <dc:description/>
  <dc:language>en-US</dc:language>
  <cp:lastModifiedBy>Zajíc Ladislav (MMB)</cp:lastModifiedBy>
  <dcterms:modified xsi:type="dcterms:W3CDTF">2021-05-18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