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 - 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Veřejný přístup k řece Svrat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latí i v případě, že zadavatel při zadání této zakázky použije terminologii zákona ZZVZ, příp. jeho část v přímé citaci. Pro toto výběrové řízení jsou rozhodné pouze podmínky stanovené v této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m útvarem je Odbor strategického rozvoje a spolupráce, oddělení Kancelář participace, kontaktní osobou ve věcech souvisejících se zadáváním této veřejné zakázky je Mgr. Jana Rokytová, oddělení Kancelář participace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na stavební práce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: EZ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řejný přístup k řece Svrat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ve specifikaci dle přílohy č. 3 – Projektová dokumenta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e neobsahuje výkaz výměr, cenu je nutné stanovit na základě výkresové dokumenta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Projektová dokumenta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uvádí, že přílohu č. 3 této zadávací dokumentace, tj. projektovou dokumentaci, vypracoval: Ing. arch. Boris Me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ová dokumentace je přílohou této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předpokládanou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 maximální celkové výš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60 000,- Kč bez DPH</w:t>
      </w:r>
      <w:r>
        <w:rPr>
          <w:rFonts w:cs="Times New Roman" w:ascii="Times New Roman" w:hAnsi="Times New Roman"/>
          <w:sz w:val="24"/>
          <w:szCs w:val="24"/>
        </w:rPr>
        <w:t>, přičemž tato předpokládaná hodnota zahrnuje hodnotu všech plnění na služby požadovaných zadavatelem, a to včetně vyhotovení projektové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předpokládané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,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pro dokončení díla a jeho předání a převzetí činí 6 měsíců ode dne předání a převzetí staveništ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em plnění je MČ Brno-Komín, dle přiložené katastrální mapy (Příloha č. 3 – projektová dokumentac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razení na mapě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800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800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uskutečněna dne 25. 2. 2020 v 10:00 hod. na místě. Kontakt na pověřenou osobu: Ing. arch. Boris Medek, mobil: 775 862 8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u w:val="singl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0" w:name="_Ref207324121"/>
      <w:bookmarkStart w:id="1" w:name="_Ref207324121"/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2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2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lang w:eastAsia="cs-CZ"/>
              </w:rPr>
              <w:t xml:space="preserve">Platné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oprávnění k podnikání v obore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>Provádění staveb, jejich změn a odstraňován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>Projektová činnost ve výstavb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3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3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seznam 2 referenčních zakázek - stavebních prací ,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z toho jedna bude stavební práce typu terénní úpravy a druhá typu pěší komunikace </w:t>
            </w: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provedených dodavatelem za posledníc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5 let před zahájením zadávacího řízení, každá o minimální hodnotě 300 000,- Kč bez DPH“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stavebních prací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stavební prác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stavební prá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stavební práce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stavební práce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á cena za díl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oprávněn předložit nulové položky a je povinen stanovit nabídkové ceny tak, aby se nejednalo o nabídkové ceny mimořádně nízké. V případě, že tak učiní, nebude jeho nabídka hodnoc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Podmínky, za nichž je možno upravit výši nabídkové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ou cenu je možné překročit výlučně v souvislosti se změnou daňových předpisů týkajících se DPH, a to nejvýše o částku odpovídající této legislativní změ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522184847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Kritérium nabídková ce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22184847"/>
      <w:bookmarkEnd w:id="5"/>
      <w:r>
        <w:rPr>
          <w:rFonts w:cs="Times New Roman" w:ascii="Times New Roman" w:hAnsi="Times New Roman"/>
          <w:sz w:val="24"/>
          <w:szCs w:val="24"/>
        </w:rPr>
        <w:t>V rámci tohoto jediného hodnoticího kritéria bude zadavatel hodnotit celkovou výši nabídkové ceny v Kč bez DPH stanovenou dodavatelem. Jako nejvýhodnější bude stanovena nabídka s nejnižší nabídkovou cenou. Hodnocena bude celková cena za dílo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Nabídky se podávají v uzavřené obálce označené názvem veřejné zakázky, </w:t>
        <w:br/>
        <w:t>tj. „</w:t>
      </w:r>
      <w:r>
        <w:rPr>
          <w:rFonts w:cs="Times New Roman" w:ascii="Times New Roman" w:hAnsi="Times New Roman"/>
          <w:b/>
          <w:sz w:val="24"/>
          <w:szCs w:val="24"/>
        </w:rPr>
        <w:t>Veřejný přístup k řece Svratce</w:t>
      </w:r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  <w:br/>
        <w:t>„N E O T E V Í R A T“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zadávací dokumentace), a to včetně nabízené ceny za předmět zakázky v požadovaném formátu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třeba zasílat podepsanou smlouvu, k podpisu bude vyzván ten dodavatel, jehož nabídka bude v rámci průzkumu trhu hodnocena jako nejvýhodněj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Zadavatel</w:t>
      </w:r>
      <w:r>
        <w:rPr>
          <w:rFonts w:cs="Times New Roman" w:ascii="Times New Roman" w:hAnsi="Times New Roman"/>
          <w:sz w:val="24"/>
          <w:szCs w:val="24"/>
        </w:rPr>
        <w:t xml:space="preserve">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strategického rozvoje a spoluprá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celář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4. 3. 2020 do 12: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Projektová dokumen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8. 02.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oddělení Kanceláře participa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cz/" TargetMode="External"/><Relationship Id="rId3" Type="http://schemas.openxmlformats.org/officeDocument/2006/relationships/hyperlink" Target="mailto:banti.marco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7:00Z</dcterms:created>
  <dc:creator>David Blažek</dc:creator>
  <dc:description/>
  <cp:keywords/>
  <dc:language>en-US</dc:language>
  <cp:lastModifiedBy>Rokytová Jana (Magistrát města Brna)</cp:lastModifiedBy>
  <cp:lastPrinted>2017-05-29T16:57:00Z</cp:lastPrinted>
  <dcterms:modified xsi:type="dcterms:W3CDTF">2020-02-19T07:15:00Z</dcterms:modified>
  <cp:revision>66</cp:revision>
  <dc:subject/>
  <dc:title/>
</cp:coreProperties>
</file>