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43" w:leader="none"/>
        </w:tabs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posouzení technických podmínek veřejné zakázky s názvem „Atypický stůl do síně Rady města Brna“.</w:t>
      </w:r>
    </w:p>
    <w:tbl>
      <w:tblPr>
        <w:tblStyle w:val="Mkatabulky"/>
        <w:tblpPr w:vertAnchor="margin" w:horzAnchor="page" w:leftFromText="141" w:rightFromText="141" w:tblpX="2206" w:tblpY="1524"/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1"/>
        <w:gridCol w:w="2268"/>
      </w:tblGrid>
      <w:tr>
        <w:trPr>
          <w:trHeight w:val="295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ředmětem plnění veřejné zakázky je zhotovení a dodávka atypického fixního stolu, atypického mobilního audio video (AV) ostrůvku a </w:t>
            </w:r>
            <w:r>
              <w:rPr>
                <w:rFonts w:eastAsia="Calibri" w:cs="" w:ascii="Arial" w:hAnsi="Arial" w:cstheme="minorBidi" w:eastAsiaTheme="minorHAnsi"/>
                <w:color w:val="000000" w:themeColor="text1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vou kusů atypických servírovacích stolků do síně Rady města Brna dislokované v budově Dominikánské náměstí 196/1, Brno – Nová radnice, jejichž podrobné specifikace jsou uvedeny v technických podmínkách, které tvoří přílohu č. 1 zadávací dokumentace.</w:t>
            </w:r>
          </w:p>
        </w:tc>
      </w:tr>
      <w:tr>
        <w:trPr>
          <w:trHeight w:val="295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03" w:hRule="exact"/>
        </w:trPr>
        <w:tc>
          <w:tcPr>
            <w:tcW w:w="13319" w:type="dxa"/>
            <w:gridSpan w:val="2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ATYPICKÝ FIXNÍ STŮL</w:t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5" w:hRule="exact"/>
        </w:trPr>
        <w:tc>
          <w:tcPr>
            <w:tcW w:w="13319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cs-CZ" w:bidi="ar-SA"/>
              </w:rPr>
              <w:t>Obecné informace: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edná se o atypický fixní stůl pro 24 sedících, vysoce kvalitní řemeslný výrobek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ude proveden design, výpočet, forma a odlitek svislého nosného rámu stolu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ude vypracována dílenská a výrobní dokumentace, a to na základě skutečností zjištěných na místě, kde bude stůl instalován (přesná poloha podlahových nápojných bodů v podlaze síně Rady města Brna)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rozměry a poloha stolu musí být přesně koordinovány s polohou realizovaných nápojných bodů elektřiny a datových sítí v podlaze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šechny povrchy a jejich úpravy budou odsouhlaseny zadavatelem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spacing w:before="0" w:after="0"/>
              <w:ind w:left="-10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chnické parametry veřejné zakázk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eska stolu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dřevotříska tl. 36 mm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povrchová úprava dřevěnou dýhou - dub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okraje desky stolu opatřeny dřevěnými dubovými nákližk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povrchová úprava dřevěných částí – nátěr olejem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deska stolu tvořena 12 samostatnými segmenty, z nichž 11 pevně spojeno s nosnou konstrukcí stolu a 1 odklápěcí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dklápěcí segment desky stolu:</w:t>
            </w:r>
          </w:p>
        </w:tc>
      </w:tr>
      <w:tr>
        <w:trPr>
          <w:trHeight w:val="451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ýklopný segment je opatřen bezfalcovými panty s 3D stavěním (3D skrytý pant pro bezfalcové dveře), v neodklopeném stavu přidržován neodymovými magnety</w:t>
            </w:r>
          </w:p>
          <w:p>
            <w:pPr>
              <w:pStyle w:val="ListParagraph"/>
              <w:widowControl/>
              <w:spacing w:before="0" w:after="0"/>
              <w:ind w:left="807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09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chnické parametry veřejné zakázky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Dřevěný nákližek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materiál dub, povrchová úprava – nátěr olejem, vnější hrany nákližku zaobleny</w:t>
            </w:r>
          </w:p>
          <w:p>
            <w:pPr>
              <w:pStyle w:val="ListParagraph"/>
              <w:widowControl/>
              <w:spacing w:before="0" w:after="0"/>
              <w:ind w:left="807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Dřevěný nákližek s integrovaným LED páskem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materiál dub, povrchová úprava – nátěr olejem, vnější hrany nákližku zaoblen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 nákližku je integrován – zapuštěn LED pásek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Čelní deska stolu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dýhovaná ohýbaná deska tl. 20 mm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čelní deska pevně spojena s nosnou konstrukcí stol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Čelní deska stolu – odnímatelná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dýhovaná ohýbaná deska tl. 20 mm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čelní deska zavěšena na nosné konstrukci stol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exac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OSNÁ KONSTRUKCE STOLU</w:t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2" w:hRule="exac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becné informace:</w:t>
            </w:r>
          </w:p>
        </w:tc>
      </w:tr>
      <w:tr>
        <w:trPr>
          <w:trHeight w:val="572" w:hRule="exact"/>
        </w:trPr>
        <w:tc>
          <w:tcPr>
            <w:tcW w:w="110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eškerý spojovací materiál (šrouby, vruty, závitové tyče aj.) bude z nerezavějícího lesklého kovu s potřebnými mechanickými vlastnostmi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72" w:hRule="exact"/>
        </w:trPr>
        <w:tc>
          <w:tcPr>
            <w:tcW w:w="110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atypický designově provedený nosný prvek stolu, který  bude mít potřebné mechanické vlastnosti ověřené statickým výpočtem a zkouškou vzorku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Svislý nosný rám stolu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atypický odlitek ze slitiny hliník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povrchová úprava leštěním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rám stolu je opatřen stavitelnými nohami opatřenými kluzákem z filc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Vodorovný rám stolu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odorovné ztužení nosné kovové konstrukce stolu a podpora desek stol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chnické parametry veřejné zakázk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atypická svařovaná konstrukce z nerezových jeklů 40/30/4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šechny sváry budou pečlivě začištěn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povrchová úprava leštěním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exac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NITŘNÍ INSTALACE</w:t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2" w:hRule="exac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cs-CZ" w:bidi="ar-SA"/>
              </w:rPr>
              <w:t>Obecné informace:</w:t>
            </w:r>
          </w:p>
        </w:tc>
      </w:tr>
      <w:tr>
        <w:trPr>
          <w:trHeight w:val="485" w:hRule="exact"/>
        </w:trPr>
        <w:tc>
          <w:tcPr>
            <w:tcW w:w="110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eškerá kabeláž a prvky umístěné ve žlabech včetně vyvazovacích prvků budou černé barvy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6" w:hRule="exact"/>
        </w:trPr>
        <w:tc>
          <w:tcPr>
            <w:tcW w:w="110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žlaby musí umožňovat snadnou výměnu a revizi prvků v nich umístěných (boční stěny žlabů budou odnímatelné)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Nápojný bod NN a SLP (22 ks)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ýklopný box vestavěný do desky stol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obsah boxu: 3 zásuvky 230 V, 2x RJ45 port cat. 6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box umožňuje skrýt zásuvky a porty pod desku stol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kryt boxu dovoluje ergonomické použití boxu v otevřené i uzavřené poloze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otevírání boxu systémem flip top push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rchní část rámu a víka z kartáčovaného nerez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Rozvody SLP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SLP rozvody (RJ45) vedeny v kovovém žlab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kovový žlab je atypický pasířský výrobek, kovový, s nástřikem černou matnou barvo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Rozvody NN (230 V)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NN rozvody (230 V) vedeny v kovovém žlab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kovový žlab je atypický pasířský výrobek, kovový, s nástřikem černou matnou barvo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spacing w:before="0" w:after="0"/>
              <w:ind w:left="-109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chnické parametry veřejné zakázk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e žlabu budou umístěny kromě kabeláže rozdvojky, transformátory a stmívače LED pásků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spínání LED pásků umístěno na spodní straně desky stolu (4 ks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LED pásek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LED pásek zapuštěný do spodní strany desky stol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ybaven vysoce kvalitním difuzorem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pásek je stmívatelný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pásek sestává ze 4 ks světel (světlo sestává z LED pásku, transformátoru, stmívače a spínače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13319" w:type="dxa"/>
            <w:gridSpan w:val="2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ERVÍROVACÍ STOLEK (2 KS)</w:t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cs-CZ" w:bidi="ar-SA"/>
              </w:rPr>
              <w:t>Obecné informace: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2" w:hanging="36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jedná se o atypický servírovací stolek, který má skládací nosnou konstrukci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2" w:hanging="36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ysoce kvalitní řemeslný výrobek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2" w:hanging="36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bude vypracována dílenská a výrobní dokumentace, která bude odsouhlasena zadavatelem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2" w:hanging="36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šechny povrchy a jejich úpravy budou odsouhlaseny zadavatelem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2" w:hanging="36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šechny povrchy a jejich úpravy budou pohledově shodné s povrchy / úpravami atypického fixního stolu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2" w:hanging="36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nutno dbát na vysoce nadprůměrnou kvalitu a estetický vzhled svarů včetně jejich povrchové úpravy broušením a leštěním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spacing w:before="0" w:after="200"/>
              <w:ind w:left="-109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chnické parametry veřejné zakázk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Deska stolku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dřevotříska tl. 36 mm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povrchová úprava dřevěnou dýhou (du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okraje desky stolu jsou opatřeny dřevěnými dubovými nákliž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povrchová úprava dřevěných částí – nátěr olejem</w:t>
            </w:r>
          </w:p>
          <w:p>
            <w:pPr>
              <w:pStyle w:val="ListParagraph"/>
              <w:widowControl/>
              <w:spacing w:before="0" w:after="0"/>
              <w:ind w:left="807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Dřevěný nákližek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materiál dub, povrchová úprava – nátěr olejem, vnější hrany nákližku zaoblen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Skládací nosná konstrukce stolku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atypický nosný prvek stolu z nerezových profilů (jeklů, tyčovin, pásovin)</w:t>
            </w:r>
          </w:p>
          <w:p>
            <w:pPr>
              <w:pStyle w:val="ListParagraph"/>
              <w:widowControl/>
              <w:spacing w:before="0" w:after="0"/>
              <w:ind w:left="807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spacing w:before="0" w:after="200"/>
              <w:ind w:left="-109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chnické parametry veřejné zakázk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povrchová úprava leštěním</w:t>
            </w:r>
          </w:p>
          <w:p>
            <w:pPr>
              <w:pStyle w:val="ListParagraph"/>
              <w:widowControl/>
              <w:spacing w:before="0" w:after="0"/>
              <w:ind w:left="807" w:hanging="0"/>
              <w:contextualSpacing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nohy nosné konstrukce jsou opatřeny kluzáky z filcu</w:t>
            </w:r>
          </w:p>
          <w:p>
            <w:pPr>
              <w:pStyle w:val="ListParagraph"/>
              <w:widowControl/>
              <w:spacing w:before="0" w:after="0"/>
              <w:ind w:left="807" w:hanging="0"/>
              <w:contextualSpacing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spodní strana kloubu pro nohy stolu je opatřena filcem z důvodu ochrany jiného povrchu, na kterém bude složený stůl položen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zpěra nohy stolu – tyčovina</w:t>
            </w:r>
          </w:p>
          <w:p>
            <w:pPr>
              <w:pStyle w:val="ListParagraph"/>
              <w:widowControl/>
              <w:spacing w:before="0" w:after="0"/>
              <w:ind w:left="807" w:hanging="0"/>
              <w:contextualSpacing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noha stolu – jekl 30/30</w:t>
            </w:r>
          </w:p>
          <w:p>
            <w:pPr>
              <w:pStyle w:val="ListParagraph"/>
              <w:widowControl/>
              <w:spacing w:before="0" w:after="0"/>
              <w:ind w:left="807" w:hanging="0"/>
              <w:contextualSpacing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13319" w:type="dxa"/>
            <w:gridSpan w:val="2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AV OSTRŮVEK</w:t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cs-CZ" w:bidi="ar-SA"/>
              </w:rPr>
              <w:t>Obecné informace: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2" w:hanging="36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atypická kovová mobilní konstrukce pro umístění 4 ks plochých obrazovek a podpůrných SLP technologií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2" w:hanging="36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ysoce kvalitní řemeslný výrobek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42" w:hanging="36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bude vypracována dílenská a výrobní dokumentace, která bude odsouhlasena zadavatelem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spacing w:before="0" w:after="200"/>
              <w:ind w:left="-109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chnické parametry veřejné zakázk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ělo AV ostrůvku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rozměry prostoru pro instalaci SLP technologií š/h/v = 455x455x600 mm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prostor uvnitř těla AV ostrůvku je přístupný pomocí otevíratelné horní ploch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umístěno nad přípojný bod NN a SLP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zhotoveno z ocel. plechu tl. 5 mm (horní část) a 10 mm (dolní část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barevné provedení těla je antracitově šedá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uvnitř těla je dostatek prostoru pro umístění dalších podpůrných technologií (všesměrový mikrofon, výsuvná kamera, mini PC atd.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VESA držák (4 ks)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kotvení TV k tělu AV ostrůvku pomocí atypických VESA držáků (sklopný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Kolečka (4 ks):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tělo je vybaveno 4 kolečky pro transport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tabs>
          <w:tab w:val="clear" w:pos="708"/>
          <w:tab w:val="left" w:pos="11963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761175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5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ef4"/>
    <w:rPr>
      <w:rFonts w:ascii="Arial" w:hAnsi="Arial" w:eastAsia="Times New Roman" w:cs="Arial"/>
      <w:sz w:val="24"/>
      <w:szCs w:val="24"/>
      <w:lang w:eastAsia="cs-CZ"/>
    </w:rPr>
  </w:style>
  <w:style w:type="character" w:styleId="Ircsu" w:customStyle="1">
    <w:name w:val="irc_su"/>
    <w:basedOn w:val="DefaultParagraphFont"/>
    <w:qFormat/>
    <w:rsid w:val="0027730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73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0f0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5ef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Default" w:customStyle="1">
    <w:name w:val="Default"/>
    <w:qFormat/>
    <w:rsid w:val="00272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uiPriority w:val="99"/>
    <w:unhideWhenUsed/>
    <w:rsid w:val="000d57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08D4-80FA-414C-91AB-5140E944C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947</Words>
  <Characters>5588</Characters>
  <CharactersWithSpaces>65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9:00Z</dcterms:created>
  <dc:creator>jaroslav.michna@firebrno.cz</dc:creator>
  <dc:description/>
  <dc:language>en-US</dc:language>
  <cp:lastModifiedBy>Sedláček Radim (MMB)</cp:lastModifiedBy>
  <dcterms:modified xsi:type="dcterms:W3CDTF">2021-05-25T0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