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Ceník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na sestavení nabídkové ceny u veřejné zakázky „</w:t>
      </w:r>
      <w:r>
        <w:rPr>
          <w:color w:val="auto"/>
        </w:rPr>
        <w:t>Veřejnoprávní smlouva o přenesení výkonu působnosti v oblasti doručování</w:t>
      </w:r>
      <w:r>
        <w:rPr/>
        <w:t xml:space="preserve">“: 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1701"/>
        <w:gridCol w:w="1701"/>
        <w:gridCol w:w="1842"/>
      </w:tblGrid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>Název polož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>Cena bez DPH do 5 tis. zásilek měsíčn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 xml:space="preserve">Cena bez DPH do 10 tis. zásilek měsíčně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>Cena bez DPH nad 10 tis. zásilek měsíčně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 xml:space="preserve">Tisk přední strany listu (cena za 1 stranu A4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Tisk zadní strany (u oboustranného tisku, cena za jednu stranu A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Kompletace zásilky do malé obálky, potisk obálky, konverze  - do 15 list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Nalepení dodejky (mezinárodní nebo u velké obálky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Zamítnutí konverze (v případě, že konverzi nelze provést) - cena za zásil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Uložení vrácené zásilky / dodejky do archivu na 3 roky se scanem a jeho konverz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Uložení vrácené zásilky / dodejky do archviu na 10 let se scanem a jeho konverz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Samotný sken vrácené zásilky / dodejky bez archivace s konverz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Samotný sken vrácené zásilky / dodejky bez archivace bez konve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Odeslání vrácených zásilek – balné a doručení v případě využití skenu dodejky / vrácené zásilky bez archiv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>Vyhodnocení zásilek - měsíční paušál v případě využití skenu dodejky / vrácené zásilky bez archiv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  <w:t xml:space="preserve">Vyhledání uložené vrácené zásilky/dodejky </w:t>
              <w:br/>
              <w:t>v archivu a odeslání sca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</w:rPr>
              <w:t>Součet cen za všechny polož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Arial" w:cstheme="minorHAnsi"/>
                <w:color w:val="000000"/>
                <w:highlight w:val="yellow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6:00Z</dcterms:created>
  <dc:creator>Novotná Lenka</dc:creator>
  <dc:description/>
  <dc:language>en-US</dc:language>
  <cp:lastModifiedBy>Zajíc Ladislav (MMB)</cp:lastModifiedBy>
  <dcterms:modified xsi:type="dcterms:W3CDTF">2021-05-1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