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>čtvrtek 10. 6. 2021 v 1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1</Pages>
  <Words>69</Words>
  <Characters>412</Characters>
  <CharactersWithSpaces>480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dcterms:modified xsi:type="dcterms:W3CDTF">2021-06-04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