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Příloha č. 1 – Technické specifikace k veřejné zakázce „Zajištění bezpečného přístupu k ICT infrastruktuře prostřednictvím VPN“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3120"/>
        <w:gridCol w:w="5324"/>
      </w:tblGrid>
      <w:tr>
        <w:trPr>
          <w:trHeight w:val="52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nož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P/N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Cs w:val="20"/>
                <w:lang w:eastAsia="cs-CZ"/>
              </w:rPr>
              <w:t>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Cs w:val="20"/>
                <w:lang w:eastAsia="cs-CZ"/>
              </w:rPr>
              <w:t>L-AC-APX-LIC=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Cisco AnyConnect Apex Term License, Total Authorized Users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L-AC-APX-3Y-S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Cisco AnyConnect Apex License, 3YR, 25-99 Users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Cs w:val="20"/>
                <w:lang w:eastAsia="cs-CZ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Cs w:val="20"/>
                <w:lang w:eastAsia="cs-CZ"/>
              </w:rPr>
              <w:t>R-ISE-VMS-K9=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Cisco ISE Virtual Machine Small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CON-3ECMU-RISEV9SM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 xml:space="preserve">SWSS UPGR 3YR DISTI Cisco ISE Virtual Machine Smal - </w:t>
            </w:r>
            <w:r>
              <w:rPr>
                <w:rFonts w:eastAsia="Arial" w:cs="Arial"/>
                <w:color w:val="FF0000"/>
                <w:szCs w:val="20"/>
              </w:rPr>
              <w:t>zadavatel požaduje tříletou záruku</w:t>
            </w:r>
            <w:r>
              <w:rPr>
                <w:rFonts w:eastAsia="Times New Roman" w:cs="Arial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Cs w:val="20"/>
                <w:lang w:eastAsia="cs-CZ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Cs w:val="20"/>
                <w:lang w:eastAsia="cs-CZ"/>
              </w:rPr>
              <w:t>L-ISE-BSE-PLIC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Cisco ISE Base License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L-ISE-BSE-P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Cisco ISE Base License - Sessions 100 to 24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Cs w:val="20"/>
                <w:lang w:eastAsia="cs-CZ"/>
              </w:rPr>
              <w:t>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Cs w:val="20"/>
                <w:lang w:eastAsia="cs-CZ"/>
              </w:rPr>
              <w:t>L-ISE-APX-LIC=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Cisco ISE Apex License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L-ISE-APX-3Y-S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Cisco ISE Apex License, 3Y, 100 - 249 Sessions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Cs w:val="20"/>
                <w:lang w:eastAsia="cs-CZ"/>
              </w:rPr>
              <w:t>FPR2130-NGFW-K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Cisco Firepower 2130 NGFW Appliance, 1U, 1 x NetMod Bay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CON-SNT-FPR2130W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 xml:space="preserve">SNTC-8X5XNBD Cisco Firepower 2130 NGFW Appliance, 1U - </w:t>
            </w:r>
            <w:r>
              <w:rPr>
                <w:rFonts w:eastAsia="Arial" w:cs="Arial"/>
                <w:color w:val="FF0000"/>
                <w:szCs w:val="20"/>
              </w:rPr>
              <w:t>zadavatel požaduje tříletou záruku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FPR2K-EXCLUDE-SUBS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Cisco Firepower 2100 Series - Exclude Subscriptions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FPR2K-PWR-AC-4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Firepower 2000 Series  400W AC Power Supply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CAB-ACE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C Power Cord (Europe), C13, CEE 7, 1.5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SF-F2K-TD6.6-K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Cisco Firepower Threat Defense software v6.6 for FPR21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FPR2K-SSD2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Firepower 2000 Series SSD for FPR-2130/214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FPR2K-SLIDE-RAILS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Firepower 2000 Slide Rail Kit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FPR2K-NM-BLANK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Firepower 2000 Series Network Module Blank Slot Cove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FPR2K-FAN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Firepower 2000 Series Fan Tray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FPR2K-PWR-AC-4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Firepower 2000 Series  400W AC Power Supply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FPR2K-SSD-BBLKD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Firepower 2000 Series SSD Slot Carrie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Cs w:val="20"/>
                <w:lang w:eastAsia="cs-CZ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Cs w:val="20"/>
                <w:lang w:eastAsia="cs-CZ"/>
              </w:rPr>
              <w:t>FS-VMW-2-SW-K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Cisco Firepower Management Center,(VMWare) for 2 devices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CON-ECMU-VMWSW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 xml:space="preserve">SWSS UPGRADES Cisco Firepower Management Center,(VMWare) for - </w:t>
            </w:r>
            <w:r>
              <w:rPr>
                <w:rFonts w:eastAsia="Arial" w:cs="Arial"/>
                <w:color w:val="FF0000"/>
                <w:szCs w:val="20"/>
              </w:rPr>
              <w:t>zadavatel požaduje tříletou záruku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UT0000100B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SID Access Base Perp from 30 - 100u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UT0000500BE1-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 xml:space="preserve">SID Access Base EnhMnt 1Mo - </w:t>
            </w:r>
            <w:r>
              <w:rPr>
                <w:rFonts w:eastAsia="Times New Roman" w:cs="Arial"/>
                <w:color w:val="FF0000"/>
                <w:szCs w:val="20"/>
                <w:lang w:eastAsia="cs-CZ"/>
              </w:rPr>
              <w:t>na 36 měsíců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1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AUT0000500BE1-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 xml:space="preserve">SID Access Base EnhMnt 1Mo - </w:t>
            </w:r>
            <w:r>
              <w:rPr>
                <w:rFonts w:eastAsia="Times New Roman" w:cs="Arial"/>
                <w:color w:val="FF0000"/>
                <w:szCs w:val="20"/>
                <w:lang w:eastAsia="cs-CZ"/>
              </w:rPr>
              <w:t>na 29 měsíců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S820-8-60-36-A-EL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SID Soft Token E-Dlvry 36 mo 10-25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Člověkohodin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Základní nastavení a instalace komponent v režimu H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1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Člověkohodin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Implementace řešení</w:t>
            </w:r>
          </w:p>
        </w:tc>
      </w:tr>
    </w:tbl>
    <w:p>
      <w:pPr>
        <w:pStyle w:val="CM27"/>
        <w:spacing w:before="0" w:after="240"/>
        <w:jc w:val="both"/>
        <w:rPr>
          <w:rFonts w:ascii="Arial" w:hAnsi="Arial" w:cs="Arial" w:asciiTheme="minorHAnsi" w:cstheme="minorHAnsi" w:hAnsiTheme="minorHAnsi"/>
          <w:b/>
          <w:b/>
          <w:bCs/>
          <w:color w:val="1D1D1D"/>
          <w:sz w:val="44"/>
          <w:szCs w:val="4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EFA203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01EFA20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0473AA3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30473AA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character" w:styleId="Normaltextrun" w:customStyle="1">
    <w:name w:val="normaltextrun"/>
    <w:basedOn w:val="DefaultParagraphFont"/>
    <w:qFormat/>
    <w:rsid w:val="00de6407"/>
    <w:rPr/>
  </w:style>
  <w:style w:type="character" w:styleId="Eop" w:customStyle="1">
    <w:name w:val="eop"/>
    <w:basedOn w:val="DefaultParagraphFont"/>
    <w:qFormat/>
    <w:rsid w:val="00de6407"/>
    <w:rPr/>
  </w:style>
  <w:style w:type="character" w:styleId="Contextualspellingandgrammarerror" w:customStyle="1">
    <w:name w:val="contextualspellingandgrammarerror"/>
    <w:basedOn w:val="DefaultParagraphFont"/>
    <w:qFormat/>
    <w:rsid w:val="00de64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paragraph" w:styleId="CM27" w:customStyle="1">
    <w:name w:val="CM27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29" w:customStyle="1">
    <w:name w:val="CM29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30" w:customStyle="1">
    <w:name w:val="CM30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28" w:customStyle="1">
    <w:name w:val="CM28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32" w:customStyle="1">
    <w:name w:val="CM32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35" w:customStyle="1">
    <w:name w:val="CM35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6" w:customStyle="1">
    <w:name w:val="CM6"/>
    <w:basedOn w:val="Default"/>
    <w:next w:val="Default"/>
    <w:uiPriority w:val="99"/>
    <w:qFormat/>
    <w:rsid w:val="00de6407"/>
    <w:pPr>
      <w:widowControl w:val="false"/>
      <w:spacing w:lineRule="atLeast" w:line="266"/>
    </w:pPr>
    <w:rPr>
      <w:rFonts w:ascii="Arial" w:hAnsi="Arial" w:eastAsia="" w:cs="Arial" w:eastAsiaTheme="minorEastAsia"/>
      <w:color w:val="auto"/>
      <w:lang w:eastAsia="cs-CZ"/>
    </w:rPr>
  </w:style>
  <w:style w:type="paragraph" w:styleId="Paragraph" w:customStyle="1">
    <w:name w:val="paragraph"/>
    <w:basedOn w:val="Normal"/>
    <w:qFormat/>
    <w:rsid w:val="00de640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5</Words>
  <Characters>1742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41:00Z</dcterms:created>
  <dc:creator>Novotná Lenka</dc:creator>
  <dc:description/>
  <dc:language>en-US</dc:language>
  <cp:lastModifiedBy>Zajíc Ladislav (MMB)</cp:lastModifiedBy>
  <dcterms:modified xsi:type="dcterms:W3CDTF">2021-06-15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