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pro hydraulické vyprošťovací zařízení AKU s příslušenstvím pro hasiče (dále jen „HVZ“)</w:t>
      </w:r>
    </w:p>
    <w:p>
      <w:pPr>
        <w:pStyle w:val="Normal"/>
        <w:ind w:left="132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eastAsia="Calibri" w:cs="Arial" w:ascii="Arial" w:hAnsi="Arial"/>
          <w:color w:val="FFC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vou sad </w:t>
      </w:r>
      <w:r>
        <w:rPr>
          <w:rFonts w:cs="Arial" w:ascii="Arial" w:hAnsi="Arial"/>
          <w:sz w:val="20"/>
          <w:szCs w:val="20"/>
        </w:rPr>
        <w:t>hydraulického vyprošťovacího zařízení AKU s příslušenstvím pro hasiče (dále jen „HVZ“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Agregáty splňují normu ČSN EN 13 204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8"/>
          <w:szCs w:val="8"/>
          <w:lang w:val="en-US"/>
        </w:rPr>
      </w:pPr>
      <w:r>
        <w:rPr>
          <w:rFonts w:cs="Arial" w:ascii="Arial" w:hAnsi="Arial"/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ořízení HVZ je v souladu s vytvořením podmínek pro plnění základních úkolů stanovených požárním jednotkám v § 70 zákona č. 133/1985 Sb., o požární ochraně a prováděcími předpisy. Potřeba požadované požární techniky je pro konkrétní typy stanic HZS kraje stanovena přílohou </w:t>
        <w:br/>
        <w:t>č. 5 vyhlášky č. 247/2001 Sb., o organizaci a činnosti jednotek požární ochrany, ve znění pozdějších předpisů. HVZ je určeno do zásahové techniky k vyprošťování osob z havarovaných vozidel.</w:t>
      </w:r>
    </w:p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ložení jedné sady HVZ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9"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pohonná jednotka hydraulického vyprošťovacího zařízen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 max. 17,5 kg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ožství olejové náplně je min. 1,2 l 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nůž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tlak min 700 bar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maximální střižná síla 180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vření nožů min. 5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4,3 k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hydraulické </w:t>
            </w:r>
          </w:p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– AK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otevření nůžek 200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pnost střihu dle normy je ve všech kategoriích K 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25,3 k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ký rozpínací nástroj - AK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min. 51 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vzdálenost min. 725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24,2k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ký přímočarý teleskopický dvoustupňový rozpínací válec - AKU</w:t>
            </w:r>
          </w:p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racovní zdvih (délka vysunutí válce) 725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v základním stavu nejvíce 597 mm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v prvním stupni min. 10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ínací síla ve druhém stupni min. 6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max. 24,6 kg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příslušenství 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ad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 řetězových úvazků a přípojek k AKU rozpínacímu nástroji (min. délka 1,5 m)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užovací monohadice 5 m se spojkami ke spojení mini nůžek a ruční pohonné jednotky – jednohadicový systém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 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k AKU nástrojům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technické podmínky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U nástroje musí být připraveny k použití,</w:t>
      </w:r>
    </w:p>
    <w:p>
      <w:pPr>
        <w:pStyle w:val="Normal"/>
        <w:spacing w:before="60" w:after="6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jka prodlužovací hadice je konstruována tak, že umožňuje spojení koncovek nástroje </w:t>
        <w:br/>
        <w:t>a hadice jedním spojem,</w:t>
      </w:r>
    </w:p>
    <w:p>
      <w:pPr>
        <w:pStyle w:val="Normal"/>
        <w:spacing w:before="60" w:after="60"/>
        <w:ind w:left="567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 bezpečnostních důvodů musí mít spojky samouzavírací systém,</w:t>
      </w:r>
    </w:p>
    <w:p>
      <w:pPr>
        <w:pStyle w:val="Normal"/>
        <w:spacing w:before="60" w:after="60"/>
        <w:ind w:left="567" w:hanging="21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součástí předání sady je seznámení s obsluhou hydraulického vyprošťovacího za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5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Magistrát města Brna</dc:creator>
  <dc:description/>
  <cp:keywords/>
  <dc:language>en-US</dc:language>
  <cp:lastModifiedBy>Sedláček Radim (MMB)</cp:lastModifiedBy>
  <cp:lastPrinted>2018-01-23T12:14:00Z</cp:lastPrinted>
  <dcterms:modified xsi:type="dcterms:W3CDTF">2021-06-09T05:28:00Z</dcterms:modified>
  <cp:revision>168</cp:revision>
  <dc:subject/>
  <dc:title>Důvodová zpráva</dc:title>
</cp:coreProperties>
</file>