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P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Hydraulické vyprošťovací zařízení pro hasiče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později do 10. prosince 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nabízeného zbož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dvou sad hydraulického vyprošťovacího zařízení AKU s příslušenstvím dle technické specifikace uvedené v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říloze </w:t>
              <w:br/>
              <w:t>č. 1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cí dokument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veškeré náklady související s řádným plněním předmětu zakázky v místě plnění, včetně dopravy na místo určení a manipulačních poplatků s tímto spojených a zaškolení obsluhy dodávaného zboží, tj. na provoz a běžnou údržbu zařízení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minimálně 24 měsíců/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stanice Brno – Lidická, Lidická 712/61, 602 00 Brno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blazik</dc:creator>
  <dc:description/>
  <cp:keywords/>
  <dc:language>en-US</dc:language>
  <cp:lastModifiedBy>Sedláček Radim (MMB)</cp:lastModifiedBy>
  <cp:lastPrinted>2012-11-06T11:25:00Z</cp:lastPrinted>
  <dcterms:modified xsi:type="dcterms:W3CDTF">2021-06-09T09:18:00Z</dcterms:modified>
  <cp:revision>64</cp:revision>
  <dc:subject/>
  <dc:title>NABÍDKA PRO VEŘEJNOU ZAKÁZKU MALÉHO ROZSAHU</dc:title>
</cp:coreProperties>
</file>