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4 Zadávací dokumentace 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ULKA PRO POSOUZENÍ TECHNICKÉ SPECIFIKACE NABÍDKY NA DODÁVKU „HYDRAULICKÉ VYPROŠŤOVACÍ ZAŘÍZENÍ PRO HASIČE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8"/>
        <w:gridCol w:w="1675"/>
        <w:gridCol w:w="2311"/>
      </w:tblGrid>
      <w:tr>
        <w:trPr>
          <w:trHeight w:val="1920" w:hRule="atLeast"/>
        </w:trPr>
        <w:tc>
          <w:tcPr>
            <w:tcW w:w="14004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Technická specifikace vymezuje technické požadavky pro pořízení </w:t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cs-CZ" w:eastAsia="en-US" w:bidi="ar-SA"/>
              </w:rPr>
              <w:t>dvou sad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hydraulického vyprošťovacího zařízení AKU s příslušenstvím pro hasiče (dále jen „HVZ“). HVZ je určeno do zásahové techniky k vyprošťování osob z havarovaných vozidel.</w:t>
            </w:r>
          </w:p>
          <w:p>
            <w:pPr>
              <w:pStyle w:val="ListParagraph"/>
              <w:widowControl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x-none" w:eastAsia="x-non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Pořízení HVZ je v souladu s vytvořením podmínek pro plnění základních úkolů stanovených požárním jednotkám v § 70 zákona č. 133/1985 Sb., o požární ochraně a prováděcími předpisy. Potřeba požadované požární techniky je pro konkrétní typy stanic HZS kraje stanovena přílohou č. 5 vyhlášky </w:t>
              <w:br/>
              <w:t>č. 247/2001 Sb., o organizaci a činnosti jednotek požární ochrany, ve znění pozdějších předpisů. HVZ je určeno do zásahové techniky k vyprošťování osob z havarovaných vozidel.</w:t>
            </w:r>
          </w:p>
        </w:tc>
      </w:tr>
      <w:tr>
        <w:trPr>
          <w:trHeight w:val="829" w:hRule="atLeast"/>
        </w:trPr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POZN.: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Agregáty splňují normu ČSN EN 13 2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Složení jedné sady HVZ:</w:t>
            </w:r>
          </w:p>
        </w:tc>
      </w:tr>
      <w:tr>
        <w:trPr>
          <w:trHeight w:val="571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  <w:bookmarkStart w:id="0" w:name="_GoBack"/>
            <w:bookmarkEnd w:id="0"/>
          </w:p>
        </w:tc>
      </w:tr>
    </w:tbl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1"/>
        <w:gridCol w:w="3302"/>
        <w:gridCol w:w="5395"/>
        <w:gridCol w:w="1675"/>
        <w:gridCol w:w="2311"/>
      </w:tblGrid>
      <w:tr>
        <w:trPr>
          <w:trHeight w:val="550" w:hRule="atLeast"/>
        </w:trPr>
        <w:tc>
          <w:tcPr>
            <w:tcW w:w="1321" w:type="dxa"/>
            <w:vMerge w:val="restart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 ks</w:t>
            </w:r>
          </w:p>
        </w:tc>
        <w:tc>
          <w:tcPr>
            <w:tcW w:w="33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Ruční pohonná jednotka hydraulického vyprošťovacího zařízení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hmotnost max. 17,5 kg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nožství olejové náplně je min. 1,2 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48" w:hRule="atLeast"/>
        </w:trPr>
        <w:tc>
          <w:tcPr>
            <w:tcW w:w="1321" w:type="dxa"/>
            <w:vMerge w:val="restart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3302" w:type="dxa"/>
            <w:vMerge w:val="restart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ini nůžky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pracovní tlak min 700 bar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73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minimální maximální střižná síla 180 k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rozevření nožů min. 50 mm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hmotnost max. 4,3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1321" w:type="dxa"/>
            <w:vMerge w:val="restart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33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Elektrohydraulické nůžky – AKU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minimální otevření nůžek 200 mm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schopnost střihu dle normy je ve všech kategoriích K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hmotnost max. 25,3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16" w:hRule="atLeast"/>
        </w:trPr>
        <w:tc>
          <w:tcPr>
            <w:tcW w:w="100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zený parametr</w:t>
            </w:r>
          </w:p>
        </w:tc>
      </w:tr>
      <w:tr>
        <w:trPr>
          <w:trHeight w:val="141" w:hRule="atLeast"/>
        </w:trPr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1 ks</w:t>
            </w:r>
          </w:p>
        </w:tc>
        <w:tc>
          <w:tcPr>
            <w:tcW w:w="33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Elektrohydraulický rozpínací nástroj - AKU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rozpínací síla min. 51 k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rozpínací vzdálenost min. 72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hmotnost max. 24,2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1 ks</w:t>
            </w:r>
          </w:p>
        </w:tc>
        <w:tc>
          <w:tcPr>
            <w:tcW w:w="33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Elektrohydraulický přímočarý teleskopický dvoustupňový rozpínací válec - AKU</w:t>
            </w:r>
          </w:p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minimální pracovní zdvih (délka vysunutí válce) 72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délka v základním stavu nejvíce 597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rozpínací síla v prvním stupni min. 108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k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rozpínací síla ve druhém stupni min. 60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k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hmotnost max. 24,6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Počet</w:t>
            </w:r>
          </w:p>
        </w:tc>
        <w:tc>
          <w:tcPr>
            <w:tcW w:w="1268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Název příslušenství</w:t>
            </w:r>
          </w:p>
        </w:tc>
      </w:tr>
      <w:tr>
        <w:trPr>
          <w:trHeight w:val="72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1 sada</w:t>
            </w:r>
          </w:p>
        </w:tc>
        <w:tc>
          <w:tcPr>
            <w:tcW w:w="86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2 ks řetězových úvazků a přípojek k AKU rozpínacímu nástroji (min. délka 1,5 m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2" w:hRule="atLeast"/>
        </w:trPr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1 ks</w:t>
            </w:r>
          </w:p>
        </w:tc>
        <w:tc>
          <w:tcPr>
            <w:tcW w:w="8697" w:type="dxa"/>
            <w:gridSpan w:val="2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prodlužovací monohadice 5 m se spojkami ke spojení mini nůžek a ruční pohonné jednotky – jednohadicový systém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2" w:hRule="atLeast"/>
        </w:trPr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3 ks</w:t>
            </w:r>
          </w:p>
        </w:tc>
        <w:tc>
          <w:tcPr>
            <w:tcW w:w="8697" w:type="dxa"/>
            <w:gridSpan w:val="2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baterie k AKU nástrojům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2" w:hRule="atLeast"/>
        </w:trPr>
        <w:tc>
          <w:tcPr>
            <w:tcW w:w="14004" w:type="dxa"/>
            <w:gridSpan w:val="5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Další technické podmínky:</w:t>
            </w:r>
          </w:p>
        </w:tc>
      </w:tr>
      <w:tr>
        <w:trPr>
          <w:trHeight w:val="72" w:hRule="atLeast"/>
        </w:trPr>
        <w:tc>
          <w:tcPr>
            <w:tcW w:w="10018" w:type="dxa"/>
            <w:gridSpan w:val="3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AKU nástroje musí být připraveny k použití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2" w:hRule="atLeast"/>
        </w:trPr>
        <w:tc>
          <w:tcPr>
            <w:tcW w:w="10018" w:type="dxa"/>
            <w:gridSpan w:val="3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spojka prodlužovací hadice je konstruována tak, že umožňuje spojení koncovek nástroje </w:t>
              <w:br/>
              <w:t>a hadice jedním spojem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2" w:hRule="atLeast"/>
        </w:trPr>
        <w:tc>
          <w:tcPr>
            <w:tcW w:w="10018" w:type="dxa"/>
            <w:gridSpan w:val="3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z bezpečnostních důvodů musí mít spojky samouzavírací systém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2" w:hRule="atLeast"/>
        </w:trPr>
        <w:tc>
          <w:tcPr>
            <w:tcW w:w="10018" w:type="dxa"/>
            <w:gridSpan w:val="3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součástí předání sady je seznámení s obsluhou hydraulického vyprošťovacího zařízení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91059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75e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2b45"/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75eff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60170"/>
    <w:pPr>
      <w:spacing w:before="0" w:after="0"/>
      <w:ind w:left="720" w:hanging="0"/>
      <w:contextualSpacing/>
    </w:pPr>
    <w:rPr/>
  </w:style>
  <w:style w:type="paragraph" w:styleId="Ariel13" w:customStyle="1">
    <w:name w:val="ariel 13"/>
    <w:basedOn w:val="Normal"/>
    <w:qFormat/>
    <w:rsid w:val="00eb21a4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2b4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60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7C76E7-6BAD-4704-9FF4-182D58701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2</Pages>
  <Words>368</Words>
  <Characters>2176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6:00Z</dcterms:created>
  <dc:creator>Sedláček Radim</dc:creator>
  <dc:description/>
  <dc:language>en-US</dc:language>
  <cp:lastModifiedBy>Sedláček Radim (MMB)</cp:lastModifiedBy>
  <cp:lastPrinted>2021-06-09T07:06:00Z</cp:lastPrinted>
  <dcterms:modified xsi:type="dcterms:W3CDTF">2021-06-16T11:4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