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dloužení hadice vysokotlakého hasícího za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0. prosince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jednoho kusu prodloužení hadice vysokotlakého hasícího zařízení („VHZ“) COBRA dle technické specifikace uvedené v příloze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dopravy na místo určení a manipulačních poplatků s tímto spojený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imálně 24 měsíců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stanice Brno – Lidická, Lidická 712/61, 602 00 Brno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MB)</cp:lastModifiedBy>
  <cp:lastPrinted>2012-11-06T11:25:00Z</cp:lastPrinted>
  <dcterms:modified xsi:type="dcterms:W3CDTF">2021-06-11T11:06:00Z</dcterms:modified>
  <cp:revision>59</cp:revision>
  <dc:subject/>
  <dc:title>NABÍDKA PRO VEŘEJNOU ZAKÁZKU MALÉHO ROZSAHU</dc:title>
</cp:coreProperties>
</file>