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pátek  2. 7. 2021 v 11.3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06-25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