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pBdr>
                <w:right w:val="single" w:sz="4" w:space="20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i w:val="false"/>
                <w:color w:val="auto"/>
                <w:kern w:val="0"/>
                <w:szCs w:val="22"/>
                <w:lang w:val="cs-CZ" w:eastAsia="en-US" w:bidi="ar-SA"/>
              </w:rPr>
              <w:t>Dle rozdělovníku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8.6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Malinovského nám. 3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szCs w:val="20"/>
        </w:rPr>
        <w:t xml:space="preserve">dovolujeme si Vám tímto oznámit, že Rada města Brna R8/155 konaná dne 16. 6. 2021 vybrala pro veřejnou zakázku malého rozsahu „Malinovského nám. 3 – zamezení vletu ptactva kolem pozednic na půdu“ k uzavření smlouvy dodavatele </w:t>
      </w:r>
      <w:r>
        <w:rPr>
          <w:rFonts w:cs="Arial"/>
        </w:rPr>
        <w:t xml:space="preserve">RESTART - STUDIO s.r.o., Kylešovská 2593/12, Předměstí, 746 01 Opava, IČO 07882092. </w:t>
      </w:r>
      <w:r>
        <w:rPr>
          <w:szCs w:val="20"/>
        </w:rPr>
        <w:t>Cena zakázky 132.643,- Kč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2:00Z</dcterms:created>
  <dc:creator>Novotná Lenka</dc:creator>
  <dc:description/>
  <dc:language>en-US</dc:language>
  <cp:lastModifiedBy>Daňková Zuzana (MMB)</cp:lastModifiedBy>
  <cp:lastPrinted>2021-06-28T09:01:00Z</cp:lastPrinted>
  <dcterms:modified xsi:type="dcterms:W3CDTF">2021-06-2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