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Pekařská 52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60 konaná dne 30. 6. 2021 vybrala pro veřejnou zakázku malého rozsahu „</w:t>
      </w:r>
      <w:r>
        <w:rPr>
          <w:rFonts w:cs="Arial"/>
          <w:bCs/>
          <w:color w:val="auto"/>
          <w:szCs w:val="20"/>
        </w:rPr>
        <w:t>Pekařská 52 – oprava volného bytu č. 52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  <w:color w:val="auto"/>
        </w:rPr>
        <w:t>SEŽEV facility s.r.o., Vídeňská 298/135, Přízřenice, 619 00 Brno, IČO 29244960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92.721,04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pBdr>
                <w:right w:val="single" w:sz="4" w:space="5" w:color="000000"/>
              </w:pBdr>
              <w:spacing w:before="40" w:after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7-07T12:16:00Z</cp:lastPrinted>
  <dcterms:modified xsi:type="dcterms:W3CDTF">2021-07-07T12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