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– Technická specifikace k veřejné zakázce „</w:t>
      </w:r>
      <w:r>
        <w:rPr>
          <w:color w:val="auto"/>
        </w:rPr>
        <w:t>Dodávka docházkových terminálů a s</w:t>
      </w:r>
      <w:r>
        <w:rPr/>
        <w:t>lužby spojené s nastavením elektronické evidence docházky“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Docházkový terminál s dotykovou obrazovkou, držákem a čtečkou čipových karet</w:t>
      </w:r>
      <w:r>
        <w:rPr/>
        <w:t xml:space="preserve"> – 19 ks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 xml:space="preserve">barevný dotykový displej velikosti minimálně 10“, minimální </w:t>
      </w:r>
      <w:r>
        <w:rPr>
          <w:szCs w:val="20"/>
        </w:rPr>
        <w:t>rozlišení 1280x800,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ochrana předního panelu IP 65, fanless zařízení,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RFID čtečka (Mifare, Emarine),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PoE+ UTC-510PoE (napájení: 802.3at Type 2 "PoE+"),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ukládá docházkové záznamy v paměti terminálu v případě výpadku spojení mezi terminálem a serverem,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 xml:space="preserve">lze na něm zjistit počet a jmenný seznam přítomných zaměstnanců, 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/>
        <w:t>zaměstnanec si může sám zkontrolovat přes čipovou kartu svá docházková data.</w:t>
      </w:r>
    </w:p>
    <w:p>
      <w:pPr>
        <w:pStyle w:val="ListParagraph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uplex tiskárna plastových ID karet + spotřební materiál</w:t>
      </w:r>
    </w:p>
    <w:p>
      <w:pPr>
        <w:pStyle w:val="ListParagraph"/>
        <w:numPr>
          <w:ilvl w:val="0"/>
          <w:numId w:val="5"/>
        </w:numPr>
        <w:rPr/>
      </w:pPr>
      <w:r>
        <w:rPr>
          <w:bCs/>
        </w:rPr>
        <w:t>technologie tisku</w:t>
      </w:r>
      <w:r>
        <w:rPr/>
        <w:t> – termosublimační a termotransfer,</w:t>
      </w:r>
    </w:p>
    <w:p>
      <w:pPr>
        <w:pStyle w:val="ListParagraph"/>
        <w:numPr>
          <w:ilvl w:val="0"/>
          <w:numId w:val="5"/>
        </w:numPr>
        <w:rPr/>
      </w:pPr>
      <w:r>
        <w:rPr>
          <w:bCs/>
        </w:rPr>
        <w:t>rychlost tisku</w:t>
      </w:r>
      <w:r>
        <w:rPr/>
        <w:t> minimálně 140 karet/hodinu (YMCKO</w:t>
        <w:softHyphen/>
        <w:noBreakHyphen/>
        <w:t>K),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>systém tisku – 300 dpi, 24bitové barvy,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>tloušťka karet – od 0.25 mm do 1 mm,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>vstupní a výstupní zásobník minimálně na 100 karet,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>paměť minimálně 16 MB,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>rozhraní – USB, Ethernet,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 xml:space="preserve">nastavení tiskárny, asistence a zaškolení obsluh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Čipové karty typ MIFARE</w:t>
      </w:r>
      <w:r>
        <w:rPr/>
        <w:t xml:space="preserve"> - 3.000 ks – paměťová kapacita 4 kB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Nastavení elektronické evidence docházky v personálním a platovém systému OKbase v modulu Docházka, včetně zaškolení administrátorů docházky: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OKbase dle systematizace,</w:t>
      </w:r>
    </w:p>
    <w:p>
      <w:pPr>
        <w:pStyle w:val="ListParagraph"/>
        <w:numPr>
          <w:ilvl w:val="0"/>
          <w:numId w:val="1"/>
        </w:numPr>
        <w:rPr/>
      </w:pPr>
      <w:r>
        <w:rPr/>
        <w:t>testování a předání do produkčního provozu,</w:t>
      </w:r>
    </w:p>
    <w:p>
      <w:pPr>
        <w:pStyle w:val="ListParagraph"/>
        <w:numPr>
          <w:ilvl w:val="0"/>
          <w:numId w:val="1"/>
        </w:numPr>
        <w:rPr/>
      </w:pPr>
      <w:r>
        <w:rPr/>
        <w:t>předání do rutinního provozu,</w:t>
      </w:r>
    </w:p>
    <w:p>
      <w:pPr>
        <w:pStyle w:val="ListParagraph"/>
        <w:numPr>
          <w:ilvl w:val="0"/>
          <w:numId w:val="1"/>
        </w:numPr>
        <w:rPr/>
      </w:pPr>
      <w:r>
        <w:rPr/>
        <w:t>rozšířená podpora v rámci implementace změn a zavádění nových procesů, podpora a školení v rámci předávání do rutinního provozu,</w:t>
      </w:r>
    </w:p>
    <w:p>
      <w:pPr>
        <w:pStyle w:val="ListParagraph"/>
        <w:numPr>
          <w:ilvl w:val="0"/>
          <w:numId w:val="1"/>
        </w:numPr>
        <w:rPr/>
      </w:pPr>
      <w:r>
        <w:rPr/>
        <w:t>zaškolení administrátorů docházk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alší požadavky na zařízení</w:t>
      </w:r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zařízení nabízené dodavatelem musí splňovat podmínky pro uvedení na trh podle českých, obecně závazných právních předpisů (distribuce pro ČR),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ind w:left="709" w:hanging="360"/>
        <w:rPr/>
      </w:pPr>
      <w:r>
        <w:rPr/>
        <w:t>zadavatel požaduje, aby veškerá zařízení nabídnutá dodavatelem v rámci této veřejné zakázky byla nová, originální a nepoužitá, v originálním obalu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C4338A2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4C4338A2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E90D44E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6E90D44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Arial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5167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9E71B-E45E-4FD6-BDE9-75A991983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2</Words>
  <Characters>1609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7:00Z</dcterms:created>
  <dc:creator>Novotná Lenka</dc:creator>
  <dc:description/>
  <dc:language>en-US</dc:language>
  <cp:lastModifiedBy>Ivana Pokorná</cp:lastModifiedBy>
  <cp:lastPrinted>2021-07-01T11:51:00Z</cp:lastPrinted>
  <dcterms:modified xsi:type="dcterms:W3CDTF">2021-07-08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