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ín komise otvírání nabídek je stanoven na </w:t>
      </w:r>
      <w:r>
        <w:rPr>
          <w:b/>
          <w:bCs/>
        </w:rPr>
        <w:t>čtvrtek  22. 7. 2021 v 11.0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70</Words>
  <Characters>415</Characters>
  <CharactersWithSpaces>484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)</cp:lastModifiedBy>
  <cp:lastPrinted>2021-06-25T06:45:00Z</cp:lastPrinted>
  <dcterms:modified xsi:type="dcterms:W3CDTF">2021-07-08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