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echnické požadavky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čet:  </w:t>
      </w:r>
      <w:r>
        <w:rPr>
          <w:b/>
          <w:sz w:val="24"/>
        </w:rPr>
        <w:t>4 ks</w:t>
      </w:r>
      <w:r>
        <w:rPr>
          <w:sz w:val="24"/>
        </w:rPr>
        <w:t xml:space="preserve"> 90 cm - 100 cm šířka grafické plochy x 190 cm - 200 cm výška grafické plochy; </w:t>
      </w:r>
      <w:r>
        <w:rPr>
          <w:b/>
          <w:sz w:val="24"/>
        </w:rPr>
        <w:t>10 ks</w:t>
      </w:r>
      <w:r>
        <w:rPr>
          <w:sz w:val="24"/>
        </w:rPr>
        <w:t xml:space="preserve"> 190 cm - 200 cm výška i šířka grafické plochy,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romě 14 ks zátěžového systému (např. ocelové pláty), LTD nebo obdobné výplně (viz výše) včetně lišt je vyžadováno dodání navíc jednoho ks zátěžového systému k rozměrům 90 cm – 100 cm x 190 cm – 200 cm a 2 ks navíc k rozměrům 190 cm x 200 cm,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Reklamní poutače nesmí mít systém kotvení k podkladu, ale musí být zatíženy – k zajištění odolnosti vůči povětrnostním podmínkám ve smyslu převrácení poutače,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oučástí dodávky musí být kompletní konstrukce reklamních panelů, a to včetně panelu (např. LTD 6 mm nebo obdobné), lišty i zátěžový systém (např. zátěžové plechy),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ožadujeme materiály nepodléhající korozi – jako je hliník, popř. jiný materiál dlouhodobě odolný degradaci (popř. takovou povrchovou úpravu, která nebude korodovat po mechanickém poškození povrchu). Jediná část konstrukce, která nemusí být z nekorodujícího materiálu, je zátěž panelu – ta však musí být opatřena povrchovou úpravou zamezující korozi,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Je nutné, aby deska určená k polepu grafiky umožňovala častý a četný polep fólií s grafikou,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bookmarkStart w:id="0" w:name="_GoBack"/>
      <w:bookmarkEnd w:id="0"/>
      <w:r>
        <w:rPr>
          <w:sz w:val="24"/>
        </w:rPr>
        <w:t>Upřednostňovány jsou jednoduché linie poutačů a minimální vizuální smog,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ximální cena 800 000 Kč včetně DPH</w:t>
      </w:r>
    </w:p>
    <w:p>
      <w:pPr>
        <w:pStyle w:val="Normal"/>
        <w:spacing w:before="0" w:after="160"/>
        <w:ind w:left="72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31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31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f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31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31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0:00Z</dcterms:created>
  <dc:creator>Marco Banti</dc:creator>
  <dc:description/>
  <dc:language>en-US</dc:language>
  <cp:lastModifiedBy>Jana Rokytová</cp:lastModifiedBy>
  <dcterms:modified xsi:type="dcterms:W3CDTF">2021-07-09T10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