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 xml:space="preserve">Stavební úpravy </w:t>
      </w:r>
      <w:r>
        <w:rPr>
          <w:rFonts w:cs="Arial" w:ascii="Palatino Linotype" w:hAnsi="Palatino Linotype"/>
          <w:b/>
          <w:bCs/>
          <w:sz w:val="22"/>
          <w:szCs w:val="22"/>
        </w:rPr>
        <w:t>"Atria"</w:t>
      </w:r>
      <w:r>
        <w:rPr>
          <w:rFonts w:ascii="Palatino Linotype" w:hAnsi="Palatino Linotype"/>
          <w:b/>
          <w:sz w:val="22"/>
          <w:szCs w:val="22"/>
        </w:rPr>
        <w:t xml:space="preserve"> a navazujících ploch Waldorfské základní a mateřské školy</w:t>
      </w:r>
      <w:r>
        <w:rPr>
          <w:rFonts w:cs="Calibri"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O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bookmarkStart w:id="0" w:name="_Hlk20727036"/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bookmarkStart w:id="1" w:name="_Hlk20727036"/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  <w:bookmarkEnd w:id="1"/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má oprávnění k podnikání podle zvláštních právních předpisů v rozsahu odpovídajícím předmětu veřejné zakázky. Jedná se o živnostenské oprávnění 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,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obchodního rejstříku nebo jiné obdobné evidence (</w:t>
      </w:r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),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e živnostenského rejstříku prokazujícího odpovídající živnostenské oprávnění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 autorizaci pro obor pozemní stavb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 seznam významných stavebních prací. Ze seznamu musí jednoznačně vyplývat, že dodavatel v uvedeném období realizoval minimálně 4 významné stavební prací v souladu s odst. V.1.c) výzvy k podání nabídek, ve finančním objemu min. 8 mil. Kč bez DPH/stavba. 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é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3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15728024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208541954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46009419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 za splnění celého předmětu smlouvy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dle čl. V.1 návrhu smlouvy v Kč bez DP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oceněného soupisu stavebních prací dodávek a služeb (dle čl. V.3 návrhu smlouvy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885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</w:t>
            </w:r>
            <w:bookmarkStart w:id="2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návrhu smlouvy) </w:t>
            </w:r>
            <w:bookmarkEnd w:id="2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a1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E09AE4-B9BD-4A9F-999C-109C9C68D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42</Words>
  <Characters>6150</Characters>
  <CharactersWithSpaces>71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2:00Z</dcterms:created>
  <dc:creator>Váňa Jakub</dc:creator>
  <dc:description/>
  <dc:language>en-US</dc:language>
  <cp:lastModifiedBy>Veronika Rušková, Mgr.</cp:lastModifiedBy>
  <cp:lastPrinted>2019-05-13T11:26:00Z</cp:lastPrinted>
  <dcterms:modified xsi:type="dcterms:W3CDTF">2021-07-20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