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Medlánky v pohyb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na stavební práce zadávaná mimo režim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: Statutární město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Dominikánské nám. 196/1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: 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m útvarem je Odbor participace MMB, kontaktní osobou ve věcech souvisejících se zadáváním této veřejné zakázky je Mgr. Jana Rokytová, Oddělení realizace PARO projektů, e-mail: rokytova.jana.kpar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/>
      </w:pPr>
      <w:bookmarkStart w:id="0" w:name="_Hlk3879135"/>
      <w:bookmarkEnd w:id="0"/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879135"/>
      <w:bookmarkEnd w:id="1"/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 EZ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Předmět plnění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 s názv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dlánky v pohybu, </w:t>
      </w:r>
      <w:r>
        <w:rPr>
          <w:rFonts w:cs="Times New Roman" w:ascii="Times New Roman" w:hAnsi="Times New Roman"/>
          <w:color w:val="000000"/>
          <w:sz w:val="24"/>
          <w:szCs w:val="24"/>
        </w:rPr>
        <w:t>a to dle přílohy č. 3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hnická specifikace dí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ílo je rozděleno na 2 čá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otovení projektové dokumentace na stavbu nového volejbalového hřiště a rozšíření workoutového hřiště včetně vyřízení povolení stavb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astní </w:t>
      </w:r>
      <w:bookmarkStart w:id="2" w:name="_Hlk65832478"/>
      <w:r>
        <w:rPr>
          <w:rFonts w:cs="Times New Roman" w:ascii="Times New Roman" w:hAnsi="Times New Roman"/>
          <w:color w:val="000000"/>
          <w:sz w:val="24"/>
          <w:szCs w:val="24"/>
        </w:rPr>
        <w:t>provedení stavby, tj. stavby nového volejbalového hřiště a rozšíření workoutového hřiště včetně dodání veškeré dokumentace o skutečném provedení stavby (výkres s případnými odchylkami, pokud k nim došlo, …), instalace workoutových prvků spolu s dodáním potřebné certifikac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ržbu díla zajišťuje MČ Brno-Medlánky (není předmětem zaká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nto projekt je realizován v rámci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amenavas.brno.cz/projekt/?id=1474" \l "diar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damenavas.brno.cz/projekt/?id=1474#diar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menavas.cz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 souladu s odpovědným přístupem k veřejným zakázkám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y minimalizovány negativní dopady na životní prostřed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v maximální možné míře k 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a zajištěna maximální informovanost zadavatele o způsobech a průběhu realizace stavby včetně naplňování priorit popsaných výš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Klasifikace předmětu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souladu s ustanovením § 15 ZZVZ zadavatel vymezil předmět plnění veřejné zakázky podle referenční klasifikace platné pro veřejné zakázky, a to následujícím způsobe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45000000-7 Stavební prá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Dokumentace a cert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- stavba bude vyhotoveno a dodáno spolu s potřebnou dokumentací provedení dle čl. 2 odst. 2.1. této Výz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Hodnota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hodnotě 2 300 000,- Kč bez DPH</w:t>
      </w:r>
      <w:r>
        <w:rPr>
          <w:rFonts w:cs="Times New Roman" w:ascii="Times New Roman" w:hAnsi="Times New Roman"/>
          <w:sz w:val="24"/>
          <w:szCs w:val="24"/>
        </w:rPr>
        <w:t>, přičemž tato částka zahrnuje hodnotu všech plnění na práce požadované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žená cena za projektovou dokumentaci nesmí překročit 10 % z celkové navržené c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ná cena musí zahrnovat veškeré náklady vzniklé v souvislosti s plněním veřejné zakázky. Součástí této ceny jsou veškeré práce a náklady zhotovitele nezbytné pro řádné a úplné provedení díla, není-li zadávacími podmínkami výslovně stanoveno ji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 ohledem na omezené finanční prostředky nepředpokládá překročení maximální hodnoty veřejné zakázky v nabídkách úč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dodavatelem bude uzavřena bezprostředně po skončení výběrového řízení na základě rozhodnutí zadavatele o výběru nejvhodnější nabídky (schválení v orgánech měs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dokončení díla (vyhotovení PD včetně získání povolení a vlastní stavba a montáž) a jeho předání a převzetí činí cca 14 měsíců ode dne účinnosti smlouvy o dílo. Vyhotovení PD a obstarání příslušného povolení stavby se předpokládá 8 měsíců (zahrnuje i vyhotovení a odsouhlasení konceptu) a vlastní realizace 6 měsíců (podrobnosti v příloze č. 2 – smlouva o díl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plnění je MČ Brno-Medlánky dle technické specifikace a zákresu (příloha č.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ude provedena, místo je veřejně přístu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bookmarkStart w:id="3" w:name="_Hlk3880633"/>
      <w:bookmarkEnd w:id="3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880633"/>
      <w:bookmarkEnd w:id="4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5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5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6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6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- minimálně 1 referenční zakázka – stavební práce typu sportoviště provedené dodavatelem za posledních 5 let před zahájením zadávacího řízení o minimální hodnotě 1. 500.000 bez DPH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- minimálně 1 referenční zakázka typu dětské nebo workoutové hřiště provedené dodavatelem za posledních 5 let před zahájením zadávacího řízení o minimální hodnotě 500.000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- minimálně 1 referenční zakázku na projektovou dokumentaci o hodnotě stavby min. 1.000.000,- Kč bez DP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rokázání kvalifikace prostřednictvím jiných oso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rokázat určitou část technické kvalifikace požadované zadavatelem prostřednictvím jiných osob. Dodavatel je v takovém případě povinen doložit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profesní způsobilosti podle § 77 odst. 1 ZZVZ jinou osobo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y o splnění základní způsobilosti podle § 74 ZZVZ jinou osobo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 závazek jiné osoby k poskytnutí plnění veřejné zakázky nebo k poskytnutí věcí nebo práv, s nimiž bude dodavatel disponovat v rámci plnění veřejné zakázky, a to alespoň v rozsahu, v jakém jiná osoba prokázala kvalifikaci z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 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 tomto článku platí i v 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podání společné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základní způsobilost podle § 74 ZZVZ a profesní způsobilost podle § 77 odst. 1 ZZVZ musí prokazovat splnění požadovaného kritéria způsobilosti nejpozději v 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65823653"/>
      <w:bookmarkEnd w:id="7"/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67558807"/>
      <w:bookmarkEnd w:id="8"/>
      <w:r>
        <w:rPr>
          <w:rFonts w:cs="Times New Roman" w:ascii="Times New Roman" w:hAnsi="Times New Roman"/>
          <w:sz w:val="24"/>
          <w:szCs w:val="24"/>
        </w:rPr>
        <w:t>Cena za projektovou dokumentaci (max. do 10 % z celkové ce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67558807"/>
      <w:bookmarkStart w:id="10" w:name="_Hlk67558807"/>
      <w:bookmarkEnd w:id="1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realizaci stav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65823653"/>
      <w:bookmarkEnd w:id="11"/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těchto kritérií (váha jednotlivých kritérií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bídková cena (za celé dílo) – 20 %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tohoto hodnoticího kritéria bude zadavatel hodnotit celkovou výši nabídkové ceny v Kč bez DPH stanovenou dodavatel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á nabídka pak získá bodovou hodnotu, která vznikne násobkem 100 a poměru hodnoty nabídky s nejnižší cenou k hodnocené nabídce, tedy dle následujícího vzor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d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= nejlepší hodnota (nejnižší cena)      </w:t>
      </w:r>
      <w:r>
        <w:rPr>
          <w:rFonts w:cs="Times New Roman" w:ascii="Times New Roman" w:hAnsi="Times New Roman"/>
          <w:sz w:val="24"/>
          <w:szCs w:val="24"/>
        </w:rPr>
        <w:t xml:space="preserve">    * 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dnota (cena) z hodnocené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tvarné řešení - 5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prvky</w:t>
        <w:tab/>
        <w:t xml:space="preserve">            2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rvků</w:t>
        <w:tab/>
        <w:tab/>
        <w:t>2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ožení prvků</w:t>
        <w:tab/>
        <w:t>10%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é řešení - 3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materiály</w:t>
        <w:tab/>
        <w:t>2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zení do okolí</w:t>
        <w:tab/>
        <w:t>1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užité prvky</w:t>
      </w:r>
      <w:r>
        <w:rPr>
          <w:rFonts w:cs="Times New Roman" w:ascii="Times New Roman" w:hAnsi="Times New Roman"/>
          <w:sz w:val="24"/>
          <w:szCs w:val="24"/>
        </w:rPr>
        <w:tab/>
        <w:t xml:space="preserve">hodnotí se variabilita prvků, jejich vhodnost pro různé věkové </w:t>
        <w:tab/>
        <w:tab/>
        <w:tab/>
        <w:tab/>
        <w:t>katego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čet prvk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využití stanovených finančních prostředků pro co nejefektivnější </w:t>
        <w:tab/>
        <w:tab/>
        <w:tab/>
        <w:tab/>
        <w:t>skladbu prvků.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ložení prvk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kreativita a originalita využití pozemku pro rozmístění workoutových prv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užité materiál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trvanlivost, bezpečnost, zpracování, certifik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azení do okolí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užití potenciálu místa (stromy, keře a dalš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e své nabídce předloží vizualizaci díla - výtvarné a technické řešení (týká se části workoutového hřiště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ualizaci díla (min. pohled shora a 3 perspektivní zákresy do fotografie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dorys řešení (rozmístění, vyznačení dopadových ploch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ledy na jednotlivé prvky s jejich popise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rnná technická zprá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dále předloží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ční zákres umístění volejbalového kurtu dle požadavků zadavatele v příloze č. 3b  (není předmětem hodnocen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bude hodnotit vypracované návrhy dodavatelem, a to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lo 0-100 přidělených bodů dle předložené dokumentace pro každé kritérium, přepočítáno dle váhy každého krité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á hodnota bude převážena váhou kritéria hodnoc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bodové hodnocení jednotlivých nabídek vznikne součtem převážených bodových hodnot dosažených v jednotlivých kritériích hodnocení, tj. součtem bodových hodnocení v každém z kritérií hodnocení převážených vahou příslušného kritéria hodnocení. Zaokrouhlování bude prováděno vždy na dvě desetinná místa dle matematických pravidel platných pro zaokrouhlování. Na základě součtu výsledných převážených hodnot u jednotlivých nabídek bude stanoveno pořadí úspěšnosti jednotlivých nabídek tak, že nejúspěšnější bude nabídka, která dosáhla nejvyšší hodnoty (počtu bodů). V případě, že dvě nabídky budou ohodnoceny stejným počtem bodů, bude upřednostněna ta nabídka, která získá větší počet bodů v rámci kritéria výtvarné řešení. Pokud dojde i v tomto případě k bodové rovnosti, rozhodne se formou losov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Účastník zadávacího řízení podá úplnou elektronickou nabídku, a to s využitím elektronického nástroje E-ZAK dle článku 1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nebo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lněný krycí list (příloha č. 1 této Výzvy), a to včetně nabídkové ceny za předmět zakázky v požadovaném členění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– vizualizaci workoutového hřiště, zákres umístění volejbalového kurtu a související dokumenty dle čl. 9 této Výzv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využití poddodavatele – uvedení části zakázky, které dodavatel hodlá plnit prostřednictvím pod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, u nichž bude nabídková cena přesahovat zadavatelem stanovený limit (čl. 4 této Výzvy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Lhůta pro podání nabídek: 6. 9. 2021 do 12:00 ho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2. Místo (adresa) pro podání j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 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 Seznam příl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Krycí list nabíd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Návrh smlouvy o díl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a – Technická specifikace, 3b – umístění kurt, 3c – umístění workou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6. 7.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Marco Banti, LL.M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edoucí </w:t>
      </w:r>
    </w:p>
    <w:p>
      <w:pPr>
        <w:pStyle w:val="Normal"/>
        <w:spacing w:lineRule="auto" w:line="240" w:before="0" w:after="0"/>
        <w:ind w:left="311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oru participac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cz/" TargetMode="External"/><Relationship Id="rId3" Type="http://schemas.openxmlformats.org/officeDocument/2006/relationships/hyperlink" Target="mailto:banti.marco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3:00Z</dcterms:created>
  <dc:creator>David Blažek</dc:creator>
  <dc:description/>
  <cp:keywords/>
  <dc:language>en-US</dc:language>
  <cp:lastModifiedBy>Jana Rokytová</cp:lastModifiedBy>
  <cp:lastPrinted>2019-11-20T18:43:00Z</cp:lastPrinted>
  <dcterms:modified xsi:type="dcterms:W3CDTF">2021-07-28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